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5                                                                                                                № 7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720" w:hanging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Об утверждении регламента «О взаимодействии и организации-балансодержателей при строительстве и размещении волоконно-оптических линий связи в пределах населенных пунктов на опорах линий электропередач и подземной кабельной канализации»</w:t>
      </w:r>
    </w:p>
    <w:p>
      <w:pPr>
        <w:pStyle w:val="Normal"/>
        <w:spacing w:lineRule="exact" w:line="317"/>
        <w:ind w:right="37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6 Земельного кодекса Российской Федерации, Федеральным законом от 07.07.2003 № 126-ФЗ «О связи», и руководствуясь Федеральным законом от 06.10.2003 № 131ФЗ «Об общих принципах организации местного самоуправления Российской Федерации» ,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14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8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7" w:leader="none"/>
        </w:tabs>
        <w:suppressAutoHyphens w:val="true"/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«О взаимодействии и организации-балансодержателей при строительстве и размещении волоконно-оптических линий связи электропередач и подземной кабельной канализации»  в соответствии с приложение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0" w:leader="none"/>
        </w:tabs>
        <w:suppressAutoHyphens w:val="true"/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</w:t>
      </w:r>
      <w:r>
        <w:rPr>
          <w:spacing w:val="-2"/>
          <w:kern w:val="2"/>
          <w:position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0" w:leader="none"/>
        </w:tabs>
        <w:suppressAutoHyphens w:val="true"/>
        <w:spacing w:lineRule="exact" w:line="322"/>
        <w:ind w:left="0" w:firstLine="76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тдел и земель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2015" w:hanging="0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-45" w:hanging="0"/>
        <w:rPr>
          <w:sz w:val="28"/>
          <w:szCs w:val="28"/>
        </w:rPr>
      </w:pPr>
      <w:r>
        <w:rPr>
          <w:sz w:val="28"/>
          <w:szCs w:val="28"/>
        </w:rPr>
        <w:t>к пост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7140" w:leader="none"/>
          <w:tab w:val="left" w:pos="8280" w:leader="none"/>
        </w:tabs>
        <w:spacing w:lineRule="exact" w:line="322"/>
        <w:ind w:left="4536" w:right="47" w:hanging="0"/>
        <w:rPr>
          <w:sz w:val="28"/>
          <w:szCs w:val="28"/>
        </w:rPr>
      </w:pPr>
      <w:r>
        <w:rPr>
          <w:sz w:val="28"/>
          <w:szCs w:val="28"/>
        </w:rPr>
        <w:t>от 01.12.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№ 755</w:t>
      </w:r>
    </w:p>
    <w:p>
      <w:pPr>
        <w:pStyle w:val="Normal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ператоров связи и организаций-балансодержателей</w:t>
        <w:br/>
        <w:t>при строительстве и размещении волоконно-оптических линий связи</w:t>
        <w:br/>
        <w:t>в пределах населенных пунктов на опорах линий электропередач</w:t>
        <w:br/>
        <w:t>и подземной кабельной канализации.</w:t>
      </w:r>
      <w:bookmarkStart w:id="0" w:name="bookmark2"/>
    </w:p>
    <w:p>
      <w:pPr>
        <w:pStyle w:val="Normal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  <w:bookmarkEnd w:id="0"/>
    </w:p>
    <w:p>
      <w:pPr>
        <w:pStyle w:val="Normal"/>
        <w:spacing w:lineRule="exact" w:line="34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Настоящий Регламент разработан в целях формализации процедуры размещения волоконно-оптических линий связи в пределах населенных пунктов на опорах линий электропередач и подземной кабельной канализации.</w:t>
      </w:r>
    </w:p>
    <w:p>
      <w:pPr>
        <w:pStyle w:val="Normal"/>
        <w:spacing w:lineRule="exact" w:line="331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рекомендован к применению операторами</w:t>
      </w:r>
    </w:p>
    <w:p>
      <w:pPr>
        <w:pStyle w:val="Normal"/>
        <w:spacing w:lineRule="exact" w:line="331"/>
        <w:jc w:val="both"/>
        <w:rPr/>
      </w:pPr>
      <w:r>
        <w:rPr>
          <w:sz w:val="28"/>
          <w:szCs w:val="28"/>
        </w:rPr>
        <w:t>связи и организациями, у которых на балансе (оперативном управлении) находятся опоры электроснабжения либо подземная кабельная канализация, на территории Рост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4" w:leader="none"/>
        </w:tabs>
        <w:suppressAutoHyphens w:val="true"/>
        <w:spacing w:lineRule="exact" w:line="341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формализует следующи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suppressAutoHyphens w:val="true"/>
        <w:spacing w:lineRule="exact" w:line="341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ператора связи и организации-балансодержателя при размещении ВОЛС в пределах населенных пунктов на опорах линий электропере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suppressAutoHyphens w:val="true"/>
        <w:spacing w:lineRule="exact" w:line="28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ператора связи и организации-балансодержателя при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и ВОЛС в подземной кабельной канал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true"/>
        <w:spacing w:lineRule="exact" w:line="336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ператора связи и организации- балансодержателя оформляется договором.</w:t>
      </w:r>
    </w:p>
    <w:p>
      <w:pPr>
        <w:pStyle w:val="Normal"/>
        <w:spacing w:lineRule="exact" w:line="336"/>
        <w:ind w:firstLine="760"/>
        <w:jc w:val="both"/>
        <w:rPr/>
      </w:pPr>
      <w:r>
        <w:rPr>
          <w:sz w:val="28"/>
          <w:szCs w:val="28"/>
        </w:rPr>
        <w:t>ЕЗ. Проектирование, строительство и эксплуатация ВОЛС-ВЛ и подземной кабельной канализации должно осуществляться в соответствии с требованиями действующего законодательства Российской Федерации в сфере связи, электроэнергетики и строительства, нормативных правовых актов Ростовской области, а также иных нормативных документов, регулирующих отношения в соответствующей сфере деятельности, в том числе:</w:t>
      </w:r>
    </w:p>
    <w:p>
      <w:pPr>
        <w:pStyle w:val="Normal"/>
        <w:tabs>
          <w:tab w:val="clear" w:pos="708"/>
          <w:tab w:val="left" w:pos="3870" w:leader="none"/>
          <w:tab w:val="left" w:pos="8277" w:leader="none"/>
        </w:tabs>
        <w:spacing w:lineRule="exact" w:line="326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П3.0Е04-87"Приемка в эксплуатацию законченных строительством объектов. Основные положения";</w:t>
      </w:r>
    </w:p>
    <w:p>
      <w:pPr>
        <w:pStyle w:val="Normal"/>
        <w:spacing w:lineRule="exact" w:line="326"/>
        <w:ind w:firstLine="760"/>
        <w:jc w:val="both"/>
        <w:rPr/>
      </w:pPr>
      <w:r>
        <w:rPr>
          <w:sz w:val="28"/>
          <w:szCs w:val="28"/>
        </w:rPr>
        <w:t xml:space="preserve">-письмо Госстроя РФ от 05.1Е2001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ЛБ-6062/9 "Разъяснение порядка применения действующих нормативных документов по приемке в эксплуатацию законченных строительством объектов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3" w:leader="none"/>
        </w:tabs>
        <w:suppressAutoHyphens w:val="true"/>
        <w:spacing w:lineRule="exact" w:line="326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ввода сетей электросвязи в эксплуатацию, утвержденные приказом Министерства связи и массовых коммуникаций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26.08.2014 № 25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7" w:leader="none"/>
        </w:tabs>
        <w:suppressAutoHyphens w:val="true"/>
        <w:spacing w:lineRule="exact" w:line="317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06.03.2014 № 137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«Об утверждении Перечня случаев, при которых не требуется получение разрешения на строительство на территории Ростовской области»;</w:t>
      </w:r>
    </w:p>
    <w:p>
      <w:pPr>
        <w:pStyle w:val="Normal"/>
        <w:spacing w:lineRule="exact" w:line="317"/>
        <w:ind w:firstLine="740"/>
        <w:jc w:val="both"/>
        <w:rPr/>
      </w:pPr>
      <w:r>
        <w:rPr>
          <w:sz w:val="28"/>
          <w:szCs w:val="28"/>
        </w:rPr>
        <w:t>-постановление Правительства Ростовской области от 06.07.2015 № 440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7" w:leader="none"/>
        </w:tabs>
        <w:suppressAutoHyphens w:val="true"/>
        <w:spacing w:lineRule="exact" w:line="317"/>
        <w:ind w:left="740" w:hanging="0"/>
        <w:jc w:val="both"/>
        <w:rPr/>
      </w:pPr>
      <w:r>
        <w:rPr>
          <w:sz w:val="28"/>
          <w:szCs w:val="28"/>
        </w:rPr>
        <w:t>СП 34.13330.2012 (актуализированная редакция СНиП 2.05.02-85); -Постановление правительства Ростовской области от 26.07.2012 № 681 «О порядке установления и использования придорожных полос автомобильных дорог общего пользования регионального и межмуниципального значения, относящихся к собственности Ростов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" w:leader="none"/>
        </w:tabs>
        <w:suppressAutoHyphens w:val="true"/>
        <w:spacing w:lineRule="exact" w:line="317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6.07.2012 № 672 «О порядке установления и использования полос отвода автомобильных дорог регионального и межмуниципального значения, относящихся к собственности Ростовской области»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08"/>
          <w:tab w:val="left" w:pos="1132" w:leader="none"/>
        </w:tabs>
        <w:spacing w:lineRule="exact" w:line="260" w:before="0" w:after="0"/>
        <w:ind w:left="0" w:firstLine="74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 xml:space="preserve">Термины и </w:t>
      </w:r>
      <w:bookmarkEnd w:id="1"/>
      <w:r>
        <w:rPr>
          <w:sz w:val="28"/>
          <w:szCs w:val="28"/>
        </w:rPr>
        <w:t>сокращения</w:t>
      </w:r>
    </w:p>
    <w:p>
      <w:pPr>
        <w:pStyle w:val="Normal"/>
        <w:spacing w:lineRule="exact" w:line="28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Регламента приняты следующие сокращения и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:</w:t>
      </w:r>
    </w:p>
    <w:p>
      <w:pPr>
        <w:pStyle w:val="Normal"/>
        <w:spacing w:lineRule="exact" w:line="28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Л - воздушная линия электропередачи;</w:t>
      </w:r>
    </w:p>
    <w:p>
      <w:pPr>
        <w:pStyle w:val="Normal"/>
        <w:spacing w:lineRule="exact" w:line="360"/>
        <w:ind w:firstLine="740"/>
        <w:jc w:val="both"/>
        <w:rPr/>
      </w:pPr>
      <w:r>
        <w:rPr>
          <w:sz w:val="28"/>
          <w:szCs w:val="28"/>
        </w:rPr>
        <w:t>ВЛИ - воздушная линия напряжением 0,4 кВ, выполненная изолированными проводами;</w:t>
      </w:r>
    </w:p>
    <w:p>
      <w:pPr>
        <w:pStyle w:val="Normal"/>
        <w:spacing w:lineRule="exact" w:line="28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ЛЗ - воздушная линия напряжением 6, 20 кВ, выполненная</w:t>
      </w:r>
    </w:p>
    <w:p>
      <w:pPr>
        <w:pStyle w:val="Normal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защищёнными проводами;</w:t>
      </w:r>
    </w:p>
    <w:p>
      <w:pPr>
        <w:pStyle w:val="Normal"/>
        <w:spacing w:lineRule="exact" w:line="32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К - волоконно-оптический кабель;</w:t>
      </w:r>
    </w:p>
    <w:p>
      <w:pPr>
        <w:pStyle w:val="Normal"/>
        <w:spacing w:lineRule="exact" w:line="32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ЛС - волоконно-оптическая линия связи;</w:t>
      </w:r>
    </w:p>
    <w:p>
      <w:pPr>
        <w:pStyle w:val="Normal"/>
        <w:spacing w:lineRule="exact" w:line="355"/>
        <w:ind w:firstLine="740"/>
        <w:jc w:val="both"/>
        <w:rPr/>
      </w:pPr>
      <w:r>
        <w:rPr>
          <w:sz w:val="28"/>
          <w:szCs w:val="28"/>
        </w:rPr>
        <w:t>ВОЛС-ВЛ - волоконно-оптическая линия связи на воздушных линиях электропередачи;</w:t>
      </w:r>
    </w:p>
    <w:p>
      <w:pPr>
        <w:pStyle w:val="Normal"/>
        <w:spacing w:lineRule="exac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ЛС-ПКК - волоконно-оптическая линия связи в подземной кабельной канализации;</w:t>
      </w:r>
    </w:p>
    <w:p>
      <w:pPr>
        <w:pStyle w:val="Normal"/>
        <w:spacing w:lineRule="exact" w:line="336"/>
        <w:ind w:firstLine="740"/>
        <w:jc w:val="both"/>
        <w:rPr/>
      </w:pPr>
      <w:r>
        <w:rPr>
          <w:sz w:val="28"/>
          <w:szCs w:val="28"/>
        </w:rPr>
        <w:t xml:space="preserve">ПКК </w:t>
      </w:r>
      <w:r>
        <w:rPr>
          <w:rStyle w:val="21"/>
          <w:rFonts w:eastAsia="Arial Unicode MS"/>
        </w:rPr>
        <w:t xml:space="preserve">- </w:t>
      </w:r>
      <w:r>
        <w:rPr>
          <w:sz w:val="28"/>
          <w:szCs w:val="28"/>
        </w:rPr>
        <w:t>подземная кабельная канализация;</w:t>
      </w:r>
    </w:p>
    <w:p>
      <w:pPr>
        <w:pStyle w:val="Normal"/>
        <w:spacing w:lineRule="exact" w:line="336"/>
        <w:ind w:firstLine="740"/>
        <w:jc w:val="both"/>
        <w:rPr/>
      </w:pPr>
      <w:r>
        <w:rPr>
          <w:sz w:val="28"/>
          <w:szCs w:val="28"/>
        </w:rPr>
        <w:t xml:space="preserve">ОК </w:t>
      </w:r>
      <w:r>
        <w:rPr>
          <w:rStyle w:val="21"/>
          <w:rFonts w:eastAsia="Arial Unicode MS"/>
        </w:rPr>
        <w:t xml:space="preserve">- </w:t>
      </w:r>
      <w:r>
        <w:rPr>
          <w:sz w:val="28"/>
          <w:szCs w:val="28"/>
        </w:rPr>
        <w:t>оптический кабель;</w:t>
      </w:r>
    </w:p>
    <w:p>
      <w:pPr>
        <w:pStyle w:val="Normal"/>
        <w:spacing w:lineRule="exact" w:line="33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ОН - оптический самонесущий кабель;</w:t>
      </w:r>
    </w:p>
    <w:p>
      <w:pPr>
        <w:pStyle w:val="Normal"/>
        <w:spacing w:lineRule="exact" w:line="33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- физическое или юридическое лицо, имеющее право на предоставление услуг электросвязи;</w:t>
      </w:r>
    </w:p>
    <w:p>
      <w:pPr>
        <w:pStyle w:val="Normal"/>
        <w:spacing w:lineRule="exact" w:line="336"/>
        <w:ind w:firstLine="740"/>
        <w:jc w:val="both"/>
        <w:rPr/>
      </w:pPr>
      <w:r>
        <w:rPr>
          <w:sz w:val="28"/>
          <w:szCs w:val="28"/>
        </w:rPr>
        <w:t>Организация-балансодержатель - организация, у которой на балансе (оперативном управлении) находятся опоры электроснабжения либо подземная кабельная канализация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22" w:before="0" w:after="0"/>
        <w:ind w:left="0" w:firstLine="740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Порядок оформления договора на предоставление возможности размещения на опорах ВЛ волоконно-оптических линий связи</w:t>
      </w:r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ства ВОЛС-ВЛ либо ВОЛС-ПКК оператор связи направляет в организации-балансодержатели заявку с приложением документов, определенных нормативными требованиями, а копию заявки направляет в мининформсвязь области.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 цель строительства ВОЛС, предполагаемая подробная схема размещения ВОЛС с адресной привязкой.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размещать не более трех ВОК на одной опо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балансодержатель в течение 10 рабочих дней рассматривает техническую возможность использования опор либо ПКК, готовит и направляет в министерство информационных технологий и связи Ростовской области проект технических условий для получения рекомендаций в части соответствия нормативным требованиям в сфере связ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5" w:leader="none"/>
        </w:tabs>
        <w:suppressAutoHyphens w:val="true"/>
        <w:spacing w:lineRule="exact" w:line="317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иниформсвязь области в течение 10-ти рабочих дней рассматривает копию заявки на прокладку ВОЛС-ВЛ либо ВОЛС-ПКК и направляет в организацию-балансодержатель предложения рекомендательного характера по утверждению проекта ТУ на прокладку ВОЛС, либо по его доработке (переработк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exact" w:line="336"/>
        <w:ind w:left="0" w:firstLine="740"/>
        <w:jc w:val="both"/>
        <w:rPr/>
      </w:pPr>
      <w:r>
        <w:rPr>
          <w:sz w:val="28"/>
          <w:szCs w:val="28"/>
        </w:rPr>
        <w:t xml:space="preserve">Организация-балансодержатель после получения рекомендаций от </w:t>
      </w:r>
      <w:r>
        <w:rPr>
          <w:rStyle w:val="213pt"/>
          <w:rFonts w:eastAsia="Arial Unicode MS"/>
        </w:rPr>
        <w:t xml:space="preserve">Мининформсвязи </w:t>
      </w:r>
      <w:r>
        <w:rPr>
          <w:sz w:val="28"/>
          <w:szCs w:val="28"/>
        </w:rPr>
        <w:t>области в течение 5 рабочих дней утверждает указанные ТУ в установленном порядке и направляет их оператору связи.</w:t>
      </w:r>
    </w:p>
    <w:p>
      <w:pPr>
        <w:pStyle w:val="Normal"/>
        <w:spacing w:lineRule="exact" w:line="326"/>
        <w:ind w:firstLine="740"/>
        <w:jc w:val="both"/>
        <w:rPr/>
      </w:pPr>
      <w:r>
        <w:rPr>
          <w:sz w:val="28"/>
          <w:szCs w:val="28"/>
        </w:rPr>
        <w:t>В случае необходимости организация-балансодержатель имеет право продлить срок утверждения ТУ не более чем на 10 рабочих дней, о чем обязана проинформировать оператора связ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0" w:leader="none"/>
        </w:tabs>
        <w:suppressAutoHyphens w:val="true"/>
        <w:spacing w:lineRule="exact" w:line="336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ператору связи технических условий организация- балансодержатель в течение 2-х рабочих дней информирует мининформсвязь области с предоставлением копии 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exact" w:line="326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 Мининформсвязи области рекомендаций по доработке (переработке) ТУ на строительство ВОЛС организация- балансодержатель в течение 5 рабочих дней в добровольном порядке проводит доработку (переработку) указанных ТУ и направляет их в мининформсвязь области для прохождения процедур, указанных в пункте 3.3.</w:t>
      </w:r>
    </w:p>
    <w:p>
      <w:pPr>
        <w:pStyle w:val="Normal"/>
        <w:spacing w:lineRule="exact" w:line="336"/>
        <w:ind w:firstLine="740"/>
        <w:jc w:val="both"/>
        <w:rPr/>
      </w:pPr>
      <w:r>
        <w:rPr>
          <w:sz w:val="28"/>
          <w:szCs w:val="28"/>
        </w:rPr>
        <w:t>В этом случае доработанные (переработанные) ТУ рассматриваются в Мининформсвязи области в течение 5 рабочих дн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uppressAutoHyphens w:val="true"/>
        <w:spacing w:lineRule="exact" w:line="28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на прокладку ВОЛС организация-балансодержатель уведомляет заявителя и мининформсвязь области в течение 15-ти рабочих дней с мотивированным указанием причин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т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7" w:leader="none"/>
        </w:tabs>
        <w:suppressAutoHyphens w:val="true"/>
        <w:spacing w:lineRule="exact" w:line="3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являются неотъемлемой частью договора н размещение (на аренду мест размещения) ВОЛС-ВЛ либо ВОЛС-ПКК. В случае имеющегося ранее заключенного договора на размещение ВОЛС совместно ТУ направляется проект дополнительного соглашения к договору н размещение ВОЛС. При отсутствии такого договора совместно с Т! направляется проект договора на размещение ВОЛС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1055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ВОЛС-ВЛ либо ВОЛС-ПК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7" w:leader="none"/>
        </w:tabs>
        <w:suppressAutoHyphens w:val="true"/>
        <w:spacing w:lineRule="exact" w:line="3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по сетям организации-балансодержатель. комиссией в составе представителей организации-балансодержателя оператора связи (подрядной организации) проводится проверка выполнена ТУ, предусмотренных организацией-балансодержателем для создана возможности прокладки ВОЛС, о чем составляется акт выполнения ТУ.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  <w:szCs w:val="28"/>
        </w:rPr>
        <w:t>Копию акта о выполнении ТУ организация-балансодержатель в течении 5-и рабочих дней направляет в мининформсвязь области. Приемка в эксплуатацию ВОЛС-ВЛ либо ВОЛС-ПК осуществляется в соответствии с требованиями нормативных документов, регулирующих отношения в соответствующей сфере деятельности</w:t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Cs w:val="false"/>
      <w:iCs w:val="false"/>
      <w:strike w:val="false"/>
      <w:dstrike w:val="false"/>
      <w:color w:val="877899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41"/>
    </w:pPr>
    <w:rPr>
      <w:b/>
      <w:bCs/>
      <w:color w:val="00000A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900" w:after="420"/>
      <w:jc w:val="both"/>
    </w:pPr>
    <w:rPr>
      <w:b/>
      <w:bCs/>
      <w:color w:val="00000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4:00Z</dcterms:created>
  <dc:creator>Финансист</dc:creator>
  <dc:description/>
  <cp:keywords/>
  <dc:language>en-US</dc:language>
  <cp:lastModifiedBy>Ирина</cp:lastModifiedBy>
  <cp:lastPrinted>2015-12-15T13:30:00Z</cp:lastPrinted>
  <dcterms:modified xsi:type="dcterms:W3CDTF">2015-12-15T10:53:00Z</dcterms:modified>
  <cp:revision>4</cp:revision>
  <dc:subject/>
  <dc:title>АДМИНИСТРАЦИЯ АКСАЙСКОГО РАЙОНА</dc:title>
</cp:coreProperties>
</file>