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5                                                                                                                № 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4959" w:hanging="0"/>
        <w:jc w:val="both"/>
        <w:rPr/>
      </w:pPr>
      <w:r>
        <w:rPr>
          <w:sz w:val="28"/>
          <w:szCs w:val="28"/>
        </w:rPr>
        <w:t xml:space="preserve">Об утверждении Положения «О размещении нестационарных торговых объектов на территории Грушевского сельского поселения, в отношении земельных участков, находящихся в муниципальной собственности, а также на землях или земельных участках, государственная собственность на которые не разграничена»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 «Об основах государственного регулирования торговой деятельности в РФ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-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размещении нестационарных торговых объектов на территории Грушевского сельского поселения, в отношении земельных участков, находящихся в муниципальной собственности, а также на землях или земельных участках, государственная собственность на которые не разграничена» в соответствии с приложением. 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официального опубликования. 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.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тдел и земель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2015" w:hanging="0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-45" w:hanging="0"/>
        <w:rPr>
          <w:sz w:val="28"/>
          <w:szCs w:val="28"/>
        </w:rPr>
      </w:pPr>
      <w:r>
        <w:rPr>
          <w:sz w:val="28"/>
          <w:szCs w:val="28"/>
        </w:rPr>
        <w:t>к пост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140" w:leader="none"/>
          <w:tab w:val="left" w:pos="8280" w:leader="none"/>
        </w:tabs>
        <w:spacing w:lineRule="exact" w:line="322"/>
        <w:ind w:left="4536" w:right="47" w:hanging="0"/>
        <w:rPr/>
      </w:pPr>
      <w:r>
        <w:rPr>
          <w:sz w:val="28"/>
          <w:szCs w:val="28"/>
        </w:rPr>
        <w:t>от 01.12.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756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17"/>
        <w:jc w:val="center"/>
        <w:rPr/>
      </w:pPr>
      <w:r>
        <w:rPr>
          <w:sz w:val="28"/>
          <w:szCs w:val="28"/>
        </w:rPr>
        <w:t xml:space="preserve">«О размещении нестационарных торговых объектов на территории Грушевского сельского поселения, в отношении земельных участков, находящихся в муниципальной собственности, а также на землях или земельных участках, государственная собственность на которые не разграничена» 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случаи, когда размещение нестационарных торговых объектов осуществляется на основании договора аренды или на основании договора о размещении нестационарного торгового объекта (далее – договор о размещении), а также порядок проведения торгов на заключение договора о размещении и порядок установления платы за размещение нестационарных торговых объектов на территории Грушевского сельского поселения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щение нестационарных торговых объектов на земельных участках или землях, находящихся в муниципальной собственности, а также на землях или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хема размещения нестационарных торговых объектов должна содержать текстовую часть и графический материал и утверждаться постановлением Администрации Грушевского сельского поселения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основании договора аренды земельного участка осуществляется размещение вновь возводимых павильонов общей площадью более 200 квадратных метров. Договор аренды земельного участка заключается в соответствии с требованиями Земельного кодекса РФ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основании договора о размещении осуществляется размещение нестационарных торговых объектов, не указанных в п. 1.4. настоящего Положения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ействие настоящего Положения не распространяется на отношения, связанные с размещением объектов: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щихся на территориях розничных рынков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праздничных, общественно-политических, культурно-массовых и спортивно-массовых мероприятий, имеющих временный характер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и проведении выставок и ярмарок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за размещение нестационарных торговых объектов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заключении договора о размещении на торгах плата за размещение нестационарных торговых объектов (далее – плата за размещение) устанавливается по результатам торгов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заключения договора о размещении без проведения торгов плата за размещение устанавливается в соответствии с законодательством Российской Федерации об оценочной деятельности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одностороннем порядке, начиная с года, следующего за заключением договора о размещении, плата за размещение изменяется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4. Плата за размещение вносится равными долями ежеквартально, не позднее 20 числа последнего месяца отчетного квартала, в соответствии с условиями договора о размещении.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одготовки торгов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1. Торги по продаже права на заключение договора о размещении проводятся в форме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2. Решение о проведении аукциона по продаже права на заключение договора 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 (далее также - аукцион), принимается Администрацией Грушевского сельского поселения (далее – Администрация), в том числе по заявлениям граждан или юридических лиц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3. Запрещается объединение двух и более земельных участков, находящихся в муниципальной собственности, в один лот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4. Подготовка к проведению аукциона осуществляется в следующем порядке: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4.1. Подготовка и утверждение схемы расположения земельного участка в случае, если кадастровый учет земельного участка отсутствует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4.2. Принятие Администрацией решения о проведении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5. При поступлении заявления о заключении договора о размещении нестационарного торгового объекта Администрация проверяет наличие или отсутствие оснований для отказа в проведении аукциона. В случае отсутствия оснований для проведения аукциона принимает решение о его проведении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6. Аукцион по продаже права на заключение договора о размещении является открытым по составу участников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7. Начальная цена предмета аукциона по продаже права на заключение договора о размещении устанавливается в соответствии с законодательством Российской Федерации об оценочной деятельности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8. По результатам аукциона определяется цена права на заключение договора о размещении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9. Если аукцион признан несостоявшимся, и договор о размещении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10. администрация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11. 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 и на официальном сайте Администрации Аксайского района www.aksayland.ru (далее - официальные сайты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Извещение о проведении аукциона должно содержать сведения: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рганизаторе аукциона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) об уполномоченном органе и о реквизитах решения о проведении аукцион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месте, дате, времени и порядке проведения аукциона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) о предмете аукциона (в том числе о местоположении и площади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й площади возводимого нестационарного торгового объекта 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начальной цене предмета аукцион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 «шаге аукциона»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8) о размере задатка, порядке его внесения участниками аукциона и возврата им задатка, банковских реквизитах счета для перечисления задатк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сроке заключения договора о размещении нестационарных торговых объектов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13. Обязательным приложением к размещенному на официальном сайте извещению о проведении аукциона является проект договора о размещении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14. В проведении аукциона может быть отказано по следующим основаниям: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1) земельный участок не включен в схему размещения нестационарных торговых объектов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) на испрашиваемом месте заключен договор о размещении нестационарного торгового объекта или договор аренды земельного участка для размещения нестационарного торгового объект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15. В случае принятия Администрацией решения об отказе в проведении назначенного аукциона,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Администрация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 Проведение аукциона по продаже права на заключение договора о размещении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1. 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) копии учредительных документов и свидетельство о государственной регистрации юридического лица, документ, подтверждающий полномочия лица на предоставление заявки и заключение договора на размещение, с предъявлением документа, удостоверяющего личность (для юридических лиц)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) для физических лиц, осуществляющих предпринимательскую деятельность – копия свидетельства о государственной регистрации физического лица в качестве индивидуального предпринимателя, копия свидетельства о постановке на налоговый учет, копия общегражданского паспорта Российской Федерации (разворот 2-3 страницы и страница с отметкой о регистрации), документ, подтверждающий полномочия лица на представление заявки и заключение договора на размещение, с предъявлением документа, удостоверяющего личность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несение задатк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2.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3. Прием документов прекращается не ранее чем за пять дней до дня проведения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4. Один заявитель вправе подать только одну заявку на участие в аукционе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5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6. Заявитель имеет право отозвать принятую КИЗО АР заявку на участие в аукционе до дня окончания срока приема заявок, уведомив об этом в письменной форме КИЗО АР. КИЗО АР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7. Заявитель не допускается к участию в аукционе в следующих случаях: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) непоступление задатка на дату рассмотрения заявок на участие в аукционе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а заявки на участие в аукционе лицом, которое законодательством РФ не имеет права быть участником конкретного аукцион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ИЗО АР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Администрацией протокола рассмотрения заявок. Протокол рассмотрения заявок на участие в аукционе подписывается администрация не позднее чем в течение одного дня со дня их рассмотрения и размещается на официальном сайте www.torgo.gov.ru не позднее чем на следующий день после дня подписания протокол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явителям, признанным участниками аукциона, и заявителям, не допущенным к участию в аукционе, Администрация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Администрация обязана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>4.11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 случае, если аукцион признан несостоявшимся и только один заявитель признан участником аукциона, Администрация в течение тридца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о размещении. При этом договор о размещении заключается по начальной цене предмета аукциона, а размер ежегодной платы за размещение определяется в размере, равном начальной цене предмета аукциона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13. В случае, если по окончании срока подачи заявок на участие в аукционе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 течение тридцати дней со дня рассмотрения указанной заявки обязан направить заявителю три экземпляра подписанного проекта договора о размещении. При этом договор о размещении заключается по начальной цене предмета аукциона, а размер ежегодной платы за размещение определяется в размере, равном начальной цене предмета аукцион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Результаты аукциона оформляются протоколом, который составляет Администрация. Протокол о результатах аукциона составляется в двух экземплярах, один из которых передается победителю аукциона, а второй остается в Администрации. В протоколе указываются: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месте, дате и времени проведения аукцион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мет аукциона, в том числе сведения о местоположении и площади земельного участк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участниках аукциона, о начальной цене предмета аукциона, последнем и предпоследнем предложениях о цене предмета аукцион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Протокол о результатах аукциона размещается на официальном сайте www.torgo.gov.ru в течение одного рабочего дня со дня подписания данного протокол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обедителем аукциона признается участник аукциона, предложивший наибольший размер ежегодной платы за размещение нестационарных торговых объектов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В течение трех рабочих дней со дня подписания протокола о результатах аукциона Администрация обязана возвратить задатки лицам, участвовавшим в аукционе, но не победившим в нем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Администрация 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нестационарных торговых объектов в тридцатидневный срок со дня составления протокола о результатах аукциона. При этом договор на размещение нестационарных торговых объектов заключается по начальной цене предмета аукциона, а размер ежегодной платы за размещение определяется в размере, равном начальной цене предмета аукцион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Задаток, внесенный лицом, признанным победителем аукциона, задаток, внесенный иным лицом, с которым договор о размещении нестационарных торговых объектов заключается в соответствии с пунктом 4.13, 4.14 или 4.20 настоящего Положения, засчитываются в счет платы за размещение нестационарных торговых объектов. Задатки, внесенные этими лицами, не заключившими в установленном настоящей статьей порядке договора о размещении вследствие уклонения от заключения указанных договоров, не возвращаются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Не допускается требовать от победителя аукциона, иного лица, с которым договор о размещении заключается в соответствии с пунктом 4.13, 4.14 или 4.20 настоящего Положения, возмещение расходов, связанных с организацией и проведением аукцион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Администрация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о размещении не подписали и не представили в Администрацию указанные договоры (при наличии указанных лиц). При этом условия повторного аукциона могут быть изменены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3. Если договор о размещении в течение тридцати дней со дня направления победителю аукциона проектов указанных договоров не были им подписаны и представлены в Администрацию, Администрация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о размещении этот участник не представил в Администрацию подписанные им договоры, Администрация вправе объявить о проведении повторного аукциона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торжение договора о размещении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торжение договора о размещении возможно по соглашению сторон или в случаях, предусмотренных в п. 5.2. и п. 5.3. настоящего Положения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рочное прекращение договора о размещении по инициативе Участника возможно в случаях: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щения осуществления деятельности юридическим лицом, являющимся стороной договора о размещении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и юридического лица, являющегося стороной договора о размещении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щения осуществления деятельности индивидуальным предпринимателем, являющимся стороной договора о размещении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срочное прекращение договора о размещении по инициативе Распорядителя возможно в случаях: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нестационарного торгового объекта не по назначению, указанному в договоре о размещении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типа, местоположения и размеров объекта без согласования с уполномоченным органом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несения платы по договору о размещении в течение двух и более периодов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органом местного самоуправления следующих решений: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необходимости ремонта и (или реконструкции) автомобильных дорог (если нахождение нестационарного торгового объекта препятствует осуществлению данных работ)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размещении объектов капитального строительства муниципального значения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досрочного прекращения договора о размещении в соответствии с подпунктами «а»-«в» пункта 5.3. настоящего Положения Распорядитель направляет уведомление Участнику о досрочном прекращении договора не менее чем за 3 месяца до дня прекращения действия договора, а также предлагает Участнику заключение договора о размещении на компенсационном (свободном) месте, предусмотренному схемой размещения нестационарных торговых объектов, без проведения торгов на срок, равный оставшейся части срока действия досрочно прекращенного договора на размещение. </w:t>
      </w:r>
    </w:p>
    <w:p>
      <w:pPr>
        <w:pStyle w:val="Normal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пенсационное (свободное) место должно быть равноценным по плате за размещение и пешеходной доступности. 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5.6. Компенсационное (свободное) место предлагается в том же насел.нном пункте, на территории которого располагался нестационарный торговый объект Участника, с которым досрочно прекращ.н договор о размещении. В случае отсутствия свободного места с согласия Участника компенсационное (свободное) место может быть предоставлено на территории иного насел.нного пункта, входящего в состав поселения, на территории которого располагался нестационарный торговый объект Участника, с которым досрочно прекращ.н договор о размещении. 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Cs w:val="false"/>
      <w:iCs w:val="false"/>
      <w:strike w:val="false"/>
      <w:dstrike w:val="false"/>
      <w:color w:val="877899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41"/>
    </w:pPr>
    <w:rPr>
      <w:b/>
      <w:bCs/>
      <w:color w:val="00000A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900" w:after="420"/>
      <w:jc w:val="both"/>
    </w:pPr>
    <w:rPr>
      <w:b/>
      <w:bCs/>
      <w:color w:val="00000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3:00Z</dcterms:created>
  <dc:creator>Финансист</dc:creator>
  <dc:description/>
  <dc:language>en-US</dc:language>
  <cp:lastModifiedBy>Ирина</cp:lastModifiedBy>
  <cp:lastPrinted>2015-12-15T13:30:00Z</cp:lastPrinted>
  <dcterms:modified xsi:type="dcterms:W3CDTF">2015-12-15T11:31:00Z</dcterms:modified>
  <cp:revision>4</cp:revision>
  <dc:subject/>
  <dc:title>АДМИНИСТРАЦИЯ АКСАЙСКОГО РАЙОНА</dc:title>
</cp:coreProperties>
</file>