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5                                                                                                                    № 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9.10.2013 г.  № 150    «Об утверждении муниципальной программы   «Развитие физической культуры и спорта»»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вязи с необходимостью корректировки объёма финансирования отдельных программных мероприятий,-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В  приложении к постановлению Администрации   в   раздел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III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блицу</w:t>
      </w:r>
      <w:r>
        <w:rPr/>
        <w:t xml:space="preserve">    ОБЪЕМЫ ФИНАНСИРОВАНИЯ &lt;*&gt;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</w:t>
      </w:r>
      <w:r>
        <w:rPr/>
        <w:t>«ОБЪЕМЫ ФИНАНСИРОВА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7"/>
        <w:gridCol w:w="903"/>
        <w:gridCol w:w="1058"/>
        <w:gridCol w:w="910"/>
        <w:gridCol w:w="742"/>
        <w:gridCol w:w="680"/>
        <w:gridCol w:w="1007"/>
        <w:gridCol w:w="1007"/>
        <w:gridCol w:w="680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бюджет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бюджет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ы и спорта"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 информационном бюллетене Грушевского сельского поселения  «Ведомости Грушевского сельского посе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  Администрации  Грушевского сельского поселения Бандурина В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баянова Н.Е.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1:00Z</dcterms:created>
  <dc:creator>User</dc:creator>
  <dc:description/>
  <cp:keywords/>
  <dc:language>en-US</dc:language>
  <cp:lastModifiedBy>Ирина</cp:lastModifiedBy>
  <cp:lastPrinted>2015-12-15T14:41:00Z</cp:lastPrinted>
  <dcterms:modified xsi:type="dcterms:W3CDTF">2015-12-15T11:41:00Z</dcterms:modified>
  <cp:revision>7</cp:revision>
  <dc:subject/>
  <dc:title>                                                                                                      </dc:title>
</cp:coreProperties>
</file>