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5                                                                                                                    № 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9100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19100,1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507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9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kern w:val="2"/>
          <w:sz w:val="28"/>
          <w:szCs w:val="28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97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9100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19100,1 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410,7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507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12.2015г. № 76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сети автомобильных дорог общего 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9100,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9100,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6:00Z</dcterms:created>
  <dc:creator>Иришка</dc:creator>
  <dc:description/>
  <cp:keywords/>
  <dc:language>en-US</dc:language>
  <cp:lastModifiedBy>Ирина</cp:lastModifiedBy>
  <cp:lastPrinted>2015-12-15T14:58:00Z</cp:lastPrinted>
  <dcterms:modified xsi:type="dcterms:W3CDTF">2015-12-15T12:02:00Z</dcterms:modified>
  <cp:revision>4</cp:revision>
  <dc:subject/>
  <dc:title>                                                                                 </dc:title>
</cp:coreProperties>
</file>