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 ПРОЕКТ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11.12.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                                                                                                                 № 7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1    «Об утверждении муниципальной программы Грушевского сельского поселения «Модернизация объектов коммунальной инфраструктур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868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7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868,1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7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868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7,1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868,1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7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1.12.2014г. № 76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868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868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2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9:00Z</dcterms:created>
  <dc:creator>Иришка</dc:creator>
  <dc:description/>
  <dc:language>en-US</dc:language>
  <cp:lastModifiedBy>Ирина</cp:lastModifiedBy>
  <cp:lastPrinted>2014-01-13T12:12:00Z</cp:lastPrinted>
  <dcterms:modified xsi:type="dcterms:W3CDTF">2015-12-15T12:00:00Z</dcterms:modified>
  <cp:revision>3</cp:revision>
  <dc:subject/>
  <dc:title/>
</cp:coreProperties>
</file>