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                                                                                                                  № 7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62    «Об   утверждении </w:t>
      </w: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№1 к постановлению Администрации Грушевского сельского  поселения от 29.10. 2013г. № 162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Задачи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, содержание и организация деятельности аварийно-спасательного формирования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451,6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9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9,8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451,6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3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3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9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99,8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4. В разделе  «</w:t>
      </w:r>
      <w:r>
        <w:rPr>
          <w:color w:val="000000"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Защита населения и территории от чрезвычайных ситуаций</w:t>
      </w:r>
      <w:r>
        <w:rPr>
          <w:rFonts w:eastAsia="Calibri"/>
          <w:sz w:val="28"/>
          <w:szCs w:val="28"/>
          <w:lang w:eastAsia="en-US"/>
        </w:rPr>
        <w:t>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>
          <w:trHeight w:val="29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851,6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,2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420,2 тыс. рублей.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>1.5. Раздел 8.5. Информация по ресурсному обеспечению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851,6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9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5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20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20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kern w:val="2"/>
          <w:sz w:val="28"/>
          <w:szCs w:val="28"/>
        </w:rPr>
        <w:t>В разделе  «</w:t>
      </w:r>
      <w:r>
        <w:rPr>
          <w:color w:val="000000"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Обеспечение пожарной безопасности и безопасности людей на водных объектах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600,0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,0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,6 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,6 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bCs/>
          <w:kern w:val="2"/>
          <w:sz w:val="28"/>
          <w:szCs w:val="28"/>
        </w:rPr>
        <w:t>Раздел 9.5. Информация по ресурсному обеспечению подпрограммы изложить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9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600,0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3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65,0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79,6 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9,6  тыс.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 «Расходы  бюджета Грушевского сельского поселения Аксайского района на реализацию муниципальной программы» изложить в соответствии с приложением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540" w:hanging="0"/>
        <w:jc w:val="both"/>
        <w:rPr/>
      </w:pPr>
      <w:r>
        <w:rPr>
          <w:kern w:val="2"/>
        </w:rPr>
        <w:t>Приложение к постановлению № 768 от 11.12.2015г «О  внесении  изменений  в  постановление Администрации Грушевского сельского поселения от  29.10. 2013г.   № 162    «Об   утверждении муниципальной программы Грушевского сельского поселения «</w:t>
      </w:r>
      <w:r>
        <w:rPr/>
        <w:t>Защита населения и территорий от чрезвычайных ситуаций, обеспечение 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451,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1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851,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600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5:00Z</dcterms:created>
  <dc:creator>Иришка</dc:creator>
  <dc:description/>
  <dc:language>en-US</dc:language>
  <cp:lastModifiedBy>Ирина</cp:lastModifiedBy>
  <cp:lastPrinted>2015-12-15T15:08:00Z</cp:lastPrinted>
  <dcterms:modified xsi:type="dcterms:W3CDTF">2015-12-15T12:08:00Z</dcterms:modified>
  <cp:revision>5</cp:revision>
  <dc:subject/>
  <dc:title/>
</cp:coreProperties>
</file>