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55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7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установления соответствия разрешенного использования земельного участка классификатору видов разрешенного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 по </w:t>
      </w:r>
      <w:r>
        <w:rPr>
          <w:sz w:val="28"/>
          <w:szCs w:val="28"/>
        </w:rPr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 w:val="28"/>
          <w:szCs w:val="28"/>
        </w:rPr>
        <w:t xml:space="preserve"> в соответствии с п. 13 ст. 34 </w:t>
      </w:r>
      <w:r>
        <w:rPr>
          <w:sz w:val="28"/>
          <w:szCs w:val="28"/>
        </w:rPr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Установление соответствия разрешенного использования земельного участка классификатору видов разрешенного использования земельных участков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дготовка постано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Ф от 01.09.2014 № 540 «Об утверждении классификатора видов разрешенного использования земельных участков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Лицо, заинтересованное в получении постановления, обращается с заявлением об 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 w:val="28"/>
          <w:szCs w:val="28"/>
        </w:rPr>
        <w:t xml:space="preserve"> 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 Администрации в течение 30 дней с момента получения заявления подготавливает постановление об установлении соответствия разрешенного использования земельного участка классификатору видов разрешенного использования земельных участков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28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17:31:00Z</dcterms:modified>
  <cp:revision>3</cp:revision>
  <dc:subject/>
  <dc:title>                        </dc:title>
</cp:coreProperties>
</file>