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1.12.</w:t>
      </w:r>
      <w:r>
        <w:rPr>
          <w:b w:val="false"/>
          <w:bCs w:val="false"/>
          <w:sz w:val="28"/>
          <w:szCs w:val="28"/>
        </w:rPr>
        <w:t xml:space="preserve">2015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7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3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9.10.2013г. № 149 «Об утверждении муниципальной программы Грушевского сельского поселения «Управление и распоряжение муниципальным имуществом в муниципальном образовании «Грушевское сельское поселение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г.  № 149  «Об утверждении муниципальной программы Грушевского сельского поселения «Управление и распоряжение муниципальным имуществом в муниципальном образовании «Грушевское сельское поселение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 «Паспорте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Грушевского сельского посел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бюджета Грушевского 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ВСЕГО: 615,5  тыс. рублей в том числе: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1,5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25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5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 83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83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83,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4. «</w:t>
      </w:r>
      <w:r>
        <w:rPr>
          <w:color w:val="000000"/>
          <w:sz w:val="28"/>
          <w:szCs w:val="28"/>
        </w:rPr>
        <w:t>Информация по ресурсному обеспечению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дел 4. «Информация по ресурсному обеспечению муниципальной программ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ассигнований местного бюджета для реализации муниципальной  программы составляет 615,5 тыс. рублей, в том числе:</w:t>
      </w:r>
    </w:p>
    <w:p>
      <w:pPr>
        <w:pStyle w:val="Normal"/>
        <w:ind w:left="360" w:firstLine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71,5 тыс. рублей;</w:t>
      </w:r>
    </w:p>
    <w:p>
      <w:pPr>
        <w:pStyle w:val="Normal"/>
        <w:ind w:left="360" w:firstLine="1200"/>
        <w:rPr/>
      </w:pPr>
      <w:r>
        <w:rPr>
          <w:color w:val="000000"/>
          <w:sz w:val="28"/>
          <w:szCs w:val="28"/>
        </w:rPr>
        <w:t>2015 год -  250,0 тыс. рублей;</w:t>
      </w:r>
    </w:p>
    <w:p>
      <w:pPr>
        <w:pStyle w:val="Normal"/>
        <w:ind w:left="360" w:firstLine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5,0 тыс. рублей;</w:t>
      </w:r>
    </w:p>
    <w:p>
      <w:pPr>
        <w:pStyle w:val="Normal"/>
        <w:ind w:left="360" w:firstLine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0,0 тыс. рублей;</w:t>
      </w:r>
    </w:p>
    <w:p>
      <w:pPr>
        <w:pStyle w:val="Normal"/>
        <w:ind w:left="360" w:firstLine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 83,0 тыс. рублей;</w:t>
      </w:r>
    </w:p>
    <w:p>
      <w:pPr>
        <w:pStyle w:val="Normal"/>
        <w:ind w:left="360" w:firstLine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83,0 тыс. рублей;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 83,0 тыс. рублей.</w:t>
      </w:r>
    </w:p>
    <w:p>
      <w:pPr>
        <w:pStyle w:val="Normal"/>
        <w:ind w:left="1701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 о расходах бюджета Грушевского сельского поселения на реализацию муниципальной программы представляется согласно приложению 3 к муниципальной программе.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В «Паспорте </w:t>
      </w:r>
      <w:r>
        <w:rPr>
          <w:color w:val="000000"/>
          <w:sz w:val="28"/>
          <w:szCs w:val="28"/>
        </w:rPr>
        <w:t>подпрограммы № 1 «Техническая инвентаризация и оформление кадастровых паспортов на бесхозяйное и находящееся в собственности имущество» муниципальной программы «Управление и распоряжение муниципальным имуществом в муниципальном образовании «Грушевское сельское поселение»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9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6762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Грушевского сельского поселения, необходимый для реализации подпрограммы составляет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ВСЕГО:  337,0 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50,0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13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15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 44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4,0 тыс. рублей;</w:t>
            </w:r>
          </w:p>
          <w:p>
            <w:pPr>
              <w:pStyle w:val="11"/>
              <w:shd w:fill="auto" w:val="clear"/>
              <w:spacing w:lineRule="exact" w:line="322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20 год -  44,0 тыс. рубле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Раздел 4. «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реализации подпрограммы муниципальной программы осуществляется за счет средств Грушев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ассигнований бюджета подпрограммы муниципальной программы 2014-2020 годы 337,0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50,0 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-  13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5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 44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44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0 год -  44,0 тыс. рублей»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3 к муниципальной программе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изложить  согласно приложению 1 к настоящему постановлению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бщего отдела и земельно-имущественных отношений администрации Коновальцеву И.Г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Н.Л.Он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бщего отдел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земельно-имуществен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ношений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овальцева И.Г.              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1.12.2015г. № 770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/>
        <w:t>Приложение 3 к Муниципальной программе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Грушевского 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253"/>
        <w:gridCol w:w="1983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в муниципальном образовании «Грушевское  сельское поселение» на 2014 – 2020 г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</w:tr>
      <w:tr>
        <w:trPr>
          <w:trHeight w:val="2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евание земельных участков и постановка их на кадастровый учё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3:00Z</dcterms:created>
  <dc:creator>Иришка</dc:creator>
  <dc:description/>
  <cp:keywords/>
  <dc:language>en-US</dc:language>
  <cp:lastModifiedBy>Ирина</cp:lastModifiedBy>
  <cp:lastPrinted>2014-01-24T09:05:00Z</cp:lastPrinted>
  <dcterms:modified xsi:type="dcterms:W3CDTF">2015-12-15T12:23:00Z</dcterms:modified>
  <cp:revision>5</cp:revision>
  <dc:subject/>
  <dc:title>                                                                  </dc:title>
</cp:coreProperties>
</file>