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рушевского  сельского поселения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.12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7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ConsPlusTitle"/>
        <w:ind w:right="393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определении требований к закупаемым </w:t>
        <w:br/>
        <w:t>Администрацией Грушевского сельского поселения и подведомственными ей муниципальными бюджетными учреждениями  отдельным видам товаров, работ, услуг (в том числе 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части 4 статьи 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Администрации Грушевского сельского поселения  от 26.11.2015г. № 75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авила определения требований к закупаемым Администрацией Грушевского сельского поселения и подведомственными ей муниципальными бюджетными учреждениями 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8"/>
        </w:rPr>
        <w:t xml:space="preserve"> Администрацией Грушевского сельского поселения и подведомственными ей муниципальными бюджетными учреждениями  разработать в соответствии с Правилами, утвержденными настоящим постановлением, и утвердить требования к закупаемым Администрацией Грушевского сельского поселения и подведомственными ей муниципальными бюджетными учреждениями  отдельным видам товаров, работ, услуг (в том числе предельные цены товаров, работ, услуг) в срок до 1 июн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bookmarkStart w:id="1" w:name="P22"/>
      <w:bookmarkEnd w:id="1"/>
      <w:r>
        <w:rPr>
          <w:rFonts w:cs="Times New Roman" w:ascii="Times New Roman" w:hAnsi="Times New Roman"/>
          <w:sz w:val="28"/>
        </w:rPr>
        <w:t>3. Постановление вступает в силу с 1 январ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возложить на заместителя Главы Грушевского сельского поселения Бандурина В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рушевского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  <w:tab/>
        <w:t xml:space="preserve">              Н.Л. Онищенко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я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дченк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5г. № 77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2" w:name="P37"/>
      <w:bookmarkEnd w:id="2"/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ind w:left="567" w:right="67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дминистрация Грушевского сельского поселения утверждает определенные в соответствии с настоящими Правилами требования к закупаемым Администрацией Грушевского сельского поселения и подведомственными ей муниципальным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Груше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ей Грушевского сельского поселения и подведомственными ей муниципальными бюджетными учреждениями отдельного вида товаров, работ, услуг для обеспечения  нужд за отчетный финансовый год в общем объеме расходов Администрации Грушевского сельского поселения и подведомственными ей муниципальными бюджетными учреждениями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ля контрактов Администрации Грушевского сельского поселения и подведомственными ей муниципальными бюджетными учреждениями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Грушевского сельского поселения и подведомственными ей муниципальными бюджетными учреждениями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Груше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Грушевского сельского поселения и подведомственными ей муниципальными бюджетными учреждениями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и Груше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Администрация Грушевского сельского поселения и подведомственные ей муниципальные бюджетные учрежд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Грушевского сельского поселения и подведомственных ей муниципальных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Грушевского сельского поселения и подведомственных ей муниципальных бюджетных учреждений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Гру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Администрацией Груше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4" w:right="851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ind w:left="8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рушев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Груше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Правительством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Грушевского сельского поселения и подведомственными ей муниципальными бюджетными учрежде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дельным видам товаров, работ, услуг (в том числе предельных цен товаров, работ, услуг), утвержденные Постановлением Администрации Гру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Администрацией Гру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ConsPlus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Администрацией Грушевского сельского поселения и подведомственными ей муниципальным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7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долж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ые значения: древесина хвойных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6:00Z</dcterms:created>
  <dc:creator>Акопян Александр Андреевич</dc:creator>
  <dc:description/>
  <dc:language>en-US</dc:language>
  <cp:lastModifiedBy>Ирина</cp:lastModifiedBy>
  <cp:lastPrinted>2015-11-30T14:24:00Z</cp:lastPrinted>
  <dcterms:modified xsi:type="dcterms:W3CDTF">2015-12-15T12:30:00Z</dcterms:modified>
  <cp:revision>4</cp:revision>
  <dc:subject/>
  <dc:title/>
</cp:coreProperties>
</file>