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12.2015                                                                                                                    № 77</w:t>
      </w:r>
      <w:r>
        <w:rPr>
          <w:sz w:val="28"/>
          <w:szCs w:val="28"/>
          <w:lang w:val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рушевского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от 29.10.2013 г.  № 150    «О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ии муниципальной программы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физической культуры и спорта»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корректировки объёма финансирования отдельных программных мероприятий,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 приложении к постановлению Администрации Грушевского сельского поселения от 29.10.2013 г.  № 150  «Об утверждении муниципальной программы «Развитие физической культуры и спорта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1.1. В  «Паспорте Муниципальной программы Грушевского сельского поселения «Развитие физической культуры и спорта» раздел «Объемы и источники финансирования Программы</w:t>
      </w:r>
      <w:r>
        <w:rPr/>
        <w:t>» изложить в следующей редакции: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020"/>
      </w:tblGrid>
      <w:tr>
        <w:trPr>
          <w:trHeight w:val="4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     </w:t>
              <w:br/>
              <w:t>учетом прогноза цен на соответствующие годы</w:t>
              <w:br/>
              <w:t xml:space="preserve">составляет 334,6 тыс. рублей          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ИРОВА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III. ФИНАНСИР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за счет средств местного  бюджета в объемах, утвержденных решением Собрания депутатов Грушевского сельского поселения о бюджете  на соответствующий финансовый год и плановый период, а также федерального и областного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&lt;*&gt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67"/>
        <w:gridCol w:w="903"/>
        <w:gridCol w:w="1058"/>
        <w:gridCol w:w="910"/>
        <w:gridCol w:w="742"/>
        <w:gridCol w:w="680"/>
        <w:gridCol w:w="1007"/>
        <w:gridCol w:w="1007"/>
        <w:gridCol w:w="956"/>
      </w:tblGrid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 бюджет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     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,5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долгосрочной целевой Программе</w:t>
      </w:r>
      <w:r>
        <w:rPr/>
        <w:t xml:space="preserve"> </w:t>
      </w:r>
      <w:r>
        <w:rPr>
          <w:sz w:val="28"/>
          <w:szCs w:val="28"/>
        </w:rPr>
        <w:t>"Развитие физкультуры и спорта"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  Администрации  Грушевского сельского поселения Бандурина В.Н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рушевского сельского поселения                                                              В.Н.Бандур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21.12.2015г. № 7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"Развитие физической культуры и спорта"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"РАЗВИТИЕ ФИЗ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ЛЬТУРЫ И СПОРТА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МАССОВЫЙ СПОРТ ПО МЕСТУ Ж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116"/>
        <w:gridCol w:w="1440"/>
        <w:gridCol w:w="1080"/>
        <w:gridCol w:w="720"/>
        <w:gridCol w:w="900"/>
        <w:gridCol w:w="720"/>
        <w:gridCol w:w="900"/>
        <w:gridCol w:w="735"/>
        <w:gridCol w:w="680"/>
        <w:gridCol w:w="745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</w:t>
              <w:br/>
              <w:t xml:space="preserve">финансирования  </w:t>
              <w:br/>
              <w:t>&lt;*&gt;(тыс.</w:t>
              <w:br/>
              <w:t xml:space="preserve">рублей)  </w:t>
            </w:r>
          </w:p>
        </w:tc>
        <w:tc>
          <w:tcPr>
            <w:tcW w:w="5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&lt;*&gt; </w:t>
              <w:br/>
              <w:t xml:space="preserve">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77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футбольных полей в ст. Грушевс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ская помощ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футбольных меч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731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емельного налога за спортивную площад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Объемы финансирования подлежат уточ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и земельно-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енных отношений Администрации                                     Коновальцева И.Г.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3:00Z</dcterms:created>
  <dc:creator>Грушевское сельское поселение</dc:creator>
  <dc:description/>
  <cp:keywords/>
  <dc:language>en-US</dc:language>
  <cp:lastModifiedBy>Ирина</cp:lastModifiedBy>
  <cp:lastPrinted>2015-12-23T13:43:00Z</cp:lastPrinted>
  <dcterms:modified xsi:type="dcterms:W3CDTF">2016-01-13T12:14:00Z</dcterms:modified>
  <cp:revision>4</cp:revision>
  <dc:subject/>
  <dc:title> </dc:title>
</cp:coreProperties>
</file>