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.12.</w:t>
      </w: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9  «Об утверждении муниципальной программы Грушевского сельского поселения «Содействие занятости на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Содействие занятости населения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08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408,1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0,0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Активная политика </w:t>
        <w:br/>
        <w:t>занятости населения и социальная поддержка безработных граждан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08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 тыс. 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.6. «Ресурсное и технико-экономическое обоснование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6. Ресурсное и технико-экономическое обоснова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несет существенный вклад в социально-экономическое развитие  территории Груше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бюджета Груше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408,1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0,0 тыс. 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заимодействия органов местного самоуправления муниципального образования «Грушевское сельское поселение»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. Порядок взаимодействия и условия возмещения расходов отражаются в заключаемых договорах (соглашениях).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.7.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7. Перечень программных мероприятий с указанием сро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их реализации, исполнител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о год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"/>
        <w:gridCol w:w="855"/>
        <w:gridCol w:w="1080"/>
        <w:gridCol w:w="900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ConsPlusNormal1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7:00Z</dcterms:created>
  <dc:creator>Иришка</dc:creator>
  <dc:description/>
  <dc:language>en-US</dc:language>
  <cp:lastModifiedBy>Ирина</cp:lastModifiedBy>
  <cp:lastPrinted>2014-01-24T09:05:00Z</cp:lastPrinted>
  <dcterms:modified xsi:type="dcterms:W3CDTF">2016-01-13T12:32:00Z</dcterms:modified>
  <cp:revision>5</cp:revision>
  <dc:subject/>
  <dc:title/>
</cp:coreProperties>
</file>