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8.12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201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 7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45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</w:t>
      </w:r>
      <w:r>
        <w:rPr>
          <w:bCs/>
          <w:sz w:val="28"/>
          <w:szCs w:val="28"/>
        </w:rPr>
        <w:t xml:space="preserve"> 02.03.2015 № 77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привидения административного регламента по предоставлению муниципальной услуги в соответствие с Федеральным законом от 24.11.1995 № 181-ФЗ «О социальной защите инвалидов в Российской Федераци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556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рушевского сельского поселения от</w:t>
      </w:r>
      <w:r>
        <w:rPr>
          <w:bCs/>
          <w:sz w:val="28"/>
          <w:szCs w:val="28"/>
        </w:rPr>
        <w:t xml:space="preserve"> 02.03.2015 № 77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 w:val="28"/>
          <w:szCs w:val="28"/>
          <w:lang w:eastAsia="en-US"/>
        </w:rPr>
        <w:t>» следующие изменения:</w:t>
      </w:r>
    </w:p>
    <w:p>
      <w:pPr>
        <w:pStyle w:val="Normal"/>
        <w:ind w:right="-1" w:firstLine="57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В пункте 8 после слов «- </w:t>
      </w: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№ 168 от 30.07.2010)» дополнить словами «- Федеральный закон от 24.11.1995 № 181-ФЗ «О социальной защите инвалидов в Российской Федерации»;</w:t>
      </w:r>
    </w:p>
    <w:p>
      <w:pPr>
        <w:pStyle w:val="Normal"/>
        <w:ind w:right="-1" w:firstLine="57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1 и пункте 12 слова «гл. 25 Гражданского процессуального кодекса РФ» заменить словами «Кодексом административного судопроизводства РФ»;</w:t>
      </w:r>
    </w:p>
    <w:p>
      <w:pPr>
        <w:pStyle w:val="Normal"/>
        <w:ind w:right="-1" w:firstLine="578"/>
        <w:jc w:val="both"/>
        <w:rPr>
          <w:sz w:val="28"/>
          <w:szCs w:val="28"/>
        </w:rPr>
      </w:pPr>
      <w:r>
        <w:rPr>
          <w:sz w:val="28"/>
          <w:szCs w:val="28"/>
        </w:rPr>
        <w:t>1.3. Пункт 1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8. Требования к помещениям, в которых предоставляется муниципальная услуга, к залу ожидания, места для заполнения запросов о предоставлении муниципальной услуги, информационным стендам с образцами их заполнения и перечень документов, необходимых для предоставления каждой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апльной услуги преимущетсвенно должны размещаться на нижних этажах зданий или в отдельно стоящих зданиях, при услов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го размещения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лирования необходимой информации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легающей территории оборудуются места для парковки автотранспортных средст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предоставления муниципальной услуги оборудуются стульями, кресельными секция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9 изложить в следующей редакции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9. Показатели доступности и качества муниципальных услуг.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доступности и качества оказания муниципальной услуги являются: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заявителей качеством услуги;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услуги;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информации;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предоставления муниципальной услуги;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боснованных жалоб со стороны заявителей по результатам муниципальной услуги;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на объектах;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на объекты сурдопереводчика и тифлосурдопереводчика;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на объекты собаки-проводника при наличии документа, подтверждающего еѐ специальное обучение, выданного в соответствии с приказом Министерства труда и социальной защиты Российской Федерации от 22.06.2015 № 386н; 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оказание сотрудниками, предоставляющими услуги, иной необходимой информации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ебованиями к качеству предоставления муниципальной услуги являются: 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стоверность предоставляемой заявителям информации о ходе предоставления муниципальной услуги; 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глядность форм предоставляемой информации об административных процедурах; 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рушевского </w:t>
      </w:r>
      <w:r>
        <w:rPr/>
        <w:t>сельского поселения                                                        В.Н.Бандур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1:00Z</dcterms:created>
  <dc:creator>Грушевское сельское поселение</dc:creator>
  <dc:description/>
  <dc:language>en-US</dc:language>
  <cp:lastModifiedBy>Ирина</cp:lastModifiedBy>
  <cp:lastPrinted>2015-03-30T15:53:00Z</cp:lastPrinted>
  <dcterms:modified xsi:type="dcterms:W3CDTF">2016-01-14T07:34:00Z</dcterms:modified>
  <cp:revision>4</cp:revision>
  <dc:subject/>
  <dc:title/>
</cp:coreProperties>
</file>