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8.12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201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 7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</w:t>
      </w:r>
      <w:r>
        <w:rPr>
          <w:bCs/>
          <w:sz w:val="28"/>
          <w:szCs w:val="28"/>
        </w:rPr>
        <w:t xml:space="preserve"> 02.03.2015 № 76 «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идения административного регламента по предоставлению муниципальной услуги в соответствие с Федеральным законом от 24.11.1995 № 181-ФЗ «О социальной защите инвалидов в Российской Федераци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56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рушевского сельского поселения от</w:t>
      </w:r>
      <w:r>
        <w:rPr>
          <w:bCs/>
          <w:sz w:val="28"/>
          <w:szCs w:val="28"/>
        </w:rPr>
        <w:t xml:space="preserve"> 02.03.2015 № 76 «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right="-1" w:firstLine="57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В пункте 8 после слов «- 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 от 30.07.2010)» дополнить словами «- Федеральный закон от 24.11.1995 № 181-ФЗ «О социальной защите инвалидов в Российской Федерации»;</w:t>
      </w:r>
    </w:p>
    <w:p>
      <w:pPr>
        <w:pStyle w:val="Normal"/>
        <w:ind w:right="-1" w:firstLine="578"/>
        <w:jc w:val="both"/>
        <w:rPr/>
      </w:pPr>
      <w:r>
        <w:rPr>
          <w:sz w:val="28"/>
          <w:szCs w:val="28"/>
        </w:rPr>
        <w:t>1.2. В пункте 11 и пункте 12 слова «гл. 25 Гражданского процессуального кодекса РФ» заменить словами «Кодексом административного судопроизводства РФ»;</w:t>
      </w:r>
    </w:p>
    <w:p>
      <w:pPr>
        <w:pStyle w:val="Normal"/>
        <w:ind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1.3. Пункт 1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8. Требования к помещениям, в которых предоставляется муниципальная услуга, к залу ожидания, места для заполнения запросов о предоставлении муниципальной услуги, информационным стендам с образцами их заполнения и перечень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апльной услуги преимущетсвенно должны размещаться на нижних этажах зданий или в отдельно стоящих зданиях, при услов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го размещения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я необходимой информации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легающей территории оборудуются места для парковки автотранспортных средст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предоставления муниципальной услуги оборудуются стульями, кресельными секция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 Показатели доступности и качества муниципальных услуг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доступности и качества оказания муниципальной услуги являются: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заявителей качеством услуг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услуг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нформаци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редоставления муниципальной услуг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со стороны заявителей по результатам муниципальной услуг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на объекты сурдопереводчика и тифлосурдопереводчика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на объекты собаки-проводника при наличии документа, подтверждающего еѐ специальное обучение, выданного в соответствии с приказом Министерства труда и социальной защиты Российской Федерации от 22.06.2015 № 386н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формации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качеству предоставления муниципальной услуги являются: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 предоставляемой заявителям информации о ходе предоставления муниципальной услуги;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глядность форм предоставляемой информации об административных процедурах;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рушевского </w:t>
      </w:r>
      <w:r>
        <w:rPr/>
        <w:t>сельского поселения                                                        В.Н.Банду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7:00Z</dcterms:created>
  <dc:creator>Грушевское сельское поселение</dc:creator>
  <dc:description/>
  <dc:language>en-US</dc:language>
  <cp:lastModifiedBy>Ирина</cp:lastModifiedBy>
  <cp:lastPrinted>2015-03-30T15:53:00Z</cp:lastPrinted>
  <dcterms:modified xsi:type="dcterms:W3CDTF">2016-01-14T08:11:00Z</dcterms:modified>
  <cp:revision>4</cp:revision>
  <dc:subject/>
  <dc:title/>
</cp:coreProperties>
</file>