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8.12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01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 7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73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</w:t>
      </w:r>
      <w:r>
        <w:rPr>
          <w:bCs/>
          <w:sz w:val="28"/>
          <w:szCs w:val="28"/>
        </w:rPr>
        <w:t xml:space="preserve"> 02.03.2015 № 73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идения административного регламента по предоставлению муниципальной услуги в соответствие с Федеральным законом от 24.11.1995 № 181-ФЗ «О социальной защите инвалидов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56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рушевского сельского поселения от</w:t>
      </w:r>
      <w:r>
        <w:rPr>
          <w:bCs/>
          <w:sz w:val="28"/>
          <w:szCs w:val="28"/>
        </w:rPr>
        <w:t xml:space="preserve"> 02.03.2015 № 73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right="-1" w:firstLine="57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В пункте 8 после слов «-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 от 30.07.2010)» дополнить словами «- Федеральный закон от 24.11.1995 № 181-ФЗ «О социальной защите инвалидов в Российской Федерации»;</w:t>
      </w:r>
    </w:p>
    <w:p>
      <w:pPr>
        <w:pStyle w:val="Normal"/>
        <w:ind w:right="-1" w:firstLine="578"/>
        <w:jc w:val="both"/>
        <w:rPr/>
      </w:pPr>
      <w:r>
        <w:rPr>
          <w:sz w:val="28"/>
          <w:szCs w:val="28"/>
        </w:rPr>
        <w:t>1.2. В пункте 11 и пункте 12 слова «гл. 25 Гражданского процессуального кодекса РФ» заменить словами «Кодексом административного судопроизводства РФ»;</w:t>
      </w:r>
    </w:p>
    <w:p>
      <w:pPr>
        <w:pStyle w:val="Normal"/>
        <w:ind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1.3. Пункт 1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8. Требования к помещениям, в которых предоставляется муниципальная услуга, к залу ожидания, места для заполнения запросов о предоставлении муниципальной услуги, информационным стендам с образцами их заполнения и перечень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апльной услуги преимущетсвенно должны размещаться на нижних этажах зданий или в отдельно стоящих зданиях, при услов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го размещения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я необходимой информации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легающей территории оборудуются места для парковки автотранспортных средст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предоставления муниципальной услуги оборудуются стульями, кресельными секция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 Показатели доступности и качества муниципальных услуг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доступности и качества оказания муниципальной услуги являются: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заявителей качеством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нформаци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редоставления муниципальной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со стороны заявителей по результатам муниципальной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на объекты сурдопереводчика и тифлосурдопереводчика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на объекты собаки-проводника при наличии документа, подтверждающего еѐ специальное обучение, выданного в соответствии с приказом Министерства труда и социальной защиты Российской Федерации от 22.06.2015 № 386н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формации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качеству предоставления муниципальной услуги являются: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заявителям информации о ходе предоставления муниципальной услуги;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глядность форм предоставляемой информации об административных процедурах;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рушевского </w:t>
      </w:r>
      <w:r>
        <w:rPr/>
        <w:t>сельского поселения                                                        В.Н.Банду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2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6-01-14T08:15:00Z</dcterms:modified>
  <cp:revision>5</cp:revision>
  <dc:subject/>
  <dc:title>                        </dc:title>
</cp:coreProperties>
</file>