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8.12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01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</w:t>
      </w:r>
      <w:r>
        <w:rPr>
          <w:bCs/>
          <w:sz w:val="28"/>
          <w:szCs w:val="28"/>
        </w:rPr>
        <w:t xml:space="preserve"> 02.03.2015 № 70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идения административного регламента по предоставлению муниципальной услуги в соответствие с Федеральным законом от 24.11.1995 № 181-ФЗ «О социальной защите инвалидов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рушевского сельского поселения от</w:t>
      </w:r>
      <w:r>
        <w:rPr>
          <w:bCs/>
          <w:sz w:val="28"/>
          <w:szCs w:val="28"/>
        </w:rPr>
        <w:t xml:space="preserve"> 02.03.2015 № 70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пункте 8 после слов «-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» дополнить словами «- 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-1" w:firstLine="578"/>
        <w:jc w:val="both"/>
        <w:rPr/>
      </w:pPr>
      <w:r>
        <w:rPr>
          <w:sz w:val="28"/>
          <w:szCs w:val="28"/>
        </w:rPr>
        <w:t>1.2. В пункте 11 и пункте 12 слова «гл. 25 Гражданского процессуального кодекса РФ» заменить словами «Кодексом административного судопроизводства РФ»;</w:t>
      </w:r>
    </w:p>
    <w:p>
      <w:pPr>
        <w:pStyle w:val="Normal"/>
        <w:ind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1.3.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8. 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образцами их заполнения и перечень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апльной услуги преимущетсвенно должны размещаться на нижних этажах зданий или в отдельно стоящих зданиях, при услов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я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егающей территории оборудуются места для парковки автотранспортных средст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едоставления муниципальной услуги оборудуются стульями, кресельными секция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Показатели доступности и качества муниципальных услуг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доступности и качества оказания муниципальной услуги являются: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заявителей качеством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формаци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со стороны заявителей по результатам муниципальной услуги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урдопереводчика и тифлосурдопереводчика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обаки-проводника при наличии документа, подтверждающего еѐ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формации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ачеству предоставления муниципальной услуги являются: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заявителям информации о ходе предоставления муниципальной услуги;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глядность форм предоставляемой информации об административных процедурах;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ушевского </w:t>
      </w:r>
      <w:r>
        <w:rPr/>
        <w:t>сельского поселения                                                        В.Н.Банд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09473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547485</wp:posOffset>
                </wp:positionV>
                <wp:extent cx="137096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1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5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6-01-14T08:18:00Z</dcterms:modified>
  <cp:revision>5</cp:revision>
  <dc:subject/>
  <dc:title>                        </dc:title>
</cp:coreProperties>
</file>