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ру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15                                                                                                                  №  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 жилья в  муниципальном  образовании  «Грушевское сельское поселение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квартал 2015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остановлением министерства строительства, архитектуры и территориального развития Ростовской области от 15.12.2014г. № 5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Утвердить  среднюю рыночную стоимость одного квадратного метра общей площади жилья в муниципальном образовании  «Грушевское  сельское поселение»   на  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 квартал 2015 года    - 40,9 тыс. рубле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6:00Z</dcterms:created>
  <dc:creator>Администрация</dc:creator>
  <dc:description/>
  <dc:language>en-US</dc:language>
  <cp:lastModifiedBy>Ирина</cp:lastModifiedBy>
  <cp:lastPrinted>2014-10-28T14:32:00Z</cp:lastPrinted>
  <dcterms:modified xsi:type="dcterms:W3CDTF">2015-01-21T11:58:00Z</dcterms:modified>
  <cp:revision>4</cp:revision>
  <dc:subject/>
  <dc:title>Российская Федерация</dc:title>
</cp:coreProperties>
</file>