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Груш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3.2015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Грушевская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righ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бюджет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2" w:before="0" w:after="0"/>
        <w:ind w:right="-20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position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2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position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position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position w:val="-2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position w:val="-2"/>
            <w:sz w:val="28"/>
            <w:szCs w:val="28"/>
            <w:lang w:val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2"/>
            <w:sz w:val="28"/>
            <w:szCs w:val="28"/>
            <w:lang w:val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2"/>
            <w:sz w:val="28"/>
            <w:szCs w:val="28"/>
            <w:lang w:val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position w:val="-2"/>
            <w:sz w:val="28"/>
            <w:szCs w:val="28"/>
            <w:lang w:val="ru-RU"/>
          </w:rPr>
          <w:t>кт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position w:val="-2"/>
            <w:sz w:val="28"/>
            <w:szCs w:val="28"/>
            <w:lang w:val="ru-RU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position w:val="-2"/>
            <w:sz w:val="28"/>
            <w:szCs w:val="28"/>
            <w:lang w:val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pacing w:val="2"/>
            <w:position w:val="-2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position w:val="-2"/>
            <w:sz w:val="28"/>
            <w:szCs w:val="28"/>
            <w:lang w:val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-2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position w:val="-2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position w:val="-2"/>
            <w:sz w:val="28"/>
            <w:szCs w:val="28"/>
            <w:lang w:val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spacing w:val="2"/>
            <w:position w:val="-2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position w:val="-2"/>
            <w:sz w:val="28"/>
            <w:szCs w:val="28"/>
            <w:lang w:val="ru-RU"/>
          </w:rPr>
          <w:t>ст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2"/>
            <w:sz w:val="28"/>
            <w:szCs w:val="28"/>
            <w:lang w:val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position w:val="-2"/>
            <w:sz w:val="28"/>
            <w:szCs w:val="28"/>
            <w:lang w:val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-2"/>
            <w:sz w:val="28"/>
            <w:szCs w:val="28"/>
            <w:lang w:val="ru-RU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position w:val="-2"/>
            <w:sz w:val="28"/>
            <w:szCs w:val="28"/>
            <w:lang w:val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pacing w:val="3"/>
            <w:position w:val="-2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1"/>
          <w:position w:val="-2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position w:val="11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4"/>
          <w:position w:val="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position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екса</w:t>
      </w:r>
      <w:r>
        <w:rPr>
          <w:rFonts w:eastAsia="Times New Roman" w:cs="Times New Roman" w:ascii="Times New Roman" w:hAnsi="Times New Roman"/>
          <w:spacing w:val="2"/>
          <w:position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position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й</w:t>
      </w:r>
    </w:p>
    <w:p>
      <w:pPr>
        <w:pStyle w:val="Normal"/>
        <w:spacing w:lineRule="exact" w:line="328" w:before="0" w:after="0"/>
        <w:ind w:right="6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"/>
          <w:position w:val="-1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8"/>
            <w:szCs w:val="28"/>
            <w:lang w:val="ru-RU"/>
          </w:rPr>
          <w:t>по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8"/>
            <w:szCs w:val="28"/>
            <w:lang w:val="ru-RU"/>
          </w:rPr>
          <w:t>дп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-1"/>
            <w:sz w:val="28"/>
            <w:szCs w:val="28"/>
            <w:lang w:val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8"/>
            <w:szCs w:val="28"/>
            <w:lang w:val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кт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8"/>
            <w:szCs w:val="28"/>
            <w:lang w:val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spacing w:val="4"/>
            <w:position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6"/>
            <w:position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8"/>
            <w:szCs w:val="28"/>
            <w:lang w:val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-1"/>
            <w:sz w:val="28"/>
            <w:szCs w:val="28"/>
            <w:lang w:val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pacing w:val="1"/>
            <w:position w:val="-1"/>
            <w:sz w:val="28"/>
            <w:szCs w:val="28"/>
            <w:lang w:val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кта</w:t>
        </w:r>
        <w:r>
          <w:rPr>
            <w:rStyle w:val="InternetLink"/>
            <w:rFonts w:eastAsia="Times New Roman" w:cs="Times New Roman" w:ascii="Times New Roman" w:hAnsi="Times New Roman"/>
            <w:spacing w:val="4"/>
            <w:position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pacing w:val="5"/>
            <w:position w:val="-1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ст</w:t>
        </w:r>
        <w:r>
          <w:rPr>
            <w:rStyle w:val="InternetLink"/>
            <w:rFonts w:eastAsia="Times New Roman" w:cs="Times New Roman" w:ascii="Times New Roman" w:hAnsi="Times New Roman"/>
            <w:spacing w:val="-3"/>
            <w:position w:val="-1"/>
            <w:sz w:val="28"/>
            <w:szCs w:val="28"/>
            <w:lang w:val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1"/>
            <w:position w:val="-1"/>
            <w:sz w:val="28"/>
            <w:szCs w:val="28"/>
            <w:lang w:val="ru-RU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lang w:val="ru-RU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pacing w:val="12"/>
            <w:position w:val="-1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position w:val="12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7"/>
          <w:position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0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99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6 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становлением Администрации Аксайского района от 02.02.2015 года № 87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 Аксайского района» 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8" w:before="0" w:after="0"/>
        <w:ind w:right="6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6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По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ru-RU"/>
          </w:rPr>
          <w:t>я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культур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.</w:t>
      </w:r>
    </w:p>
    <w:p>
      <w:pPr>
        <w:pStyle w:val="Normal"/>
        <w:spacing w:lineRule="auto" w:line="240" w:before="0" w:after="0"/>
        <w:ind w:right="6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ется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культур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20" w:h="16860"/>
          <w:pgMar w:left="120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6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т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культур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ях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auto" w:line="240" w:before="65" w:after="0"/>
        <w:ind w:right="5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.</w:t>
      </w:r>
    </w:p>
    <w:p>
      <w:pPr>
        <w:pStyle w:val="Normal"/>
        <w:spacing w:lineRule="auto" w:line="240" w:before="65" w:after="0"/>
        <w:ind w:right="5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auto" w:line="252" w:before="16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.</w:t>
      </w:r>
    </w:p>
    <w:p>
      <w:pPr>
        <w:pStyle w:val="Normal"/>
        <w:spacing w:lineRule="auto" w:line="252" w:before="16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м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0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10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87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р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 Грушевского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6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к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,</w:t>
        <w:tab/>
        <w:t>во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п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Normal"/>
        <w:spacing w:lineRule="auto" w:line="252" w:before="16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нформационном бюллете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52" w:before="16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е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Груш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андурина В.Н.</w:t>
      </w:r>
    </w:p>
    <w:p>
      <w:pPr>
        <w:pStyle w:val="Normal"/>
        <w:spacing w:lineRule="auto" w:line="252" w:before="16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 w:before="16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 w:before="16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 w:before="16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Груш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 xml:space="preserve">                                                       Н.Л. Онищенко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чальник общего отдела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емельно-имуществен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нвальцева И.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sectPr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201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-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140" w:leader="none"/>
          <w:tab w:val="left" w:pos="8280" w:leader="none"/>
        </w:tabs>
        <w:spacing w:lineRule="exact" w:line="322" w:before="0" w:after="0"/>
        <w:ind w:left="4536" w:right="4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3.03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 № 82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272" w:right="429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Я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22" w:before="3" w:after="0"/>
        <w:ind w:left="1798" w:right="1828" w:hanging="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ультуры Грушевского сельского поселения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85" w:right="3712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4" w:right="84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и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 –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Грушевского сельского поселения 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3" w:after="0"/>
        <w:ind w:left="104" w:right="7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у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tabs>
          <w:tab w:val="clear" w:pos="708"/>
          <w:tab w:val="left" w:pos="1640" w:leader="none"/>
          <w:tab w:val="left" w:pos="3000" w:leader="none"/>
          <w:tab w:val="left" w:pos="3540" w:leader="none"/>
          <w:tab w:val="left" w:pos="5380" w:leader="none"/>
          <w:tab w:val="left" w:pos="6820" w:leader="none"/>
          <w:tab w:val="left" w:pos="9140" w:leader="none"/>
        </w:tabs>
        <w:spacing w:lineRule="exact" w:line="318" w:before="0" w:after="0"/>
        <w:ind w:left="60" w:right="95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  <w:tab/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spacing w:lineRule="exact" w:line="322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.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spacing w:lineRule="auto" w:line="240" w:before="2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0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:</w:t>
      </w:r>
    </w:p>
    <w:p>
      <w:pPr>
        <w:pStyle w:val="Normal"/>
        <w:spacing w:lineRule="exact" w:line="322" w:before="4" w:after="0"/>
        <w:ind w:left="104" w:right="8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к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4" w:right="89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8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я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tabs>
          <w:tab w:val="clear" w:pos="708"/>
          <w:tab w:val="left" w:pos="1320" w:leader="none"/>
          <w:tab w:val="left" w:pos="2440" w:leader="none"/>
          <w:tab w:val="left" w:pos="3160" w:leader="none"/>
          <w:tab w:val="left" w:pos="5160" w:leader="none"/>
          <w:tab w:val="left" w:pos="7200" w:leader="none"/>
          <w:tab w:val="left" w:pos="7760" w:leader="none"/>
        </w:tabs>
        <w:spacing w:lineRule="exact" w:line="318" w:before="0" w:after="0"/>
        <w:ind w:left="60" w:right="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щ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exact" w:line="322" w:before="0" w:after="0"/>
        <w:ind w:left="60" w:right="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2" w:after="0"/>
        <w:ind w:left="104" w:right="-2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20" w:h="16860"/>
          <w:pgMar w:left="1200" w:right="7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63" w:after="0"/>
        <w:ind w:left="104" w:right="45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6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од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ексе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фе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47" w:right="1439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едом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ультуры Грушевского сельского 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ть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20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и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.</w:t>
      </w:r>
    </w:p>
    <w:p>
      <w:pPr>
        <w:pStyle w:val="Normal"/>
        <w:spacing w:lineRule="auto" w:line="237" w:before="0" w:after="0"/>
        <w:ind w:left="104" w:right="4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д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ть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од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24" w:before="2" w:after="0"/>
        <w:ind w:left="104" w:right="42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ся</w:t>
        <w:tab/>
        <w:t>в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е 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ушевского сельского поселения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5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4" w:before="2" w:after="0"/>
        <w:ind w:left="104" w:right="3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го бюджетного учреждения культуры Грушевского сельского поселения «Грушевский сельский Дом культур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го бюджетного учреждения культуры Грушевского сельского поселения «Грушевская сельская библиоте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12" w:right="-20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420" w:leader="none"/>
          <w:tab w:val="left" w:pos="4800" w:leader="none"/>
          <w:tab w:val="left" w:pos="6060" w:leader="none"/>
          <w:tab w:val="left" w:pos="6440" w:leader="none"/>
          <w:tab w:val="left" w:pos="7280" w:leader="none"/>
          <w:tab w:val="left" w:pos="8240" w:leader="none"/>
        </w:tabs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  <w:tab/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  <w:tab/>
        <w:t>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  <w:tab/>
        <w:t>(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2" w:after="0"/>
        <w:ind w:left="104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;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exact" w:line="322" w:before="0" w:after="0"/>
        <w:ind w:left="812" w:right="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sectPr>
          <w:type w:val="nextPage"/>
          <w:pgSz w:w="11920" w:h="16860"/>
          <w:pgMar w:left="12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65" w:after="0"/>
        <w:ind w:left="104" w:right="4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и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м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Normal"/>
        <w:spacing w:lineRule="exact" w:line="319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у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есл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о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 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)   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0" w:before="0" w:after="0"/>
        <w:ind w:left="104" w:right="45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812" w:right="-20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.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ся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: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</w:t>
      </w:r>
    </w:p>
    <w:p>
      <w:pPr>
        <w:pStyle w:val="Normal"/>
        <w:spacing w:lineRule="exact" w:line="322" w:before="3" w:after="0"/>
        <w:ind w:left="104" w:right="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ст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18" w:before="0" w:after="0"/>
        <w:ind w:left="104" w:right="15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860" w:leader="none"/>
          <w:tab w:val="left" w:pos="4740" w:leader="none"/>
          <w:tab w:val="left" w:pos="5380" w:leader="none"/>
          <w:tab w:val="left" w:pos="6880" w:leader="none"/>
          <w:tab w:val="left" w:pos="9180" w:leader="none"/>
        </w:tabs>
        <w:spacing w:lineRule="auto" w:line="240" w:before="2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  <w:tab/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spacing w:lineRule="exact" w:line="322" w:before="0" w:after="0"/>
        <w:ind w:left="104" w:right="72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и т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 ф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8.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з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2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Normal"/>
        <w:spacing w:lineRule="exact" w:line="322" w:before="4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  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,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 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6" w:after="0"/>
        <w:ind w:left="104" w:right="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юджет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9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вн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д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,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дминистрации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д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ого бюджетного учреждения культуры Грушевского сельского поселения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т)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ему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дминистрация Грушевского сельского поселени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sectPr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auto" w:line="240" w:before="65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 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ви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Normal"/>
        <w:spacing w:lineRule="exact" w:line="322" w:before="3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0" w:before="0" w:after="0"/>
        <w:ind w:left="104" w:right="37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м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lineRule="exact" w:line="322" w:before="3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в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здания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18" w:before="0" w:after="0"/>
        <w:ind w:left="104" w:right="8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.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08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етс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а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св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Администрац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ей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ной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тр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ств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е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юджетно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43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ей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к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4040" w:leader="none"/>
          <w:tab w:val="left" w:pos="4700" w:leader="none"/>
          <w:tab w:val="left" w:pos="6500" w:leader="none"/>
          <w:tab w:val="left" w:pos="8400" w:leader="none"/>
        </w:tabs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. Р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  <w:tab/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6" w:after="0"/>
        <w:ind w:left="104" w:right="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 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.</w:t>
      </w:r>
    </w:p>
    <w:p>
      <w:pPr>
        <w:sectPr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у 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.</w:t>
      </w:r>
    </w:p>
    <w:p>
      <w:pPr>
        <w:pStyle w:val="Normal"/>
        <w:spacing w:lineRule="auto" w:line="240" w:before="65" w:after="0"/>
        <w:ind w:left="104" w:right="40" w:firstLine="74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6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 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культур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Администраци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7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7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е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22" w:before="3" w:after="0"/>
        <w:ind w:left="104"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8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ч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Администрац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е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</w:p>
    <w:p>
      <w:pPr>
        <w:pStyle w:val="Normal"/>
        <w:spacing w:lineRule="exact" w:line="322" w:before="0" w:after="0"/>
        <w:ind w:left="104" w:right="43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2" w:after="0"/>
        <w:ind w:left="104"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 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ия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л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а.</w:t>
      </w:r>
    </w:p>
    <w:p>
      <w:pPr>
        <w:pStyle w:val="Normal"/>
        <w:spacing w:lineRule="exact" w:line="322" w:before="0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9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2" w:after="0"/>
        <w:ind w:left="104"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auto" w:line="240" w:before="65" w:after="0"/>
        <w:ind w:right="4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культу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к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му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дминистрацией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л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65" w:after="0"/>
        <w:ind w:right="4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65" w:after="0"/>
        <w:ind w:right="4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65" w:after="0"/>
        <w:ind w:right="4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65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ет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сумму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змера 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nextPage"/>
          <w:pgSz w:orient="landscape" w:w="16860" w:h="11920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left="113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У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РЖДАЮ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42" w:right="921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А</w:t>
      </w:r>
    </w:p>
    <w:p>
      <w:pPr>
        <w:pStyle w:val="Normal"/>
        <w:spacing w:lineRule="auto" w:line="240" w:before="0" w:after="0"/>
        <w:ind w:left="-41" w:right="-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auto" w:line="240" w:before="24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exact" w:line="324" w:before="2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17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</w:p>
    <w:p>
      <w:pPr>
        <w:sectPr>
          <w:type w:val="continuous"/>
          <w:pgSz w:orient="landscape" w:w="16860" w:h="11920"/>
          <w:pgMar w:left="1020" w:right="1020" w:gutter="0" w:header="0" w:top="1080" w:footer="0" w:bottom="280"/>
          <w:cols w:num="3" w:equalWidth="false" w:sep="false">
            <w:col w:w="1931" w:space="3966"/>
            <w:col w:w="3003" w:space="1262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113" w:right="72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5875</wp:posOffset>
                </wp:positionV>
                <wp:extent cx="4624070" cy="1270"/>
                <wp:effectExtent l="3810" t="3810" r="4445" b="2540"/>
                <wp:wrapNone/>
                <wp:docPr id="2" name="Группа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1440"/>
                          <a:chOff x="0" y="0"/>
                          <a:chExt cx="462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2" h="2">
                                <a:moveTo>
                                  <a:pt x="0" y="0"/>
                                </a:moveTo>
                                <a:lnTo>
                                  <a:pt x="72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0" style="position:absolute;margin-left:56.65pt;margin-top:1.25pt;width:364.1pt;height:0.1pt" coordorigin="1133,25" coordsize="7282,2">
                <v:shape id="shape_0" ID="Freeform 3" coordsize="7282,2" path="m0,0l7282,0e" stroked="t" o:allowincell="f" style="position:absolute;left:1133;top:25;width:728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Ф.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лавы Груш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700" w:leader="none"/>
          <w:tab w:val="left" w:pos="4240" w:leader="none"/>
        </w:tabs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16" w:before="0" w:after="0"/>
        <w:ind w:left="5374" w:right="535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У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ЦИП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3832" w:right="381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6400</wp:posOffset>
                </wp:positionH>
                <wp:positionV relativeFrom="paragraph">
                  <wp:posOffset>15240</wp:posOffset>
                </wp:positionV>
                <wp:extent cx="4800600" cy="1270"/>
                <wp:effectExtent l="3175" t="3175" r="3810" b="1905"/>
                <wp:wrapNone/>
                <wp:docPr id="3" name="Группа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40"/>
                          <a:chOff x="0" y="0"/>
                          <a:chExt cx="480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2">
                                <a:moveTo>
                                  <a:pt x="0" y="0"/>
                                </a:move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8" style="position:absolute;margin-left:232pt;margin-top:1.2pt;width:378pt;height:0.1pt" coordorigin="4640,24" coordsize="7560,2">
                <v:shape id="shape_0" ID="Freeform 5" coordsize="7560,2" path="m0,0l7560,0e" stroked="t" o:allowincell="f" style="position:absolute;left:4640;top:24;width:75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)</w:t>
      </w:r>
    </w:p>
    <w:p>
      <w:pPr>
        <w:pStyle w:val="Normal"/>
        <w:tabs>
          <w:tab w:val="clear" w:pos="708"/>
          <w:tab w:val="left" w:pos="5560" w:leader="none"/>
          <w:tab w:val="left" w:pos="8540" w:leader="none"/>
          <w:tab w:val="left" w:pos="9280" w:leader="none"/>
        </w:tabs>
        <w:spacing w:lineRule="auto" w:line="240" w:before="0" w:after="0"/>
        <w:ind w:left="4801" w:right="4785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813" w:right="47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275" w:before="0" w:after="0"/>
        <w:ind w:left="2535" w:right="25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left="6356" w:right="633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ДЕЛ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…)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720" w:leader="none"/>
        </w:tabs>
        <w:spacing w:lineRule="auto" w:line="240" w:before="24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59530</wp:posOffset>
                </wp:positionH>
                <wp:positionV relativeFrom="paragraph">
                  <wp:posOffset>215900</wp:posOffset>
                </wp:positionV>
                <wp:extent cx="5512435" cy="1270"/>
                <wp:effectExtent l="4445" t="3810" r="2540" b="2540"/>
                <wp:wrapNone/>
                <wp:docPr id="4" name="Группа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1440"/>
                          <a:chOff x="0" y="0"/>
                          <a:chExt cx="551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2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6" style="position:absolute;margin-left:303.9pt;margin-top:17pt;width:434.05pt;height:0.1pt" coordorigin="6078,340" coordsize="8681,2">
                <v:shape id="shape_0" ID="Freeform 7" coordsize="8681,2" path="m0,0l8680,0e" stroked="t" o:allowincell="f" style="position:absolute;left:6078;top:340;width:868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.</w:t>
      </w:r>
    </w:p>
    <w:p>
      <w:pPr>
        <w:pStyle w:val="Normal"/>
        <w:tabs>
          <w:tab w:val="clear" w:pos="708"/>
          <w:tab w:val="left" w:pos="13820" w:leader="none"/>
        </w:tabs>
        <w:spacing w:lineRule="exact" w:line="322" w:before="0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38880</wp:posOffset>
                </wp:positionH>
                <wp:positionV relativeFrom="paragraph">
                  <wp:posOffset>200660</wp:posOffset>
                </wp:positionV>
                <wp:extent cx="5688330" cy="1270"/>
                <wp:effectExtent l="3810" t="3810" r="4445" b="2540"/>
                <wp:wrapNone/>
                <wp:docPr id="5" name="Группа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440"/>
                          <a:chOff x="0" y="0"/>
                          <a:chExt cx="56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8" h="2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4" style="position:absolute;margin-left:294.4pt;margin-top:15.8pt;width:447.9pt;height:0.1pt" coordorigin="5888,316" coordsize="8958,2">
                <v:shape id="shape_0" ID="Freeform 9" coordsize="8958,2" path="m0,0l8958,0e" stroked="t" o:allowincell="f" style="position:absolute;left:5888;top:316;width:89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  <w:tab/>
        <w:t>.</w:t>
      </w:r>
    </w:p>
    <w:p>
      <w:pPr>
        <w:pStyle w:val="Normal"/>
        <w:spacing w:lineRule="exact" w:line="322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и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orient="landscape" w:w="16860" w:h="11920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396"/>
        <w:gridCol w:w="1219"/>
        <w:gridCol w:w="1541"/>
        <w:gridCol w:w="1541"/>
        <w:gridCol w:w="1538"/>
        <w:gridCol w:w="1402"/>
        <w:gridCol w:w="1400"/>
        <w:gridCol w:w="2832"/>
      </w:tblGrid>
      <w:tr>
        <w:trPr>
          <w:trHeight w:val="286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640" w:leader="none"/>
              </w:tabs>
              <w:spacing w:lineRule="auto" w:line="240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spacing w:lineRule="auto" w:line="240" w:before="0" w:after="0"/>
              <w:ind w:left="64" w:right="8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для е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84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66" w:right="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ind w:left="64" w:righ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spacing w:lineRule="auto" w:line="240" w:before="0" w:after="0"/>
              <w:ind w:left="64" w:right="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269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  <w:tab/>
              <w:t>год</w:t>
            </w:r>
          </w:p>
          <w:p>
            <w:pPr>
              <w:pStyle w:val="Normal"/>
              <w:spacing w:lineRule="auto" w:line="240" w:before="0" w:after="0"/>
              <w:ind w:left="66" w:right="20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exact" w:line="269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  <w:tab/>
              <w:t>год</w:t>
            </w:r>
          </w:p>
          <w:p>
            <w:pPr>
              <w:pStyle w:val="Normal"/>
              <w:spacing w:lineRule="auto" w:line="240" w:before="0" w:after="0"/>
              <w:ind w:left="64" w:right="206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64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 w:before="24" w:after="0"/>
        <w:ind w:left="19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27960</wp:posOffset>
                </wp:positionH>
                <wp:positionV relativeFrom="paragraph">
                  <wp:posOffset>-1116330</wp:posOffset>
                </wp:positionV>
                <wp:extent cx="6350" cy="6350"/>
                <wp:effectExtent l="3810" t="635" r="4445" b="635"/>
                <wp:wrapNone/>
                <wp:docPr id="6" name="Группа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2" style="position:absolute;margin-left:214.8pt;margin-top:-87.9pt;width:0.5pt;height:0.5pt" coordorigin="4296,-1758" coordsize="10,10">
                <v:shape id="shape_0" ID="Freeform 11" coordsize="10,10" path="m0,5l10,5e" stroked="t" o:allowincell="f" style="position:absolute;left:4296;top:-1758;width:9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нат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зат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)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306"/>
        <w:gridCol w:w="1738"/>
        <w:gridCol w:w="1740"/>
        <w:gridCol w:w="1884"/>
        <w:gridCol w:w="1740"/>
        <w:gridCol w:w="1595"/>
        <w:gridCol w:w="2830"/>
      </w:tblGrid>
      <w:tr>
        <w:trPr>
          <w:trHeight w:val="262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  <w:p>
            <w:pPr>
              <w:pStyle w:val="Normal"/>
              <w:spacing w:lineRule="exact" w:line="252" w:before="0" w:after="0"/>
              <w:ind w:left="64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Ед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spacing w:lineRule="exact" w:line="252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мере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че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 п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зате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й 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ма 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альной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lineRule="exact" w:line="252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каза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ля</w:t>
            </w:r>
          </w:p>
        </w:tc>
      </w:tr>
      <w:tr>
        <w:trPr>
          <w:trHeight w:val="770" w:hRule="exac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тный</w:t>
            </w:r>
          </w:p>
          <w:p>
            <w:pPr>
              <w:pStyle w:val="Normal"/>
              <w:spacing w:lineRule="auto" w:line="240" w:before="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нс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щий</w:t>
            </w:r>
          </w:p>
          <w:p>
            <w:pPr>
              <w:pStyle w:val="Normal"/>
              <w:spacing w:lineRule="auto" w:line="240" w:before="1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нс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редной</w:t>
            </w:r>
          </w:p>
          <w:p>
            <w:pPr>
              <w:pStyle w:val="Normal"/>
              <w:spacing w:lineRule="auto" w:line="240" w:before="1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нс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246" w:before="0" w:after="0"/>
              <w:ind w:left="66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й</w:t>
              <w:tab/>
              <w:t>год</w:t>
            </w:r>
          </w:p>
          <w:p>
            <w:pPr>
              <w:pStyle w:val="Normal"/>
              <w:spacing w:lineRule="exact" w:line="252" w:before="5" w:after="0"/>
              <w:ind w:left="66" w:right="635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го п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6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й</w:t>
              <w:tab/>
              <w:t>год</w:t>
            </w:r>
          </w:p>
          <w:p>
            <w:pPr>
              <w:pStyle w:val="Normal"/>
              <w:spacing w:lineRule="exact" w:line="252" w:before="5" w:after="0"/>
              <w:ind w:left="64" w:right="491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го п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exact" w:line="316" w:before="24" w:after="0"/>
        <w:ind w:left="19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в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471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298"/>
        <w:gridCol w:w="2741"/>
        <w:gridCol w:w="2739"/>
        <w:gridCol w:w="2597"/>
        <w:gridCol w:w="3464"/>
      </w:tblGrid>
      <w:tr>
        <w:trPr>
          <w:trHeight w:val="288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43" w:righ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35"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98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028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286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58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5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36" w:right="1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л</w:t>
            </w:r>
          </w:p>
        </w:tc>
      </w:tr>
      <w:tr>
        <w:trPr>
          <w:trHeight w:val="28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93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orient="landscape" w:w="16860" w:h="11920"/>
          <w:pgMar w:left="94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05130</wp:posOffset>
                </wp:positionV>
                <wp:extent cx="8627745" cy="1270"/>
                <wp:effectExtent l="4445" t="3810" r="3810" b="2540"/>
                <wp:wrapNone/>
                <wp:docPr id="7" name="Группа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7760" cy="1440"/>
                          <a:chOff x="0" y="0"/>
                          <a:chExt cx="86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7" h="2">
                                <a:moveTo>
                                  <a:pt x="0" y="0"/>
                                </a:moveTo>
                                <a:lnTo>
                                  <a:pt x="135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0" style="position:absolute;margin-left:56.65pt;margin-top:31.9pt;width:679.35pt;height:0.1pt" coordorigin="1133,638" coordsize="13587,2">
                <v:shape id="shape_0" ID="Freeform 13" coordsize="13587,2" path="m0,0l13587,0e" stroked="t" o:allowincell="f" style="position:absolute;left:1133;top:638;width:1358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608965</wp:posOffset>
                </wp:positionV>
                <wp:extent cx="9154795" cy="1270"/>
                <wp:effectExtent l="4445" t="3810" r="3810" b="2540"/>
                <wp:wrapNone/>
                <wp:docPr id="8" name="Группа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800" cy="1440"/>
                          <a:chOff x="0" y="0"/>
                          <a:chExt cx="915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7" h="2">
                                <a:moveTo>
                                  <a:pt x="0" y="0"/>
                                </a:moveTo>
                                <a:lnTo>
                                  <a:pt x="14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8" style="position:absolute;margin-left:56.65pt;margin-top:47.95pt;width:720.85pt;height:0.1pt" coordorigin="1133,959" coordsize="14417,2">
                <v:shape id="shape_0" ID="Freeform 15" coordsize="14417,2" path="m0,0l14417,0e" stroked="t" o:allowincell="f" style="position:absolute;left:1133;top:959;width:1441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814705</wp:posOffset>
                </wp:positionV>
                <wp:extent cx="8622030" cy="1270"/>
                <wp:effectExtent l="3810" t="3810" r="3810" b="2540"/>
                <wp:wrapNone/>
                <wp:docPr id="9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0" cy="1440"/>
                          <a:chOff x="0" y="0"/>
                          <a:chExt cx="862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8" h="2">
                                <a:moveTo>
                                  <a:pt x="0" y="0"/>
                                </a:moveTo>
                                <a:lnTo>
                                  <a:pt x="135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6" style="position:absolute;margin-left:56.65pt;margin-top:64.15pt;width:678.9pt;height:0.1pt" coordorigin="1133,1283" coordsize="13578,2">
                <v:shape id="shape_0" ID="Freeform 17" coordsize="13578,2" path="m0,0l13578,0e" stroked="t" o:allowincell="f" style="position:absolute;left:1133;top:1283;width:1357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 Р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24" w:after="0"/>
        <w:ind w:left="19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иров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6167"/>
        <w:gridCol w:w="4799"/>
      </w:tblGrid>
      <w:tr>
        <w:trPr>
          <w:trHeight w:val="28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78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32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8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а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4" w:before="42" w:after="0"/>
        <w:ind w:left="193" w:right="137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о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х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.</w:t>
      </w:r>
    </w:p>
    <w:p>
      <w:pPr>
        <w:pStyle w:val="Normal"/>
        <w:spacing w:lineRule="exact" w:line="301" w:before="0" w:after="0"/>
        <w:ind w:left="193" w:right="75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1. Рек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ти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акта,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(т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х</w:t>
      </w:r>
    </w:p>
    <w:p>
      <w:pPr>
        <w:pStyle w:val="Normal"/>
        <w:tabs>
          <w:tab w:val="clear" w:pos="708"/>
          <w:tab w:val="left" w:pos="3560" w:leader="none"/>
        </w:tabs>
        <w:spacing w:lineRule="exact" w:line="305" w:before="0" w:after="0"/>
        <w:ind w:left="19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96415</wp:posOffset>
                </wp:positionH>
                <wp:positionV relativeFrom="paragraph">
                  <wp:posOffset>193675</wp:posOffset>
                </wp:positionV>
                <wp:extent cx="1065530" cy="1270"/>
                <wp:effectExtent l="3810" t="3810" r="4445" b="2540"/>
                <wp:wrapNone/>
                <wp:docPr id="10" name="Группа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440"/>
                          <a:chOff x="0" y="0"/>
                          <a:chExt cx="10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2">
                                <a:moveTo>
                                  <a:pt x="0" y="0"/>
                                </a:moveTo>
                                <a:lnTo>
                                  <a:pt x="16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4" style="position:absolute;margin-left:141.45pt;margin-top:15.25pt;width:83.9pt;height:0.1pt" coordorigin="2829,305" coordsize="1678,2">
                <v:shape id="shape_0" ID="Freeform 19" coordsize="1678,2" path="m0,0l1678,0e" stroked="t" o:allowincell="f" style="position:absolute;left:2829;top:305;width:167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  <w:tab/>
        <w:t>.</w:t>
      </w:r>
    </w:p>
    <w:p>
      <w:pPr>
        <w:pStyle w:val="Normal"/>
        <w:spacing w:lineRule="exact" w:line="313" w:before="0" w:after="0"/>
        <w:ind w:left="1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34180</wp:posOffset>
                </wp:positionH>
                <wp:positionV relativeFrom="paragraph">
                  <wp:posOffset>194945</wp:posOffset>
                </wp:positionV>
                <wp:extent cx="5600065" cy="1270"/>
                <wp:effectExtent l="4445" t="3810" r="3810" b="2540"/>
                <wp:wrapNone/>
                <wp:docPr id="11" name="Группа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40"/>
                          <a:chOff x="0" y="0"/>
                          <a:chExt cx="560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">
                                <a:moveTo>
                                  <a:pt x="0" y="0"/>
                                </a:moveTo>
                                <a:lnTo>
                                  <a:pt x="88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2" style="position:absolute;margin-left:333.4pt;margin-top:15.35pt;width:440.95pt;height:0.1pt" coordorigin="6668,307" coordsize="8819,2">
                <v:shape id="shape_0" ID="Freeform 21" coordsize="8819,2" path="m0,0l8819,0e" stroked="t" o:allowincell="f" style="position:absolute;left:6668;top:307;width:881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щ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_</w:t>
      </w:r>
    </w:p>
    <w:p>
      <w:pPr>
        <w:pStyle w:val="Normal"/>
        <w:spacing w:lineRule="exact" w:line="299" w:before="0" w:after="0"/>
        <w:ind w:left="193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7756"/>
      </w:tblGrid>
      <w:tr>
        <w:trPr>
          <w:trHeight w:val="274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45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21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)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71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4" w:after="0"/>
        <w:ind w:left="6244" w:right="62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</w:p>
    <w:p>
      <w:pPr>
        <w:pStyle w:val="Normal"/>
        <w:spacing w:lineRule="exact" w:line="263" w:before="0" w:after="0"/>
        <w:ind w:left="3302" w:right="32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70" w:right="64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00" w:leader="none"/>
        </w:tabs>
        <w:spacing w:lineRule="auto" w:line="240" w:before="0" w:after="0"/>
        <w:ind w:left="152" w:right="2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305" w:before="0" w:after="0"/>
        <w:ind w:left="193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309"/>
        <w:gridCol w:w="1306"/>
        <w:gridCol w:w="1887"/>
        <w:gridCol w:w="2177"/>
        <w:gridCol w:w="2324"/>
        <w:gridCol w:w="2768"/>
      </w:tblGrid>
      <w:tr>
        <w:trPr>
          <w:trHeight w:val="271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91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spacing w:lineRule="exact" w:line="262" w:before="0" w:after="0"/>
              <w:ind w:left="230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exact" w:line="264" w:before="0" w:after="0"/>
              <w:ind w:left="1061" w:right="10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62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247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535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19"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</w:p>
          <w:p>
            <w:pPr>
              <w:pStyle w:val="Normal"/>
              <w:spacing w:lineRule="exact" w:line="264" w:before="0" w:after="0"/>
              <w:ind w:left="439" w:righ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455" w:right="4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exact" w:line="264" w:before="0" w:after="0"/>
              <w:ind w:left="62"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511" w:right="4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spacing w:lineRule="exact" w:line="264" w:before="0" w:after="0"/>
              <w:ind w:left="208" w:right="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96"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го</w:t>
            </w:r>
          </w:p>
          <w:p>
            <w:pPr>
              <w:pStyle w:val="Normal"/>
              <w:spacing w:lineRule="exact" w:line="264" w:before="0" w:after="0"/>
              <w:ind w:left="703" w:right="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416" w:right="3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го</w:t>
            </w:r>
          </w:p>
          <w:p>
            <w:pPr>
              <w:pStyle w:val="Normal"/>
              <w:spacing w:lineRule="exact" w:line="264" w:before="0" w:after="0"/>
              <w:ind w:left="923" w:right="9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</w:p>
        </w:tc>
      </w:tr>
      <w:tr>
        <w:trPr>
          <w:trHeight w:val="27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20"/>
          <w:pgMar w:left="94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 w:before="24" w:after="0"/>
        <w:ind w:left="19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зе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в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1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1268"/>
        <w:gridCol w:w="2535"/>
        <w:gridCol w:w="2112"/>
        <w:gridCol w:w="2535"/>
        <w:gridCol w:w="2676"/>
      </w:tblGrid>
      <w:tr>
        <w:trPr>
          <w:trHeight w:val="271" w:hRule="exac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412" w:right="3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spacing w:lineRule="exact" w:line="262" w:before="0" w:after="0"/>
              <w:ind w:left="153" w:right="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62" w:before="0" w:after="0"/>
              <w:ind w:left="9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217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71" w:hRule="exac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798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54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76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I 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рт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82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ртал</w:t>
            </w:r>
          </w:p>
        </w:tc>
      </w:tr>
      <w:tr>
        <w:trPr>
          <w:trHeight w:val="274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0" w:leader="none"/>
        </w:tabs>
        <w:spacing w:lineRule="exact" w:line="322" w:before="28" w:after="0"/>
        <w:ind w:left="193" w:right="1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к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226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И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6" w:before="0" w:after="0"/>
        <w:ind w:left="19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Усл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24" w:after="0"/>
        <w:ind w:left="193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2065</wp:posOffset>
                </wp:positionV>
                <wp:extent cx="9154795" cy="1270"/>
                <wp:effectExtent l="4445" t="3810" r="3810" b="2540"/>
                <wp:wrapNone/>
                <wp:docPr id="12" name="Группа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800" cy="1440"/>
                          <a:chOff x="0" y="0"/>
                          <a:chExt cx="915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4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7" h="2">
                                <a:moveTo>
                                  <a:pt x="0" y="0"/>
                                </a:moveTo>
                                <a:lnTo>
                                  <a:pt x="14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0" style="position:absolute;margin-left:56.65pt;margin-top:0.95pt;width:720.85pt;height:0.1pt" coordorigin="1133,19" coordsize="14417,2">
                <v:shape id="shape_0" ID="Freeform 23" coordsize="14417,2" path="m0,0l14417,0e" stroked="t" o:allowincell="f" style="position:absolute;left:1133;top:19;width:1441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 з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.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822"/>
        <w:gridCol w:w="10929"/>
      </w:tblGrid>
      <w:tr>
        <w:trPr>
          <w:trHeight w:val="57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ный распорядитель бюджетных средств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ля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о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" w:after="0"/>
        <w:ind w:left="193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tabs>
          <w:tab w:val="clear" w:pos="708"/>
          <w:tab w:val="left" w:pos="800" w:leader="none"/>
          <w:tab w:val="left" w:pos="1820" w:leader="none"/>
          <w:tab w:val="left" w:pos="2780" w:leader="none"/>
          <w:tab w:val="left" w:pos="3280" w:leader="none"/>
          <w:tab w:val="left" w:pos="4900" w:leader="none"/>
          <w:tab w:val="left" w:pos="7100" w:leader="none"/>
          <w:tab w:val="left" w:pos="8240" w:leader="none"/>
          <w:tab w:val="left" w:pos="8580" w:leader="none"/>
          <w:tab w:val="left" w:pos="9440" w:leader="none"/>
          <w:tab w:val="left" w:pos="10700" w:leader="none"/>
          <w:tab w:val="left" w:pos="12800" w:leader="none"/>
          <w:tab w:val="left" w:pos="13820" w:leader="none"/>
        </w:tabs>
        <w:spacing w:lineRule="exact" w:line="316" w:before="1" w:after="0"/>
        <w:ind w:left="193" w:right="139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т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  <w:tab/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в</w:t>
        <w:tab/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ния</w:t>
        <w:tab/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  <w:tab/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262"/>
        <w:gridCol w:w="2662"/>
        <w:gridCol w:w="2523"/>
        <w:gridCol w:w="3049"/>
        <w:gridCol w:w="3536"/>
      </w:tblGrid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47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71" w:before="0" w:after="0"/>
              <w:ind w:left="239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7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71" w:before="0" w:after="0"/>
              <w:ind w:left="88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33"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pacing w:lineRule="exact" w:line="271" w:before="0" w:after="0"/>
              <w:ind w:left="199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exact" w:line="271" w:before="0" w:after="0"/>
              <w:ind w:left="18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*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249" w:right="2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pacing w:lineRule="exact" w:line="272" w:before="1" w:after="0"/>
              <w:ind w:left="89"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о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547" w:right="5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exact" w:line="272" w:before="1" w:after="0"/>
              <w:ind w:left="485" w:right="4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ф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</w:tc>
      </w:tr>
      <w:tr>
        <w:trPr>
          <w:trHeight w:val="281" w:hRule="exac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20"/>
          <w:pgMar w:left="94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262"/>
        <w:gridCol w:w="2662"/>
        <w:gridCol w:w="2523"/>
        <w:gridCol w:w="3049"/>
        <w:gridCol w:w="3536"/>
      </w:tblGrid>
      <w:tr>
        <w:trPr>
          <w:trHeight w:val="281" w:hRule="exac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</w:t>
            </w:r>
          </w:p>
        </w:tc>
      </w:tr>
      <w:tr>
        <w:trPr>
          <w:trHeight w:val="2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" w:after="0"/>
        <w:ind w:left="193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 к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68745</wp:posOffset>
                </wp:positionH>
                <wp:positionV relativeFrom="paragraph">
                  <wp:posOffset>200660</wp:posOffset>
                </wp:positionV>
                <wp:extent cx="3465830" cy="1270"/>
                <wp:effectExtent l="3810" t="3810" r="4445" b="2540"/>
                <wp:wrapNone/>
                <wp:docPr id="13" name="Группа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440"/>
                          <a:chOff x="0" y="0"/>
                          <a:chExt cx="34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" h="2">
                                <a:moveTo>
                                  <a:pt x="0" y="0"/>
                                </a:moveTo>
                                <a:lnTo>
                                  <a:pt x="54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8" style="position:absolute;margin-left:509.35pt;margin-top:15.8pt;width:272.9pt;height:0.1pt" coordorigin="10187,316" coordsize="5458,2">
                <v:shape id="shape_0" ID="Freeform 25" coordsize="5458,2" path="m0,0l5458,0e" stroked="t" o:allowincell="f" style="position:absolute;left:10187;top:316;width:54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sectPr>
          <w:type w:val="nextPage"/>
          <w:pgSz w:orient="landscape" w:w="16860" w:h="11920"/>
          <w:pgMar w:left="94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0" w:after="0"/>
        <w:ind w:left="19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53835</wp:posOffset>
                </wp:positionH>
                <wp:positionV relativeFrom="paragraph">
                  <wp:posOffset>197485</wp:posOffset>
                </wp:positionV>
                <wp:extent cx="3377565" cy="1270"/>
                <wp:effectExtent l="4445" t="3810" r="4445" b="2540"/>
                <wp:wrapNone/>
                <wp:docPr id="14" name="Группа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440"/>
                          <a:chOff x="0" y="0"/>
                          <a:chExt cx="337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2">
                                <a:moveTo>
                                  <a:pt x="0" y="0"/>
                                </a:moveTo>
                                <a:lnTo>
                                  <a:pt x="53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6" style="position:absolute;margin-left:516.05pt;margin-top:15.55pt;width:265.95pt;height:0.1pt" coordorigin="10321,311" coordsize="5319,2">
                <v:shape id="shape_0" ID="Freeform 27" coordsize="5319,2" path="m0,0l5320,0e" stroked="t" o:allowincell="f" style="position:absolute;left:10321;top:311;width:531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 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24" w:after="0"/>
        <w:ind w:left="8496" w:right="132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exact" w:line="324" w:before="2" w:after="0"/>
        <w:ind w:left="8496" w:right="1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0" w:after="0"/>
        <w:ind w:left="8505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024" w:right="382" w:hanging="2628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культуры </w:t>
      </w:r>
    </w:p>
    <w:p>
      <w:pPr>
        <w:pStyle w:val="Normal"/>
        <w:spacing w:lineRule="auto" w:line="240" w:before="0" w:after="0"/>
        <w:ind w:left="3024" w:right="382" w:hanging="2628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spacing w:lineRule="exact" w:line="200" w:before="1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1679" w:right="172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чень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ксных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енных)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с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г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азы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ых (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ых)</w:t>
      </w:r>
    </w:p>
    <w:p>
      <w:pPr>
        <w:pStyle w:val="Normal"/>
        <w:spacing w:lineRule="exact" w:line="322" w:before="0" w:after="0"/>
        <w:ind w:left="3514" w:right="356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п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 xml:space="preserve"> бюджетны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уль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 xml:space="preserve"> Грушевского сельского поселения.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4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3960"/>
        <w:gridCol w:w="2881"/>
        <w:gridCol w:w="2880"/>
      </w:tblGrid>
      <w:tr>
        <w:trPr>
          <w:trHeight w:val="974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left="928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954" w:right="91" w:hanging="79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414" w:right="103" w:hanging="24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мер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167" w:right="151"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 (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87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4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232" w:righ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 на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344" w:right="330" w:firstLine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м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4" w:before="62" w:after="0"/>
              <w:ind w:left="80"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609" w:right="592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м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1019" w:right="134" w:hanging="82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322" w:before="0" w:after="0"/>
              <w:ind w:left="430" w:right="324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</w:tr>
      <w:tr>
        <w:trPr>
          <w:trHeight w:val="355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470" w:right="169" w:hanging="23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ое бюджетное учреждение культуры Грушевского сельского поселения «Грушевская сельская библиот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198"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У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и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у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3" w:right="11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 п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е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613" w:right="5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09" w:right="592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м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1019" w:right="134" w:hanging="8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322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</w:tr>
    </w:tbl>
    <w:p>
      <w:pPr>
        <w:sectPr>
          <w:headerReference w:type="default" r:id="rId10"/>
          <w:type w:val="nextPage"/>
          <w:pgSz w:orient="landscape" w:w="16860" w:h="1192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240" w:before="65" w:after="0"/>
        <w:ind w:right="88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5103" w:leader="none"/>
        </w:tabs>
        <w:spacing w:lineRule="exact" w:line="322" w:before="6" w:after="0"/>
        <w:ind w:left="5284" w:right="8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424" w:right="4410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А</w:t>
      </w:r>
    </w:p>
    <w:p>
      <w:pPr>
        <w:pStyle w:val="Normal"/>
        <w:spacing w:lineRule="exact" w:line="322" w:before="3" w:after="0"/>
        <w:ind w:left="895" w:right="893" w:firstLine="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е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</w:p>
    <w:p>
      <w:pPr>
        <w:pStyle w:val="Normal"/>
        <w:spacing w:lineRule="exact" w:line="280" w:before="1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1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20" w:leader="none"/>
        </w:tabs>
        <w:spacing w:lineRule="exact" w:line="316" w:before="24" w:after="0"/>
        <w:ind w:left="104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.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700" w:leader="none"/>
          <w:tab w:val="left" w:pos="2440" w:leader="none"/>
          <w:tab w:val="left" w:pos="3000" w:leader="none"/>
        </w:tabs>
        <w:spacing w:lineRule="exact" w:line="316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20</w:t>
        <w:tab/>
        <w:t>г.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2" w:equalWidth="false" w:sep="false">
            <w:col w:w="2739" w:space="3736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104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68475</wp:posOffset>
                </wp:positionH>
                <wp:positionV relativeFrom="paragraph">
                  <wp:posOffset>-2540</wp:posOffset>
                </wp:positionV>
                <wp:extent cx="5244465" cy="1270"/>
                <wp:effectExtent l="4445" t="3810" r="3810" b="2540"/>
                <wp:wrapNone/>
                <wp:docPr id="15" name="Группа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1440"/>
                          <a:chOff x="0" y="0"/>
                          <a:chExt cx="524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9" h="2">
                                <a:moveTo>
                                  <a:pt x="0" y="0"/>
                                </a:moveTo>
                                <a:lnTo>
                                  <a:pt x="82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4" style="position:absolute;margin-left:139.25pt;margin-top:-0.2pt;width:412.95pt;height:0.1pt" coordorigin="2785,-4" coordsize="8259,2">
                <v:shape id="shape_0" ID="Freeform 29" coordsize="8259,2" path="m0,0l8259,0e" stroked="t" o:allowincell="f" style="position:absolute;left:2785;top:-4;width:82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наи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, о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твляющего 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2" w:equalWidth="false" w:sep="false">
            <w:col w:w="1516" w:space="1368"/>
            <w:col w:w="7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5" w:after="0"/>
        <w:ind w:left="130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ля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го б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я)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1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40940</wp:posOffset>
                </wp:positionH>
                <wp:positionV relativeFrom="paragraph">
                  <wp:posOffset>215900</wp:posOffset>
                </wp:positionV>
                <wp:extent cx="4532630" cy="1270"/>
                <wp:effectExtent l="3810" t="3810" r="4445" b="2540"/>
                <wp:wrapNone/>
                <wp:docPr id="16" name="Группа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1440"/>
                          <a:chOff x="0" y="0"/>
                          <a:chExt cx="45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8" h="2">
                                <a:moveTo>
                                  <a:pt x="0" y="0"/>
                                </a:moveTo>
                                <a:lnTo>
                                  <a:pt x="7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" style="position:absolute;margin-left:192.2pt;margin-top:17pt;width:356.9pt;height:0.1pt" coordorigin="3844,340" coordsize="7138,2">
                <v:shape id="shape_0" ID="Freeform 31" coordsize="7138,2" path="m0,0l7138,0e" stroked="t" o:allowincell="f" style="position:absolute;left:3844;top:340;width:713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316" w:before="0" w:after="0"/>
        <w:ind w:left="104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24" w:after="0"/>
        <w:ind w:right="9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275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spacing w:lineRule="exact" w:line="316" w:before="1" w:after="0"/>
        <w:ind w:right="133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37840</wp:posOffset>
                </wp:positionH>
                <wp:positionV relativeFrom="paragraph">
                  <wp:posOffset>201295</wp:posOffset>
                </wp:positionV>
                <wp:extent cx="3910965" cy="1270"/>
                <wp:effectExtent l="4445" t="3810" r="3810" b="2540"/>
                <wp:wrapNone/>
                <wp:docPr id="17" name="Группа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1440"/>
                          <a:chOff x="0" y="0"/>
                          <a:chExt cx="39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">
                                <a:moveTo>
                                  <a:pt x="0" y="0"/>
                                </a:move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0" style="position:absolute;margin-left:239.2pt;margin-top:15.85pt;width:307.95pt;height:0.1pt" coordorigin="4784,317" coordsize="6159,2">
                <v:shape id="shape_0" ID="Freeform 33" coordsize="6159,2" path="m0,0l6159,0e" stroked="t" o:allowincell="f" style="position:absolute;left:4784;top:317;width:61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2" w:equalWidth="false" w:sep="false">
            <w:col w:w="3517" w:space="2014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ind w:left="37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н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316" w:before="1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8040</wp:posOffset>
                </wp:positionH>
                <wp:positionV relativeFrom="paragraph">
                  <wp:posOffset>405765</wp:posOffset>
                </wp:positionV>
                <wp:extent cx="6132830" cy="1270"/>
                <wp:effectExtent l="3810" t="3810" r="4445" b="2540"/>
                <wp:wrapNone/>
                <wp:docPr id="18" name="Группа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8" style="position:absolute;margin-left:65.2pt;margin-top:31.95pt;width:482.9pt;height:0.1pt" coordorigin="1304,639" coordsize="9658,2">
                <v:shape id="shape_0" ID="Freeform 35" coordsize="9658,2" path="m0,0l9658,0e" stroked="t" o:allowincell="f" style="position:absolute;left:1304;top:639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 о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 б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1172" w:right="116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8040</wp:posOffset>
                </wp:positionH>
                <wp:positionV relativeFrom="paragraph">
                  <wp:posOffset>13970</wp:posOffset>
                </wp:positionV>
                <wp:extent cx="6132830" cy="1270"/>
                <wp:effectExtent l="3810" t="3810" r="4445" b="2540"/>
                <wp:wrapNone/>
                <wp:docPr id="19" name="Группа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6" style="position:absolute;margin-left:65.2pt;margin-top:1.1pt;width:482.9pt;height:0.1pt" coordorigin="1304,22" coordsize="9658,2">
                <v:shape id="shape_0" ID="Freeform 37" coordsize="9658,2" path="m0,0l9658,0e" stroked="t" o:allowincell="f" style="position:absolute;left:1304;top:22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)</w:t>
      </w:r>
    </w:p>
    <w:p>
      <w:pPr>
        <w:pStyle w:val="Normal"/>
        <w:tabs>
          <w:tab w:val="clear" w:pos="708"/>
          <w:tab w:val="left" w:pos="9660" w:leader="none"/>
        </w:tabs>
        <w:spacing w:lineRule="auto" w:line="240" w:before="1" w:after="0"/>
        <w:ind w:left="1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42740</wp:posOffset>
                </wp:positionH>
                <wp:positionV relativeFrom="paragraph">
                  <wp:posOffset>201295</wp:posOffset>
                </wp:positionV>
                <wp:extent cx="2755900" cy="1270"/>
                <wp:effectExtent l="3810" t="3810" r="4445" b="2540"/>
                <wp:wrapNone/>
                <wp:docPr id="20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440"/>
                          <a:chOff x="0" y="0"/>
                          <a:chExt cx="275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2">
                                <a:moveTo>
                                  <a:pt x="0" y="0"/>
                                </a:moveTo>
                                <a:lnTo>
                                  <a:pt x="43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326.2pt;margin-top:15.85pt;width:217pt;height:0.1pt" coordorigin="6524,317" coordsize="4340,2">
                <v:shape id="shape_0" ID="Freeform 39" coordsize="4340,2" path="m0,0l4340,0e" stroked="t" o:allowincell="f" style="position:absolute;left:6524;top:317;width:433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)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  <w:tab/>
        <w:t>,</w:t>
      </w:r>
    </w:p>
    <w:p>
      <w:pPr>
        <w:pStyle w:val="Normal"/>
        <w:spacing w:lineRule="exact" w:line="275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tabs>
          <w:tab w:val="clear" w:pos="708"/>
          <w:tab w:val="left" w:pos="9740" w:leader="none"/>
        </w:tabs>
        <w:spacing w:lineRule="auto" w:line="240" w:before="1" w:after="0"/>
        <w:ind w:left="1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37840</wp:posOffset>
                </wp:positionH>
                <wp:positionV relativeFrom="paragraph">
                  <wp:posOffset>201295</wp:posOffset>
                </wp:positionV>
                <wp:extent cx="3910965" cy="1270"/>
                <wp:effectExtent l="4445" t="3810" r="3810" b="2540"/>
                <wp:wrapNone/>
                <wp:docPr id="21" name="Группа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1440"/>
                          <a:chOff x="0" y="0"/>
                          <a:chExt cx="391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2">
                                <a:moveTo>
                                  <a:pt x="0" y="0"/>
                                </a:move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2" style="position:absolute;margin-left:239.2pt;margin-top:15.85pt;width:307.95pt;height:0.1pt" coordorigin="4784,317" coordsize="6159,2">
                <v:shape id="shape_0" ID="Freeform 41" coordsize="6159,2" path="m0,0l6159,0e" stroked="t" o:allowincell="f" style="position:absolute;left:4784;top:317;width:61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,</w:t>
      </w:r>
    </w:p>
    <w:p>
      <w:pPr>
        <w:pStyle w:val="Normal"/>
        <w:spacing w:lineRule="exact" w:line="270" w:before="0" w:after="0"/>
        <w:ind w:left="452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наи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, д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р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ового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420" w:leader="none"/>
          <w:tab w:val="left" w:pos="1640" w:leader="none"/>
          <w:tab w:val="left" w:pos="2920" w:leader="none"/>
          <w:tab w:val="left" w:pos="5480" w:leader="none"/>
          <w:tab w:val="left" w:pos="7080" w:leader="none"/>
        </w:tabs>
        <w:spacing w:lineRule="auto" w:line="240" w:before="6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 xml:space="preserve">вместе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</w:p>
    <w:p>
      <w:pPr>
        <w:pStyle w:val="Normal"/>
        <w:spacing w:lineRule="exact" w:line="322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85" w:right="3315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.</w:t>
      </w:r>
    </w:p>
    <w:p>
      <w:pPr>
        <w:pStyle w:val="Normal"/>
        <w:spacing w:lineRule="exact" w:line="318" w:before="0" w:after="0"/>
        <w:ind w:left="3697" w:right="3325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л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 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у 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3419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4" w:right="4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 Р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 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е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104" w:right="3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)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затр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ства 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</w:p>
    <w:p>
      <w:pPr>
        <w:pStyle w:val="Normal"/>
        <w:tabs>
          <w:tab w:val="clear" w:pos="708"/>
          <w:tab w:val="left" w:pos="9923" w:leader="none"/>
        </w:tabs>
        <w:spacing w:lineRule="exact" w:line="322" w:before="2" w:after="0"/>
        <w:ind w:left="104" w:right="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бюджет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культуры Гр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бюджет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 культуры Грушевского сельского поселения;</w:t>
      </w:r>
    </w:p>
    <w:p>
      <w:pPr>
        <w:pStyle w:val="Normal"/>
        <w:spacing w:lineRule="exact" w:line="324" w:before="2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тр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17" w:before="0" w:after="0"/>
        <w:ind w:left="104" w:right="5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22" w:before="3" w:after="0"/>
        <w:ind w:left="104" w:right="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У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х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е 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о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. 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т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е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н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104"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бюджет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культуры Гр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бюджет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 культуры Грушевского сельского поселения.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824" w:right="52" w:hanging="185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Normal"/>
        <w:tabs>
          <w:tab w:val="clear" w:pos="708"/>
          <w:tab w:val="left" w:pos="2320" w:leader="none"/>
          <w:tab w:val="left" w:pos="4200" w:leader="none"/>
          <w:tab w:val="left" w:pos="5200" w:leader="none"/>
          <w:tab w:val="left" w:pos="5720" w:leader="none"/>
          <w:tab w:val="left" w:pos="6980" w:leader="none"/>
          <w:tab w:val="left" w:pos="9180" w:leader="none"/>
        </w:tabs>
        <w:spacing w:lineRule="auto" w:line="240" w:before="2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spacing w:lineRule="exact" w:line="322" w:before="0" w:after="0"/>
        <w:ind w:left="104" w:right="73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4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65" w:after="0"/>
        <w:ind w:left="104" w:right="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 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выявл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Normal"/>
        <w:spacing w:lineRule="exact" w:line="324" w:before="1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чение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17" w:before="0" w:after="0"/>
        <w:ind w:left="104" w:right="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  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м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22" w:before="3" w:after="0"/>
        <w:ind w:left="104" w:right="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В  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 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 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</w:p>
    <w:p>
      <w:pPr>
        <w:pStyle w:val="Normal"/>
        <w:spacing w:lineRule="exact" w:line="322" w:before="2" w:after="0"/>
        <w:ind w:left="104" w:righ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ме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 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ы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0" w:after="0"/>
        <w:ind w:left="104" w:right="45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ч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та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ется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я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</w:p>
    <w:p>
      <w:pPr>
        <w:pStyle w:val="Normal"/>
        <w:spacing w:lineRule="exact" w:line="322" w:before="2" w:after="0"/>
        <w:ind w:left="104" w:right="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а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2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position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и</w:t>
      </w:r>
    </w:p>
    <w:p>
      <w:pPr>
        <w:pStyle w:val="Normal"/>
        <w:spacing w:lineRule="exact" w:line="316" w:before="0" w:after="0"/>
        <w:ind w:right="2694" w:hanging="0"/>
        <w:rPr>
          <w:rFonts w:ascii="Times New Roman" w:hAnsi="Times New Roman" w:eastAsia="Times New Roman" w:cs="Times New Roman"/>
          <w:position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3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24" w:after="0"/>
        <w:ind w:left="812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02555</wp:posOffset>
                </wp:positionH>
                <wp:positionV relativeFrom="paragraph">
                  <wp:posOffset>421640</wp:posOffset>
                </wp:positionV>
                <wp:extent cx="532765" cy="1270"/>
                <wp:effectExtent l="4445" t="3810" r="3810" b="2540"/>
                <wp:wrapNone/>
                <wp:docPr id="22" name="Группа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40"/>
                          <a:chOff x="0" y="0"/>
                          <a:chExt cx="53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0" style="position:absolute;margin-left:409.65pt;margin-top:33.2pt;width:41.95pt;height:0.1pt" coordorigin="8193,664" coordsize="839,2">
                <v:shape id="shape_0" ID="Freeform 47" coordsize="839,2" path="m0,0l839,0e" stroked="t" o:allowincell="f" style="position:absolute;left:8193;top:664;width:83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1. С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яется </w:t>
      </w:r>
      <w:r>
        <w:rPr>
          <w:rFonts w:eastAsia="Times New Roman" w:cs="Times New Roman" w:ascii="Times New Roman" w:hAnsi="Times New Roman"/>
          <w:spacing w:val="2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</w:p>
    <w:p>
      <w:pPr>
        <w:pStyle w:val="Normal"/>
        <w:spacing w:lineRule="exact" w:line="316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2" w:equalWidth="false" w:sep="false">
            <w:col w:w="6622" w:space="116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11" w:after="0"/>
        <w:ind w:left="104" w:right="-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67935</wp:posOffset>
                </wp:positionH>
                <wp:positionV relativeFrom="paragraph">
                  <wp:posOffset>635</wp:posOffset>
                </wp:positionV>
                <wp:extent cx="532765" cy="1270"/>
                <wp:effectExtent l="4445" t="3810" r="3810" b="2540"/>
                <wp:wrapNone/>
                <wp:docPr id="23" name="Группа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40"/>
                          <a:chOff x="0" y="0"/>
                          <a:chExt cx="53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" style="position:absolute;margin-left:399.05pt;margin-top:0pt;width:41.95pt;height:0.1pt" coordorigin="7981,0" coordsize="839,2">
                <v:shape id="shape_0" ID="Freeform 43" coordsize="839,2" path="m0,0l839,0e" stroked="t" o:allowincell="f" style="position:absolute;left:7981;top:0;width:83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19450</wp:posOffset>
                </wp:positionH>
                <wp:positionV relativeFrom="paragraph">
                  <wp:posOffset>205740</wp:posOffset>
                </wp:positionV>
                <wp:extent cx="622300" cy="1270"/>
                <wp:effectExtent l="3810" t="3810" r="3810" b="2540"/>
                <wp:wrapNone/>
                <wp:docPr id="24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440"/>
                          <a:chOff x="0" y="0"/>
                          <a:chExt cx="62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253.5pt;margin-top:16.2pt;width:49pt;height:0.1pt" coordorigin="5070,324" coordsize="980,2">
                <v:shape id="shape_0" ID="Freeform 45" coordsize="980,2" path="m0,0l980,0e" stroked="t" o:allowincell="f" style="position:absolute;left:5070;top:324;width:97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11" w:after="0"/>
        <w:ind w:left="23" w:right="-68" w:hanging="23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тыс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11" w:after="0"/>
        <w:ind w:left="3" w:right="39" w:hanging="3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м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 (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3" w:equalWidth="false" w:sep="false">
            <w:col w:w="3902" w:space="1100"/>
            <w:col w:w="1856" w:space="1122"/>
            <w:col w:w="1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0" w:after="0"/>
        <w:ind w:left="104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29305</wp:posOffset>
                </wp:positionH>
                <wp:positionV relativeFrom="paragraph">
                  <wp:posOffset>-5715</wp:posOffset>
                </wp:positionV>
                <wp:extent cx="534035" cy="1270"/>
                <wp:effectExtent l="4445" t="3810" r="2540" b="2540"/>
                <wp:wrapNone/>
                <wp:docPr id="25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262.15pt;margin-top:-0.45pt;width:42.05pt;height:0.1pt" coordorigin="5243,-9" coordsize="841,2">
                <v:shape id="shape_0" ID="Freeform 49" coordsize="841,2" path="m0,0l840,0e" stroked="t" o:allowincell="f" style="position:absolute;left:5243;top:-9;width:84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07000</wp:posOffset>
                </wp:positionH>
                <wp:positionV relativeFrom="paragraph">
                  <wp:posOffset>-5715</wp:posOffset>
                </wp:positionV>
                <wp:extent cx="534035" cy="1270"/>
                <wp:effectExtent l="4445" t="3810" r="2540" b="2540"/>
                <wp:wrapNone/>
                <wp:docPr id="26" name="Группа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2" style="position:absolute;margin-left:410pt;margin-top:-0.45pt;width:42.05pt;height:0.1pt" coordorigin="8200,-9" coordsize="841,2">
                <v:shape id="shape_0" ID="Freeform 51" coordsize="841,2" path="m0,0l840,0e" stroked="t" o:allowincell="f" style="position:absolute;left:8200;top:-9;width:84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0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)</w:t>
      </w:r>
    </w:p>
    <w:p>
      <w:pPr>
        <w:pStyle w:val="Normal"/>
        <w:spacing w:lineRule="exact" w:line="312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с. </w:t>
      </w:r>
      <w:r>
        <w:rPr>
          <w:rFonts w:eastAsia="Times New Roman" w:cs="Times New Roman" w:ascii="Times New Roman" w:hAnsi="Times New Roman"/>
          <w:spacing w:val="49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49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49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9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8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2" w:equalWidth="false" w:sep="false">
            <w:col w:w="2588" w:space="136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9" w:after="0"/>
        <w:ind w:left="104" w:right="4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623570" cy="1270"/>
                <wp:effectExtent l="3810" t="3810" r="4445" b="2540"/>
                <wp:wrapNone/>
                <wp:docPr id="27" name="Группа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440"/>
                          <a:chOff x="0" y="0"/>
                          <a:chExt cx="6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0" style="position:absolute;margin-left:198.85pt;margin-top:0pt;width:49.1pt;height:0.1pt" coordorigin="3977,0" coordsize="982,2">
                <v:shape id="shape_0" ID="Freeform 53" coordsize="982,2" path="m0,0l982,0e" stroked="t" o:allowincell="f" style="position:absolute;left:3977;top:0;width:98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 с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а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6" w:after="0"/>
        <w:ind w:left="104" w:right="4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 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е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45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 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щ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104" w:right="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ени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4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чет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104" w:right="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ов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</w:p>
    <w:p>
      <w:pPr>
        <w:pStyle w:val="Normal"/>
        <w:spacing w:lineRule="auto" w:line="240" w:before="2" w:after="0"/>
        <w:ind w:left="104" w:right="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22" w:before="3" w:after="0"/>
        <w:ind w:left="104"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чет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.</w:t>
      </w:r>
    </w:p>
    <w:p>
      <w:pPr>
        <w:pStyle w:val="Normal"/>
        <w:spacing w:lineRule="exact" w:line="322" w:before="0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в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ме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</w:p>
    <w:p>
      <w:pPr>
        <w:pStyle w:val="Normal"/>
        <w:spacing w:lineRule="exact" w:line="320" w:before="0" w:after="0"/>
        <w:ind w:left="104" w:right="77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м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,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кже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</w:p>
    <w:p>
      <w:pPr>
        <w:pStyle w:val="Normal"/>
        <w:spacing w:lineRule="exact" w:line="322" w:before="0" w:after="0"/>
        <w:ind w:left="104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,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0" w:after="0"/>
        <w:ind w:left="104" w:right="483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и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075" w:right="3065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:</w:t>
      </w:r>
    </w:p>
    <w:p>
      <w:pPr>
        <w:pStyle w:val="Normal"/>
        <w:spacing w:lineRule="auto" w:line="237" w:before="2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Расс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анным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ать  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а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е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е:</w:t>
      </w:r>
    </w:p>
    <w:p>
      <w:pPr>
        <w:pStyle w:val="Normal"/>
        <w:spacing w:lineRule="exact" w:line="322" w:before="0" w:after="0"/>
        <w:ind w:left="771" w:right="714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6" w:after="0"/>
        <w:ind w:left="104" w:right="4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ть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  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е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  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3460" w:leader="none"/>
          <w:tab w:val="left" w:pos="4820" w:leader="none"/>
          <w:tab w:val="left" w:pos="6160" w:leader="none"/>
          <w:tab w:val="left" w:pos="8660" w:leader="none"/>
        </w:tabs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во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ind w:left="104" w:right="47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о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1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т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lineRule="exact" w:line="322" w:before="2" w:after="0"/>
        <w:ind w:left="104" w:right="45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ть   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    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 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   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:</w:t>
      </w:r>
    </w:p>
    <w:p>
      <w:pPr>
        <w:pStyle w:val="Normal"/>
        <w:spacing w:lineRule="exact" w:line="324" w:before="2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ть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)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17" w:before="0" w:after="0"/>
        <w:ind w:left="104" w:right="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у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spacing w:lineRule="exact" w:line="322" w:before="0" w:after="0"/>
        <w:ind w:left="104" w:right="2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headerReference w:type="default" r:id="rId14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4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ть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65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ать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4" w:before="1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Св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ть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я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ь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17" w:before="0" w:after="0"/>
        <w:ind w:left="104" w:right="620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ь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0" w:after="0"/>
        <w:ind w:left="104" w:right="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auto" w:line="240" w:before="0" w:after="0"/>
        <w:ind w:left="104"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м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й е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 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в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4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780" w:leader="none"/>
          <w:tab w:val="left" w:pos="4640" w:leader="none"/>
          <w:tab w:val="left" w:pos="5200" w:leader="none"/>
          <w:tab w:val="left" w:pos="6740" w:leader="none"/>
          <w:tab w:val="left" w:pos="7160" w:leader="none"/>
          <w:tab w:val="left" w:pos="8860" w:leader="none"/>
        </w:tabs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и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0" w:after="0"/>
        <w:ind w:left="104" w:right="8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37" w:before="2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в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(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и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(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).</w:t>
      </w:r>
    </w:p>
    <w:p>
      <w:pPr>
        <w:pStyle w:val="Normal"/>
        <w:tabs>
          <w:tab w:val="clear" w:pos="708"/>
          <w:tab w:val="left" w:pos="3580" w:leader="none"/>
          <w:tab w:val="left" w:pos="5060" w:leader="none"/>
          <w:tab w:val="left" w:pos="6700" w:leader="none"/>
          <w:tab w:val="left" w:pos="7260" w:leader="none"/>
          <w:tab w:val="left" w:pos="8380" w:leader="none"/>
        </w:tabs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ь</w:t>
        <w:tab/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а</w:t>
        <w:tab/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4" w:before="2" w:after="0"/>
        <w:ind w:left="104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и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17" w:before="0" w:after="0"/>
        <w:ind w:left="104" w:right="5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яте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авом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22" w:before="0" w:after="0"/>
        <w:ind w:left="104" w:right="387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.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67" w:right="1451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не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4" w:right="3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 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м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ащее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(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.</w:t>
      </w:r>
    </w:p>
    <w:p>
      <w:pPr>
        <w:sectPr>
          <w:headerReference w:type="default" r:id="rId15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" w:after="0"/>
        <w:ind w:left="104" w:right="45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. 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сво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в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е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ет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tabs>
          <w:tab w:val="clear" w:pos="708"/>
          <w:tab w:val="left" w:pos="4960" w:leader="none"/>
          <w:tab w:val="left" w:pos="6840" w:leader="none"/>
          <w:tab w:val="left" w:pos="8980" w:leader="none"/>
        </w:tabs>
        <w:spacing w:lineRule="auto" w:line="240" w:before="65" w:after="0"/>
        <w:ind w:left="104"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  <w:tab/>
        <w:t>У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ст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.</w:t>
      </w:r>
    </w:p>
    <w:p>
      <w:pPr>
        <w:pStyle w:val="Normal"/>
        <w:spacing w:lineRule="exact" w:line="322" w:before="1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. 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свои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щее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</w:p>
    <w:p>
      <w:pPr>
        <w:pStyle w:val="Normal"/>
        <w:tabs>
          <w:tab w:val="clear" w:pos="708"/>
          <w:tab w:val="left" w:pos="680" w:leader="none"/>
          <w:tab w:val="left" w:pos="2600" w:leader="none"/>
          <w:tab w:val="left" w:pos="4580" w:leader="none"/>
          <w:tab w:val="left" w:pos="5620" w:leader="none"/>
          <w:tab w:val="left" w:pos="7400" w:leader="none"/>
          <w:tab w:val="left" w:pos="7840" w:leader="none"/>
          <w:tab w:val="left" w:pos="9720" w:leader="none"/>
        </w:tabs>
        <w:spacing w:lineRule="exact" w:line="322" w:before="2" w:after="0"/>
        <w:ind w:left="104" w:right="44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в</w:t>
        <w:tab/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м з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ом.</w:t>
      </w:r>
    </w:p>
    <w:p>
      <w:pPr>
        <w:pStyle w:val="Normal"/>
        <w:spacing w:lineRule="exact" w:line="322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. 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у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</w:p>
    <w:p>
      <w:pPr>
        <w:pStyle w:val="Normal"/>
        <w:tabs>
          <w:tab w:val="clear" w:pos="708"/>
          <w:tab w:val="left" w:pos="1940" w:leader="none"/>
          <w:tab w:val="left" w:pos="3480" w:leader="none"/>
          <w:tab w:val="left" w:pos="4760" w:leader="none"/>
          <w:tab w:val="left" w:pos="5180" w:leader="none"/>
          <w:tab w:val="left" w:pos="6420" w:leader="none"/>
          <w:tab w:val="left" w:pos="7080" w:leader="none"/>
          <w:tab w:val="left" w:pos="8480" w:leader="none"/>
          <w:tab w:val="left" w:pos="9040" w:leader="none"/>
        </w:tabs>
        <w:spacing w:lineRule="exact" w:line="322" w:before="0" w:after="0"/>
        <w:ind w:left="104" w:right="4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  <w:tab/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5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  <w:tab/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  <w:tab/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м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</w:p>
    <w:p>
      <w:pPr>
        <w:pStyle w:val="Normal"/>
        <w:spacing w:lineRule="exact" w:line="320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.</w:t>
      </w:r>
    </w:p>
    <w:p>
      <w:pPr>
        <w:pStyle w:val="Normal"/>
        <w:spacing w:lineRule="exact" w:line="322" w:before="3" w:after="0"/>
        <w:ind w:left="104" w:right="39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5.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е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tabs>
          <w:tab w:val="clear" w:pos="708"/>
          <w:tab w:val="left" w:pos="1300" w:leader="none"/>
          <w:tab w:val="left" w:pos="1960" w:leader="none"/>
          <w:tab w:val="left" w:pos="3880" w:leader="none"/>
          <w:tab w:val="left" w:pos="5660" w:leader="none"/>
          <w:tab w:val="left" w:pos="7520" w:leader="none"/>
          <w:tab w:val="left" w:pos="9060" w:leader="none"/>
        </w:tabs>
        <w:spacing w:lineRule="exact" w:line="322" w:before="2" w:after="0"/>
        <w:ind w:left="104" w:right="45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мся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са,</w:t>
        <w:tab/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6. В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го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152" w:right="3141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 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097" w:right="3087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04" w:right="4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ется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форм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2. Р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ается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tabs>
          <w:tab w:val="clear" w:pos="708"/>
          <w:tab w:val="left" w:pos="1340" w:leader="none"/>
          <w:tab w:val="left" w:pos="2140" w:leader="none"/>
          <w:tab w:val="left" w:pos="2780" w:leader="none"/>
          <w:tab w:val="left" w:pos="4260" w:leader="none"/>
          <w:tab w:val="left" w:pos="5160" w:leader="none"/>
          <w:tab w:val="left" w:pos="5800" w:leader="none"/>
          <w:tab w:val="left" w:pos="7660" w:leader="none"/>
        </w:tabs>
        <w:spacing w:lineRule="exact" w:line="322" w:before="6" w:after="0"/>
        <w:ind w:left="104" w:right="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  <w:tab/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360" w:leader="none"/>
          <w:tab w:val="left" w:pos="4920" w:leader="none"/>
          <w:tab w:val="left" w:pos="6360" w:leader="none"/>
          <w:tab w:val="left" w:pos="7320" w:leader="none"/>
          <w:tab w:val="left" w:pos="9020" w:leader="none"/>
          <w:tab w:val="left" w:pos="9700" w:leader="none"/>
        </w:tabs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  <w:tab/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  <w:tab/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в</w:t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headerReference w:type="default" r:id="rId16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4. 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auto" w:line="240" w:before="65" w:after="0"/>
        <w:ind w:left="104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</w:p>
    <w:p>
      <w:pPr>
        <w:pStyle w:val="Normal"/>
        <w:spacing w:lineRule="auto" w:line="240" w:before="2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.</w:t>
      </w:r>
    </w:p>
    <w:p>
      <w:pPr>
        <w:pStyle w:val="Normal"/>
        <w:spacing w:lineRule="exact" w:line="316" w:before="0" w:after="0"/>
        <w:ind w:left="81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5.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ш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экземпля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х</w:t>
      </w:r>
    </w:p>
    <w:p>
      <w:pPr>
        <w:sectPr>
          <w:headerReference w:type="default" r:id="rId17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5" w:after="0"/>
        <w:ind w:left="104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и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5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</w:p>
    <w:p>
      <w:pPr>
        <w:pStyle w:val="Normal"/>
        <w:spacing w:lineRule="exact" w:line="316" w:before="5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ах</w:t>
      </w:r>
      <w:r>
        <w:rPr>
          <w:rFonts w:eastAsia="Times New Roman" w:cs="Times New Roman" w:ascii="Times New Roman" w:hAnsi="Times New Roman"/>
          <w:spacing w:val="27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ая</w:t>
      </w:r>
      <w:r>
        <w:rPr>
          <w:rFonts w:eastAsia="Times New Roman" w:cs="Times New Roman" w:ascii="Times New Roman" w:hAnsi="Times New Roman"/>
          <w:spacing w:val="26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),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2" w:equalWidth="false" w:sep="false">
            <w:col w:w="4418" w:space="754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27755</wp:posOffset>
                </wp:positionH>
                <wp:positionV relativeFrom="paragraph">
                  <wp:posOffset>635</wp:posOffset>
                </wp:positionV>
                <wp:extent cx="356870" cy="1270"/>
                <wp:effectExtent l="3810" t="3810" r="4445" b="2540"/>
                <wp:wrapNone/>
                <wp:docPr id="28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440"/>
                          <a:chOff x="0" y="0"/>
                          <a:chExt cx="35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">
                                <a:moveTo>
                                  <a:pt x="0" y="0"/>
                                </a:moveTo>
                                <a:lnTo>
                                  <a:pt x="5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285.65pt;margin-top:0pt;width:28.1pt;height:0.1pt" coordorigin="5713,0" coordsize="562,2">
                <v:shape id="shape_0" ID="Freeform 55" coordsize="562,2" path="m0,0l562,0e" stroked="t" o:allowincell="f" style="position:absolute;left:5713;top:0;width:56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земп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ка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480" w:before="0" w:after="0"/>
        <w:ind w:left="104" w:right="2851" w:firstLine="2806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  <w:tab/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9" w:after="0"/>
        <w:ind w:left="104" w:right="27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  <w:tab/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Б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:</w:t>
        <w:tab/>
        <w:t>Б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Н</w:t>
      </w:r>
    </w:p>
    <w:p>
      <w:pPr>
        <w:pStyle w:val="Normal"/>
        <w:tabs>
          <w:tab w:val="clear" w:pos="708"/>
          <w:tab w:val="left" w:pos="4340" w:leader="none"/>
        </w:tabs>
        <w:spacing w:lineRule="exact" w:line="322" w:before="6" w:after="0"/>
        <w:ind w:left="104" w:right="49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  <w:tab/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р/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40" w:leader="none"/>
        </w:tabs>
        <w:spacing w:lineRule="exact" w:line="316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одитель</w:t>
        <w:tab/>
        <w:t>Р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одитель</w:t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240" w:before="24" w:after="0"/>
        <w:ind w:left="115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8040</wp:posOffset>
                </wp:positionH>
                <wp:positionV relativeFrom="paragraph">
                  <wp:posOffset>12065</wp:posOffset>
                </wp:positionV>
                <wp:extent cx="2132965" cy="1270"/>
                <wp:effectExtent l="4445" t="3810" r="3810" b="2540"/>
                <wp:wrapNone/>
                <wp:docPr id="29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440"/>
                          <a:chOff x="0" y="0"/>
                          <a:chExt cx="213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2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65.2pt;margin-top:0.95pt;width:167.95pt;height:0.1pt" coordorigin="1304,19" coordsize="3359,2">
                <v:shape id="shape_0" ID="Freeform 57" coordsize="3359,2" path="m0,0l3359,0e" stroked="t" o:allowincell="f" style="position:absolute;left:1304;top:19;width:33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39490</wp:posOffset>
                </wp:positionH>
                <wp:positionV relativeFrom="paragraph">
                  <wp:posOffset>12065</wp:posOffset>
                </wp:positionV>
                <wp:extent cx="2489835" cy="1270"/>
                <wp:effectExtent l="4445" t="3810" r="2540" b="2540"/>
                <wp:wrapNone/>
                <wp:docPr id="3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1440"/>
                          <a:chOff x="0" y="0"/>
                          <a:chExt cx="248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1" h="2">
                                <a:moveTo>
                                  <a:pt x="0" y="0"/>
                                </a:moveTo>
                                <a:lnTo>
                                  <a:pt x="39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278.7pt;margin-top:0.95pt;width:196.05pt;height:0.1pt" coordorigin="5574,19" coordsize="3921,2">
                <v:shape id="shape_0" ID="Freeform 59" coordsize="3921,2" path="m0,0l3920,0e" stroked="t" o:allowincell="f" style="position:absolute;left:5574;top:19;width:392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О.)</w:t>
        <w:tab/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И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tabs>
          <w:tab w:val="clear" w:pos="708"/>
          <w:tab w:val="left" w:pos="7060" w:leader="none"/>
        </w:tabs>
        <w:spacing w:lineRule="exact" w:line="322" w:before="0" w:after="0"/>
        <w:ind w:left="297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201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-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140" w:leader="none"/>
          <w:tab w:val="left" w:pos="8280" w:leader="none"/>
        </w:tabs>
        <w:spacing w:lineRule="exact" w:line="322" w:before="0" w:after="0"/>
        <w:ind w:left="4536" w:right="4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3.03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 № 82</w:t>
      </w:r>
    </w:p>
    <w:p>
      <w:pPr>
        <w:pStyle w:val="Normal"/>
        <w:tabs>
          <w:tab w:val="clear" w:pos="708"/>
          <w:tab w:val="left" w:pos="7140" w:leader="none"/>
          <w:tab w:val="left" w:pos="8280" w:leader="none"/>
        </w:tabs>
        <w:spacing w:lineRule="exact" w:line="322" w:before="3" w:after="0"/>
        <w:ind w:left="5601" w:right="4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18" w:before="0" w:after="0"/>
        <w:ind w:left="4150" w:right="41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КА</w:t>
      </w:r>
    </w:p>
    <w:p>
      <w:pPr>
        <w:pStyle w:val="Normal"/>
        <w:spacing w:lineRule="exact" w:line="322" w:before="3" w:after="0"/>
        <w:ind w:left="1447" w:right="1485" w:firstLine="6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22" w:before="2" w:after="0"/>
        <w:ind w:left="404" w:right="433" w:hanging="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тра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юджет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культуры Грушевского сельского поселения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898" w:right="3501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6" w:after="0"/>
        <w:ind w:left="104" w:right="8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4" w:right="82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об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юджет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8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4" w:right="8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чет 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).</w:t>
      </w:r>
    </w:p>
    <w:p>
      <w:pPr>
        <w:pStyle w:val="Normal"/>
        <w:spacing w:lineRule="exact" w:line="322" w:before="0" w:after="0"/>
        <w:ind w:left="104" w:right="82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юджет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4" w:right="8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е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и 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8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ются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</w:p>
    <w:p>
      <w:pPr>
        <w:pStyle w:val="Normal"/>
        <w:spacing w:lineRule="exact" w:line="318" w:before="0" w:after="0"/>
        <w:ind w:left="104" w:right="35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spacing w:lineRule="exact" w:line="322" w:before="2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6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в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л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sectPr>
          <w:headerReference w:type="default" r:id="rId18"/>
          <w:type w:val="nextPage"/>
          <w:pgSz w:w="11920" w:h="16860"/>
          <w:pgMar w:left="12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2" w:after="0"/>
        <w:ind w:left="104" w:right="49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а,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7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то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трат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auto" w:line="240" w:before="0" w:after="0"/>
        <w:ind w:left="104" w:right="4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л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чет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т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са) 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8. Для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,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04" w:right="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т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ч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left="64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м с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д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ля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position w:val="-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9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9" w:before="0" w:after="0"/>
        <w:ind w:left="812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:</w:t>
      </w:r>
    </w:p>
    <w:p>
      <w:pPr>
        <w:pStyle w:val="Normal"/>
        <w:spacing w:lineRule="auto" w:line="240" w:before="36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∑</w:t>
      </w:r>
      <w:r>
        <w:rPr>
          <w:rFonts w:eastAsia="Times New Roman" w:cs="Times New Roman" w:ascii="Times New Roman" w:hAnsi="Times New Roman"/>
          <w:position w:val="-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position w:val="13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position w:val="-4"/>
          <w:sz w:val="18"/>
          <w:szCs w:val="18"/>
          <w:lang w:val="ru-RU"/>
        </w:rPr>
        <w:t>=</w:t>
      </w:r>
      <w:r>
        <w:rPr>
          <w:rFonts w:eastAsia="Times New Roman" w:cs="Times New Roman" w:ascii="Times New Roman" w:hAnsi="Times New Roman"/>
          <w:position w:val="-4"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position w:val="-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position w:val="-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4"/>
          <w:position w:val="13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position w:val="13"/>
          <w:sz w:val="18"/>
          <w:szCs w:val="18"/>
          <w:lang w:val="ru-RU"/>
        </w:rPr>
        <w:t xml:space="preserve">л </w:t>
      </w:r>
      <w:r>
        <w:rPr>
          <w:rFonts w:eastAsia="Times New Roman" w:cs="Times New Roman" w:ascii="Times New Roman" w:hAnsi="Times New Roman"/>
          <w:spacing w:val="3"/>
          <w:position w:val="1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18"/>
          <w:szCs w:val="18"/>
          <w:lang w:val="ru-RU"/>
        </w:rPr>
        <w:t>*</w:t>
      </w:r>
      <w:r>
        <w:rPr>
          <w:rFonts w:eastAsia="Times New Roman" w:cs="Times New Roman" w:ascii="Times New Roman" w:hAnsi="Times New Roman"/>
          <w:spacing w:val="-1"/>
          <w:position w:val="-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3"/>
          <w:position w:val="-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4"/>
          <w:position w:val="13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ru-RU"/>
        </w:rPr>
        <w:t>с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)+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position w:val="13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,</w:t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cols w:num="2" w:equalWidth="false" w:sep="false">
            <w:col w:w="1271" w:space="1978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4580" w:leader="none"/>
          <w:tab w:val="left" w:pos="5080" w:leader="none"/>
          <w:tab w:val="left" w:pos="6360" w:leader="none"/>
          <w:tab w:val="left" w:pos="6920" w:leader="none"/>
          <w:tab w:val="left" w:pos="9040" w:leader="none"/>
        </w:tabs>
        <w:spacing w:lineRule="exact" w:line="354" w:before="0" w:after="0"/>
        <w:ind w:left="81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3"/>
          <w:position w:val="-3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4"/>
          <w:position w:val="14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14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position w:val="14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24"/>
          <w:position w:val="1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 xml:space="preserve"> нор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position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position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е</w:t>
        <w:tab/>
        <w:t>затраты</w:t>
        <w:tab/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position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7"/>
          <w:position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-й</w:t>
        <w:tab/>
        <w:t>м</w:t>
      </w:r>
      <w:r>
        <w:rPr>
          <w:rFonts w:eastAsia="Times New Roman" w:cs="Times New Roman" w:ascii="Times New Roman" w:hAnsi="Times New Roman"/>
          <w:spacing w:val="-4"/>
          <w:position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position w:val="1"/>
          <w:sz w:val="28"/>
          <w:szCs w:val="28"/>
          <w:lang w:val="ru-RU"/>
        </w:rPr>
        <w:t>цип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4"/>
          <w:position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position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ги</w:t>
      </w:r>
    </w:p>
    <w:p>
      <w:pPr>
        <w:pStyle w:val="Normal"/>
        <w:spacing w:lineRule="exact" w:line="297" w:before="0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ты),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на 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10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3"/>
          <w:position w:val="-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4"/>
          <w:position w:val="13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position w:val="13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24"/>
          <w:position w:val="1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й 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4" w:right="4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,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х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 заданию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;</w:t>
      </w:r>
    </w:p>
    <w:p>
      <w:pPr>
        <w:pStyle w:val="Normal"/>
        <w:spacing w:lineRule="exact" w:line="32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position w:val="13"/>
          <w:sz w:val="18"/>
          <w:szCs w:val="18"/>
          <w:lang w:val="ru-RU"/>
        </w:rPr>
        <w:t>им</w:t>
      </w:r>
      <w:r>
        <w:rPr>
          <w:rFonts w:eastAsia="Times New Roman" w:cs="Times New Roman" w:ascii="Times New Roman" w:hAnsi="Times New Roman"/>
          <w:spacing w:val="23"/>
          <w:position w:val="1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ства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жим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ства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18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4" w:right="7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п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 в 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60"/>
          <w:pgMar w:left="12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90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ч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65" w:right="46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й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3"/>
          <w:position w:val="-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4"/>
          <w:position w:val="13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13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position w:val="13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306" w:before="0" w:after="0"/>
        <w:ind w:left="104" w:right="666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: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74" w:before="0" w:after="0"/>
        <w:ind w:left="2820" w:right="2273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3"/>
          <w:position w:val="-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-4"/>
          <w:position w:val="13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position w:val="13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spacing w:val="24"/>
          <w:position w:val="1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+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+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+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06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з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ния</w:t>
      </w:r>
    </w:p>
    <w:p>
      <w:pPr>
        <w:pStyle w:val="Normal"/>
        <w:spacing w:lineRule="exact" w:line="317" w:before="0" w:after="0"/>
        <w:ind w:left="104" w:right="3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2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   (в  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;</w:t>
      </w:r>
    </w:p>
    <w:p>
      <w:pPr>
        <w:pStyle w:val="Normal"/>
        <w:spacing w:lineRule="exact" w:line="322" w:before="0" w:after="0"/>
        <w:ind w:left="104" w:right="5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 в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м;</w:t>
      </w:r>
    </w:p>
    <w:p>
      <w:pPr>
        <w:pStyle w:val="Normal"/>
        <w:spacing w:lineRule="exact" w:line="322" w:before="2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вя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;</w:t>
      </w:r>
    </w:p>
    <w:p>
      <w:pPr>
        <w:pStyle w:val="Normal"/>
        <w:spacing w:lineRule="exact" w:line="322" w:before="0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м.</w:t>
      </w:r>
    </w:p>
    <w:p>
      <w:pPr>
        <w:pStyle w:val="Normal"/>
        <w:spacing w:lineRule="exact" w:line="322" w:before="0" w:after="0"/>
        <w:ind w:left="104" w:right="42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у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в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18" w:before="0" w:after="0"/>
        <w:ind w:left="104" w:right="47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220" w:leader="none"/>
          <w:tab w:val="left" w:pos="4440" w:leader="none"/>
          <w:tab w:val="left" w:pos="5000" w:leader="none"/>
          <w:tab w:val="left" w:pos="6940" w:leader="none"/>
          <w:tab w:val="left" w:pos="8940" w:leader="none"/>
        </w:tabs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зат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  <w:t>за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22" w:before="0" w:after="0"/>
        <w:ind w:left="104" w:right="26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:</w:t>
      </w:r>
    </w:p>
    <w:p>
      <w:pPr>
        <w:pStyle w:val="Normal"/>
        <w:spacing w:lineRule="exact" w:line="322" w:before="3" w:after="0"/>
        <w:ind w:left="104" w:right="49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и.</w:t>
      </w:r>
    </w:p>
    <w:p>
      <w:pPr>
        <w:pStyle w:val="Normal"/>
        <w:spacing w:lineRule="exact" w:line="322" w:before="3" w:after="0"/>
        <w:ind w:left="104" w:right="3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ю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у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0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 w:before="3" w:after="0"/>
        <w:ind w:left="104" w:right="37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.</w:t>
      </w:r>
    </w:p>
    <w:p>
      <w:pPr>
        <w:pStyle w:val="Normal"/>
        <w:spacing w:lineRule="exact" w:line="317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22" w:before="3" w:after="0"/>
        <w:ind w:left="812" w:right="3444" w:hanging="708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2" w:after="0"/>
        <w:ind w:left="104"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;</w:t>
      </w:r>
    </w:p>
    <w:p>
      <w:pPr>
        <w:pStyle w:val="Normal"/>
        <w:spacing w:lineRule="exact" w:line="322" w:before="2" w:after="0"/>
        <w:ind w:left="104" w:right="49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.</w:t>
      </w:r>
    </w:p>
    <w:p>
      <w:pPr>
        <w:pStyle w:val="Normal"/>
        <w:spacing w:lineRule="exact" w:line="318" w:before="0" w:after="0"/>
        <w:ind w:left="142" w:right="-20" w:firstLine="67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6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культуры Грушевского сельского поселени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дминистрация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вс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ка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ч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м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4" w:right="5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н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1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56" w:right="1047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ч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</w:p>
    <w:p>
      <w:pPr>
        <w:pStyle w:val="Normal"/>
        <w:spacing w:lineRule="exact" w:line="322" w:before="73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 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м)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да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);</w:t>
      </w:r>
    </w:p>
    <w:p>
      <w:pPr>
        <w:pStyle w:val="Normal"/>
        <w:spacing w:lineRule="exact" w:line="322" w:before="0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зда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;</w:t>
      </w:r>
    </w:p>
    <w:p>
      <w:pPr>
        <w:pStyle w:val="Normal"/>
        <w:spacing w:lineRule="exact" w:line="322" w:before="0" w:after="0"/>
        <w:ind w:left="812" w:right="1491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о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з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4" w:right="52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 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ства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а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щ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18" w:before="0" w:after="0"/>
        <w:ind w:left="104" w:right="57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spacing w:lineRule="exact" w:line="322" w:before="6" w:after="0"/>
        <w:ind w:left="104" w:right="4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 с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ей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так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ах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,</w:t>
      </w:r>
    </w:p>
    <w:p>
      <w:pPr>
        <w:sectPr>
          <w:headerReference w:type="default" r:id="rId22"/>
          <w:type w:val="nextPage"/>
          <w:pgSz w:w="11920" w:h="16860"/>
          <w:pgMar w:left="12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4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, связа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,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auto" w:line="240" w:before="65" w:after="0"/>
        <w:ind w:left="104" w:right="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дминистрацией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 затра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р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 бю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Грушевского сельского 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о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65" w:after="0"/>
        <w:ind w:left="5601" w:right="2015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201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 </w:t>
      </w:r>
    </w:p>
    <w:p>
      <w:pPr>
        <w:pStyle w:val="Normal"/>
        <w:tabs>
          <w:tab w:val="clear" w:pos="708"/>
          <w:tab w:val="left" w:pos="7440" w:leader="none"/>
        </w:tabs>
        <w:spacing w:lineRule="exact" w:line="322" w:before="63" w:after="0"/>
        <w:ind w:left="4536" w:right="-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140" w:leader="none"/>
          <w:tab w:val="left" w:pos="8280" w:leader="none"/>
        </w:tabs>
        <w:spacing w:lineRule="exact" w:line="322" w:before="0" w:after="0"/>
        <w:ind w:left="4536" w:right="4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3.03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 № 82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275" w:right="4302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Я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24" w:before="2" w:after="0"/>
        <w:ind w:left="480" w:right="51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культуры Грушевского сельского поселения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87" w:right="3717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3" w:after="0"/>
        <w:ind w:left="104" w:right="8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)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лее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318" w:before="0" w:after="0"/>
        <w:ind w:left="104" w:right="8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дминистрацией Грушевского сельского поселен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.</w:t>
      </w:r>
    </w:p>
    <w:p>
      <w:pPr>
        <w:pStyle w:val="Normal"/>
        <w:spacing w:lineRule="exact" w:line="322" w:before="3" w:after="0"/>
        <w:ind w:left="104" w:right="8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се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бюджетны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.</w:t>
      </w:r>
    </w:p>
    <w:p>
      <w:pPr>
        <w:pStyle w:val="Normal"/>
        <w:spacing w:lineRule="exact" w:line="322" w:before="0" w:after="0"/>
        <w:ind w:left="104" w:right="8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ется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дминистрация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ыв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0" w:after="0"/>
        <w:ind w:left="104" w:right="8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4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 ф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 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чреждени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е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 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гать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200" w:right="3230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104" w:right="8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 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1" w:after="0"/>
        <w:ind w:left="104" w:right="7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104" w:right="8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4" w:right="8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sectPr>
          <w:headerReference w:type="default" r:id="rId23"/>
          <w:type w:val="nextPage"/>
          <w:pgSz w:w="11920" w:h="16860"/>
          <w:pgMar w:left="12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4" w:after="0"/>
        <w:ind w:left="104" w:right="86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ется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е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лиза 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65" w:after="0"/>
        <w:ind w:left="104" w:right="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чест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ли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4" w:right="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4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лиз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3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.</w:t>
      </w:r>
    </w:p>
    <w:p>
      <w:pPr>
        <w:pStyle w:val="Normal"/>
        <w:spacing w:lineRule="exact" w:line="32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5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а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за</w:t>
      </w:r>
    </w:p>
    <w:p>
      <w:pPr>
        <w:pStyle w:val="Normal"/>
        <w:spacing w:lineRule="exact" w:line="322" w:before="2" w:after="0"/>
        <w:ind w:left="104" w:right="4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 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45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6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 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и   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 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:</w:t>
      </w:r>
    </w:p>
    <w:p>
      <w:pPr>
        <w:pStyle w:val="Normal"/>
        <w:spacing w:lineRule="exact" w:line="322" w:before="0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12" w:right="3107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2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кже 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,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  э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Normal"/>
        <w:spacing w:lineRule="exact" w:line="318" w:before="0" w:after="0"/>
        <w:ind w:left="812"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е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</w:t>
      </w:r>
    </w:p>
    <w:p>
      <w:pPr>
        <w:pStyle w:val="Normal"/>
        <w:spacing w:lineRule="exact" w:line="322" w:before="6" w:after="0"/>
        <w:ind w:left="104" w:right="4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в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ы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18" w:before="0" w:after="0"/>
        <w:ind w:left="104" w:right="64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697" w:right="1689" w:firstLine="3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18" w:before="0" w:after="0"/>
        <w:ind w:left="812" w:right="5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ж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22" w:before="6" w:after="0"/>
        <w:ind w:left="104" w:right="4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и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0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2. В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ов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яте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ка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12" w:right="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auto" w:line="240" w:before="2" w:after="0"/>
        <w:ind w:left="104" w:right="43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б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12" w:right="30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sectPr>
          <w:headerReference w:type="default" r:id="rId24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" w:after="0"/>
        <w:ind w:left="812" w:right="1276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 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auto" w:line="240" w:before="65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у 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24" w:after="0"/>
        <w:ind w:left="2547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ов 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322" w:before="3" w:after="0"/>
        <w:ind w:left="104" w:right="42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. Р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ты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 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»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5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65" w:after="0"/>
        <w:ind w:right="168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exact" w:line="322" w:before="6" w:after="0"/>
        <w:ind w:left="5421" w:right="169" w:hanging="0"/>
        <w:rPr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482" w:right="446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Ы</w:t>
      </w:r>
    </w:p>
    <w:p>
      <w:pPr>
        <w:pStyle w:val="Normal"/>
        <w:spacing w:lineRule="exact" w:line="322" w:before="3" w:after="0"/>
        <w:ind w:left="1367" w:right="1360" w:hanging="4"/>
        <w:jc w:val="center"/>
        <w:rPr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бюджет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70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2865" w:right="2857" w:firstLine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</w:p>
    <w:p>
      <w:pPr>
        <w:pStyle w:val="Normal"/>
        <w:spacing w:lineRule="exact" w:line="312" w:before="0" w:after="0"/>
        <w:ind w:left="1669" w:right="16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казат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ям,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м 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и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694"/>
        <w:gridCol w:w="1887"/>
        <w:gridCol w:w="2667"/>
        <w:gridCol w:w="1589"/>
        <w:gridCol w:w="1460"/>
      </w:tblGrid>
      <w:tr>
        <w:trPr>
          <w:trHeight w:val="334" w:hRule="exac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49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ч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</w:tr>
      <w:tr>
        <w:trPr>
          <w:trHeight w:val="166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8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6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458" w:right="4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73"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5" w:right="4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39" w:righ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spacing w:lineRule="auto" w:line="240" w:before="0" w:after="0"/>
              <w:ind w:left="86" w:right="6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ал, го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7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211" w:right="189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3"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78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99" w:right="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(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405"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86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731" w:right="7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27" w:right="8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216" w:right="1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679" w:right="6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611" w:right="5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right="1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а №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2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3910" w:right="39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left="1796" w:right="1787" w:firstLine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п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м з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80"/>
        <w:gridCol w:w="1630"/>
        <w:gridCol w:w="2996"/>
        <w:gridCol w:w="1570"/>
        <w:gridCol w:w="1426"/>
      </w:tblGrid>
      <w:tr>
        <w:trPr>
          <w:trHeight w:val="331" w:hRule="exac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49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ч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</w:tr>
      <w:tr>
        <w:trPr>
          <w:trHeight w:val="166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9"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451"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5"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31" w:right="2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05" w:right="3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spacing w:lineRule="auto" w:line="240" w:before="0" w:after="0"/>
              <w:ind w:left="122" w:right="107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дл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а (к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ал,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9"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163" w:right="219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7" w:right="2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62"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82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(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88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184" w:righ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723" w:right="7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700" w:right="6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1382" w:right="1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669" w:right="6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594" w:right="57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1920" w:h="16860"/>
          <w:pgMar w:left="112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65" w:after="0"/>
        <w:ind w:right="1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а №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3918" w:right="390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ТН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exact" w:line="322" w:before="0" w:after="0"/>
        <w:ind w:left="2894" w:right="2884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</w:p>
    <w:p>
      <w:pPr>
        <w:pStyle w:val="Normal"/>
        <w:spacing w:lineRule="exact" w:line="316" w:before="0" w:after="0"/>
        <w:ind w:left="2329" w:right="232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ги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709"/>
        <w:gridCol w:w="2578"/>
        <w:gridCol w:w="2542"/>
        <w:gridCol w:w="2189"/>
      </w:tblGrid>
      <w:tr>
        <w:trPr>
          <w:trHeight w:val="334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49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ч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</w:tr>
      <w:tr>
        <w:trPr>
          <w:trHeight w:val="83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3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6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465" w:right="4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31"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</w:p>
          <w:p>
            <w:pPr>
              <w:pStyle w:val="Normal"/>
              <w:spacing w:lineRule="auto" w:line="240" w:before="0" w:after="0"/>
              <w:ind w:left="268" w:right="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48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</w:p>
          <w:p>
            <w:pPr>
              <w:pStyle w:val="Normal"/>
              <w:spacing w:lineRule="auto" w:line="240" w:before="0" w:after="0"/>
              <w:ind w:left="249" w:right="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31" w:right="6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443" w:right="4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96" w:righ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(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25" w:right="3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740" w:right="7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172" w:right="1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156" w:right="1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978" w:right="9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 w:before="24" w:after="0"/>
        <w:ind w:right="16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а №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4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3914" w:right="39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exact" w:line="322" w:before="3" w:after="0"/>
        <w:ind w:left="1686" w:right="1676" w:hanging="2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6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892"/>
        <w:gridCol w:w="1639"/>
        <w:gridCol w:w="2295"/>
        <w:gridCol w:w="1899"/>
        <w:gridCol w:w="1623"/>
      </w:tblGrid>
      <w:tr>
        <w:trPr>
          <w:trHeight w:val="331" w:hRule="exac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48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д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ч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</w:tr>
      <w:tr>
        <w:trPr>
          <w:trHeight w:val="194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75"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535" w:right="5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0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70" w:right="149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5"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spacing w:lineRule="auto" w:line="240" w:before="0" w:after="0"/>
              <w:ind w:left="163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а (к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ал, год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3" w:right="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43" w:right="19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47" w:right="3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160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244" w:righ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÷(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spacing w:lineRule="auto" w:line="240" w:before="0" w:after="0"/>
              <w:ind w:left="487" w:right="4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43" w:right="1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29" w:right="8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704" w:right="6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31" w:right="10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35" w:right="8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695" w:right="6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w="11920" w:h="16860"/>
          <w:pgMar w:left="112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5387" w:right="1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exact" w:line="322" w:before="6" w:after="0"/>
        <w:ind w:left="5421" w:right="169" w:hanging="0"/>
        <w:rPr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</w:p>
    <w:p>
      <w:pPr>
        <w:pStyle w:val="Normal"/>
        <w:spacing w:lineRule="exact" w:line="322" w:before="6" w:after="0"/>
        <w:ind w:left="5421" w:right="169" w:hanging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auto" w:line="240" w:before="0" w:after="0"/>
        <w:ind w:left="4628" w:right="390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Я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22" w:before="0" w:after="0"/>
        <w:ind w:left="2958" w:right="2241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0" w:after="0"/>
        <w:ind w:left="1279" w:right="564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ей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лавой Гр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 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тв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 (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.</w:t>
      </w:r>
    </w:p>
    <w:p>
      <w:pPr>
        <w:pStyle w:val="Normal"/>
        <w:spacing w:lineRule="exact" w:line="32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у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</w:p>
    <w:p>
      <w:pPr>
        <w:pStyle w:val="Normal"/>
        <w:spacing w:lineRule="exact" w:line="320" w:before="0" w:after="0"/>
        <w:ind w:left="104" w:right="82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за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з з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щег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Глава Груше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чем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:</w:t>
      </w:r>
    </w:p>
    <w:p>
      <w:pPr>
        <w:pStyle w:val="Normal"/>
        <w:spacing w:lineRule="exact" w:line="322" w:before="0" w:after="0"/>
        <w:ind w:left="104" w:right="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че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auto" w:line="240" w:before="2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;</w:t>
      </w:r>
    </w:p>
    <w:p>
      <w:pPr>
        <w:pStyle w:val="Normal"/>
        <w:spacing w:lineRule="exact" w:line="322" w:before="3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 в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Normal"/>
        <w:spacing w:lineRule="exact" w:line="322" w:before="0" w:after="0"/>
        <w:ind w:left="104" w:right="5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о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2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 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   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   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</w:p>
    <w:p>
      <w:pPr>
        <w:sectPr>
          <w:headerReference w:type="default" r:id="rId28"/>
          <w:type w:val="nextPage"/>
          <w:pgSz w:w="11920" w:h="16860"/>
          <w:pgMar w:left="1200" w:right="740" w:gutter="0" w:header="1161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4" w:right="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т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б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л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12" w:after="0"/>
        <w:ind w:left="104" w:right="5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щ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б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5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в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щ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и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ть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17" w:before="0" w:after="0"/>
        <w:ind w:left="104" w:right="5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а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0" w:after="0"/>
        <w:ind w:left="104" w:right="6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5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exact" w:line="318" w:before="0" w:after="0"/>
        <w:ind w:left="104"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, 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ных</w:t>
      </w:r>
    </w:p>
    <w:p>
      <w:pPr>
        <w:pStyle w:val="Normal"/>
        <w:spacing w:lineRule="auto" w:line="240" w:before="2" w:after="0"/>
        <w:ind w:left="104" w:right="416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;</w:t>
      </w:r>
    </w:p>
    <w:p>
      <w:pPr>
        <w:pStyle w:val="Normal"/>
        <w:spacing w:lineRule="exact" w:line="322" w:before="0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ть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ы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22" w:before="0" w:after="0"/>
        <w:ind w:left="104" w:right="3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exact" w:line="322" w:before="2" w:after="0"/>
        <w:ind w:left="104" w:right="4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дител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праши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)     и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318" w:before="0" w:after="0"/>
        <w:ind w:left="104" w:right="8237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4" w:right="5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ени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exact" w:line="322" w:before="0" w:after="0"/>
        <w:ind w:left="104" w:right="5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tabs>
          <w:tab w:val="clear" w:pos="708"/>
          <w:tab w:val="left" w:pos="2320" w:leader="none"/>
          <w:tab w:val="left" w:pos="4160" w:leader="none"/>
          <w:tab w:val="left" w:pos="5980" w:leader="none"/>
          <w:tab w:val="left" w:pos="6520" w:leader="none"/>
          <w:tab w:val="left" w:pos="8060" w:leader="none"/>
          <w:tab w:val="left" w:pos="8480" w:leader="none"/>
          <w:tab w:val="left" w:pos="8880" w:leader="none"/>
        </w:tabs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  <w:tab/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>и</w:t>
        <w:tab/>
        <w:t>в</w:t>
        <w:tab/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spacing w:lineRule="auto" w:line="240" w:before="0" w:after="0"/>
        <w:ind w:left="104" w:righ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ть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з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Normal"/>
        <w:spacing w:lineRule="exact" w:line="320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sectPr>
          <w:headerReference w:type="default" r:id="rId29"/>
          <w:type w:val="nextPage"/>
          <w:pgSz w:w="11920" w:h="16860"/>
          <w:pgMar w:left="1200" w:right="740" w:gutter="0" w:header="1161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акт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:</w:t>
      </w:r>
    </w:p>
    <w:p>
      <w:pPr>
        <w:pStyle w:val="Normal"/>
        <w:spacing w:lineRule="auto" w:line="240" w:before="65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Normal"/>
        <w:spacing w:lineRule="exact" w:line="319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5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;</w:t>
      </w:r>
    </w:p>
    <w:p>
      <w:pPr>
        <w:pStyle w:val="Normal"/>
        <w:spacing w:lineRule="auto" w:line="240" w:before="2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4" w:right="49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18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4" w:before="2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,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дителем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317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з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22" w:before="0" w:after="0"/>
        <w:ind w:left="10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ая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е.</w:t>
      </w:r>
    </w:p>
    <w:p>
      <w:pPr>
        <w:sectPr>
          <w:headerReference w:type="default" r:id="rId30"/>
          <w:type w:val="nextPage"/>
          <w:pgSz w:w="11920" w:h="16860"/>
          <w:pgMar w:left="12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ется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экземп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6" w:after="0"/>
        <w:ind w:left="5421" w:right="1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322" w:before="6" w:after="0"/>
        <w:ind w:left="5421" w:right="1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и бюджетны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льтуры Грушевского сельского поселения</w:t>
      </w:r>
    </w:p>
    <w:p>
      <w:pPr>
        <w:pStyle w:val="Normal"/>
        <w:spacing w:lineRule="exact" w:line="322" w:before="6" w:after="0"/>
        <w:ind w:left="5421" w:right="169" w:hanging="0"/>
        <w:rPr>
          <w:rFonts w:ascii="Times New Roman" w:hAnsi="Times New Roman" w:eastAsia="Times New Roman" w:cs="Times New Roman"/>
          <w:spacing w:val="-1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1"/>
          <w:szCs w:val="11"/>
          <w:lang w:val="ru-RU"/>
        </w:rPr>
      </w:r>
    </w:p>
    <w:p>
      <w:pPr>
        <w:pStyle w:val="Normal"/>
        <w:spacing w:lineRule="exact" w:line="313" w:before="0" w:after="0"/>
        <w:ind w:left="4275" w:right="4262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Я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17" w:before="0" w:after="0"/>
        <w:ind w:left="3373" w:right="33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4" w:before="0" w:after="0"/>
        <w:ind w:left="104" w:right="46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д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).</w:t>
      </w:r>
    </w:p>
    <w:p>
      <w:pPr>
        <w:pStyle w:val="Normal"/>
        <w:spacing w:lineRule="exact" w:line="313" w:before="0" w:after="0"/>
        <w:ind w:left="142" w:right="-20" w:firstLine="67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ей Грушевского сельского посе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чатью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ю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дител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Грушевского сельского поселения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 к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4" w:before="4" w:after="0"/>
        <w:ind w:left="104" w:right="5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телей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15" w:before="0" w:after="0"/>
        <w:ind w:left="104" w:right="409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4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,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му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ь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у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316" w:before="1" w:after="0"/>
        <w:ind w:left="104"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щему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и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ка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312" w:before="0" w:after="0"/>
        <w:ind w:left="104" w:right="78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32" w:before="0" w:after="0"/>
        <w:ind w:left="104" w:right="47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итель 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ь вн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ш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ы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14" w:before="4" w:after="0"/>
        <w:ind w:left="104" w:right="45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м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етку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</w:p>
    <w:p>
      <w:pPr>
        <w:pStyle w:val="Normal"/>
        <w:spacing w:lineRule="exact" w:line="315" w:before="0" w:after="0"/>
        <w:ind w:left="104" w:right="2021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вш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.</w:t>
      </w:r>
    </w:p>
    <w:p>
      <w:pPr>
        <w:pStyle w:val="Normal"/>
        <w:spacing w:lineRule="exact" w:line="314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теля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с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ителя</w:t>
      </w:r>
    </w:p>
    <w:p>
      <w:pPr>
        <w:pStyle w:val="Normal"/>
        <w:spacing w:lineRule="exact" w:line="314" w:before="0" w:after="0"/>
        <w:ind w:left="104" w:right="37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с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32" w:before="1" w:after="0"/>
        <w:ind w:left="104" w:right="44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,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ли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р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ле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дитель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эт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ет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4" w:before="6" w:after="0"/>
        <w:ind w:left="104" w:right="48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ае,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прос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ет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 Грушевского сельского поселения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и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exact" w:line="314" w:before="3" w:after="0"/>
        <w:ind w:left="104" w:right="4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 Грушевского сельского посе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н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за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и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 в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13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exact" w:line="314" w:before="5" w:after="0"/>
        <w:ind w:left="104" w:right="49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.</w:t>
      </w:r>
    </w:p>
    <w:p>
      <w:pPr>
        <w:sectPr>
          <w:headerReference w:type="default" r:id="rId31"/>
          <w:type w:val="nextPage"/>
          <w:pgSz w:w="11920" w:h="16860"/>
          <w:pgMar w:left="1200" w:right="740" w:gutter="0" w:header="1161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0" w:after="0"/>
        <w:ind w:left="812" w:right="-20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2403" w:right="2392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left="3534" w:right="352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2603" w:right="259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8040</wp:posOffset>
                </wp:positionH>
                <wp:positionV relativeFrom="paragraph">
                  <wp:posOffset>15240</wp:posOffset>
                </wp:positionV>
                <wp:extent cx="6173470" cy="1270"/>
                <wp:effectExtent l="3175" t="3175" r="2540" b="1905"/>
                <wp:wrapNone/>
                <wp:docPr id="39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440"/>
                          <a:chOff x="0" y="0"/>
                          <a:chExt cx="617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2">
                                <a:moveTo>
                                  <a:pt x="0" y="0"/>
                                </a:moveTo>
                                <a:lnTo>
                                  <a:pt x="9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65.2pt;margin-top:1.2pt;width:486.1pt;height:0.1pt" coordorigin="1304,24" coordsize="9722,2">
                <v:shape id="shape_0" ID="Freeform 61" coordsize="9722,2" path="m0,0l9721,0e" stroked="t" o:allowincell="f" style="position:absolute;left:1304;top:24;width:97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)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63" w:right="7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76" w:before="2" w:after="0"/>
        <w:ind w:left="2835" w:right="551" w:hanging="1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ого распорядителя бюджетных средств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вляющего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)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29" w:after="0"/>
        <w:ind w:left="519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28040</wp:posOffset>
                </wp:positionH>
                <wp:positionV relativeFrom="paragraph">
                  <wp:posOffset>15240</wp:posOffset>
                </wp:positionV>
                <wp:extent cx="6172835" cy="1270"/>
                <wp:effectExtent l="3810" t="3175" r="3175" b="1905"/>
                <wp:wrapNone/>
                <wp:docPr id="40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440"/>
                          <a:chOff x="0" y="0"/>
                          <a:chExt cx="617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1" h="2">
                                <a:moveTo>
                                  <a:pt x="0" y="0"/>
                                </a:moveTo>
                                <a:lnTo>
                                  <a:pt x="9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65.2pt;margin-top:1.2pt;width:486.05pt;height:0.1pt" coordorigin="1304,24" coordsize="9721,2">
                <v:shape id="shape_0" ID="Freeform 63" coordsize="9721,2" path="m0,0l9721,0e" stroked="t" o:allowincell="f" style="position:absolute;left:1304;top:24;width:972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 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фо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ого распорядителя бюджетных средств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вляю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кц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ля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2"/>
          <w:type w:val="nextPage"/>
          <w:pgSz w:w="11920" w:h="16860"/>
          <w:pgMar w:left="1200" w:right="740" w:gutter="0" w:header="1161" w:top="20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29" w:after="0"/>
        <w:ind w:left="243"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6800</wp:posOffset>
                </wp:positionH>
                <wp:positionV relativeFrom="paragraph">
                  <wp:posOffset>190500</wp:posOffset>
                </wp:positionV>
                <wp:extent cx="152400" cy="1270"/>
                <wp:effectExtent l="3175" t="3175" r="3810" b="1905"/>
                <wp:wrapNone/>
                <wp:docPr id="42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84pt;margin-top:15pt;width:12pt;height:0.1pt" coordorigin="1680,300" coordsize="240,2">
                <v:shape id="shape_0" ID="Freeform 65" coordsize="240,2" path="m0,0l240,0e" stroked="t" o:allowincell="f" style="position:absolute;left:1680;top:300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  <w:tab/>
        <w:t>»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М.П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 20</w:t>
        <w:tab/>
        <w:t>г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60" w:right="792" w:hanging="6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33500</wp:posOffset>
                </wp:positionH>
                <wp:positionV relativeFrom="paragraph">
                  <wp:posOffset>-3175</wp:posOffset>
                </wp:positionV>
                <wp:extent cx="1066800" cy="1270"/>
                <wp:effectExtent l="3175" t="3175" r="4445" b="1905"/>
                <wp:wrapNone/>
                <wp:docPr id="43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6" style="position:absolute;margin-left:105pt;margin-top:-0.25pt;width:84pt;height:0.1pt" coordorigin="2100,-5" coordsize="1680,2">
                <v:shape id="shape_0" ID="Freeform 67" coordsize="1680,2" path="m0,0l1680,0e" stroked="t" o:allowincell="f" style="position:absolute;left:2100;top:-5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68270</wp:posOffset>
                </wp:positionH>
                <wp:positionV relativeFrom="paragraph">
                  <wp:posOffset>-3175</wp:posOffset>
                </wp:positionV>
                <wp:extent cx="152400" cy="1270"/>
                <wp:effectExtent l="3175" t="3175" r="3810" b="1905"/>
                <wp:wrapNone/>
                <wp:docPr id="44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4" style="position:absolute;margin-left:210.1pt;margin-top:-0.25pt;width:12pt;height:0.1pt" coordorigin="4202,-5" coordsize="240,2">
                <v:shape id="shape_0" ID="Freeform 69" coordsize="240,2" path="m0,0l240,0e" stroked="t" o:allowincell="f" style="position:absolute;left:4202;top:-5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67380</wp:posOffset>
                </wp:positionH>
                <wp:positionV relativeFrom="paragraph">
                  <wp:posOffset>-3175</wp:posOffset>
                </wp:positionV>
                <wp:extent cx="3581400" cy="1270"/>
                <wp:effectExtent l="3175" t="3175" r="3810" b="1905"/>
                <wp:wrapNone/>
                <wp:docPr id="45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40"/>
                          <a:chOff x="0" y="0"/>
                          <a:chExt cx="358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">
                                <a:moveTo>
                                  <a:pt x="0" y="0"/>
                                </a:moveTo>
                                <a:lnTo>
                                  <a:pt x="5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2" style="position:absolute;margin-left:249.4pt;margin-top:-0.25pt;width:282pt;height:0.1pt" coordorigin="4988,-5" coordsize="5640,2">
                <v:shape id="shape_0" ID="Freeform 71" coordsize="5640,2" path="m0,0l5640,0e" stroked="t" o:allowincell="f" style="position:absolute;left:4988;top:-5;width:5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 главного распорядителя бюджетных средств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ляющ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)</w:t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cols w:num="4" w:equalWidth="false" w:sep="false">
            <w:col w:w="845" w:space="722"/>
            <w:col w:w="507" w:space="506"/>
            <w:col w:w="819" w:space="696"/>
            <w:col w:w="5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29" w:after="0"/>
        <w:ind w:left="3467" w:right="345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8040</wp:posOffset>
                </wp:positionH>
                <wp:positionV relativeFrom="paragraph">
                  <wp:posOffset>15240</wp:posOffset>
                </wp:positionV>
                <wp:extent cx="5867400" cy="1270"/>
                <wp:effectExtent l="3175" t="3175" r="3810" b="1905"/>
                <wp:wrapNone/>
                <wp:docPr id="46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440"/>
                          <a:chOff x="0" y="0"/>
                          <a:chExt cx="586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65.2pt;margin-top:1.2pt;width:462pt;height:0.1pt" coordorigin="1304,24" coordsize="9240,2">
                <v:shape id="shape_0" ID="Freeform 73" coordsize="9240,2" path="m0,0l9240,0e" stroked="t" o:allowincell="f" style="position:absolute;left:1304;top:24;width:9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отм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ци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0" w:leader="none"/>
        </w:tabs>
        <w:spacing w:lineRule="auto" w:line="240" w:before="29" w:after="0"/>
        <w:ind w:left="272"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5215</wp:posOffset>
                </wp:positionH>
                <wp:positionV relativeFrom="paragraph">
                  <wp:posOffset>190500</wp:posOffset>
                </wp:positionV>
                <wp:extent cx="152400" cy="1270"/>
                <wp:effectExtent l="3175" t="3175" r="3810" b="1905"/>
                <wp:wrapNone/>
                <wp:docPr id="47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85.45pt;margin-top:15pt;width:12pt;height:0.1pt" coordorigin="1709,300" coordsize="240,2">
                <v:shape id="shape_0" ID="Freeform 75" coordsize="240,2" path="m0,0l240,0e" stroked="t" o:allowincell="f" style="position:absolute;left:1709;top:300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  <w:tab/>
        <w:t>»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П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20</w:t>
        <w:tab/>
        <w:t>г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60" w:right="792" w:hanging="6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51915</wp:posOffset>
                </wp:positionH>
                <wp:positionV relativeFrom="paragraph">
                  <wp:posOffset>-3175</wp:posOffset>
                </wp:positionV>
                <wp:extent cx="1066800" cy="1270"/>
                <wp:effectExtent l="3175" t="3175" r="3810" b="1905"/>
                <wp:wrapNone/>
                <wp:docPr id="48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106.45pt;margin-top:-0.25pt;width:84pt;height:0.1pt" coordorigin="2129,-5" coordsize="1680,2">
                <v:shape id="shape_0" ID="Freeform 77" coordsize="1680,2" path="m0,0l1680,0e" stroked="t" o:allowincell="f" style="position:absolute;left:2129;top:-5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48585</wp:posOffset>
                </wp:positionH>
                <wp:positionV relativeFrom="paragraph">
                  <wp:posOffset>-3175</wp:posOffset>
                </wp:positionV>
                <wp:extent cx="152400" cy="1270"/>
                <wp:effectExtent l="3175" t="3175" r="3810" b="1905"/>
                <wp:wrapNone/>
                <wp:docPr id="49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208.55pt;margin-top:-0.25pt;width:12pt;height:0.1pt" coordorigin="4171,-5" coordsize="240,2">
                <v:shape id="shape_0" ID="Freeform 79" coordsize="240,2" path="m0,0l240,0e" stroked="t" o:allowincell="f" style="position:absolute;left:4171;top:-5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67380</wp:posOffset>
                </wp:positionH>
                <wp:positionV relativeFrom="paragraph">
                  <wp:posOffset>-3175</wp:posOffset>
                </wp:positionV>
                <wp:extent cx="3581400" cy="1270"/>
                <wp:effectExtent l="3175" t="3175" r="3810" b="1905"/>
                <wp:wrapNone/>
                <wp:docPr id="50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40"/>
                          <a:chOff x="0" y="0"/>
                          <a:chExt cx="358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">
                                <a:moveTo>
                                  <a:pt x="0" y="0"/>
                                </a:moveTo>
                                <a:lnTo>
                                  <a:pt x="5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249.4pt;margin-top:-0.25pt;width:282pt;height:0.1pt" coordorigin="4988,-5" coordsize="5640,2">
                <v:shape id="shape_0" ID="Freeform 81" coordsize="5640,2" path="m0,0l5640,0e" stroked="t" o:allowincell="f" style="position:absolute;left:4988;top:-5;width:5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 главного распорядителя бюджетных средств,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ляющ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)</w:t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cols w:num="4" w:equalWidth="false" w:sep="false">
            <w:col w:w="874" w:space="692"/>
            <w:col w:w="507" w:space="536"/>
            <w:col w:w="759" w:space="728"/>
            <w:col w:w="5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3390" w:right="337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б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280" w:leader="none"/>
        </w:tabs>
        <w:spacing w:lineRule="exact" w:line="316" w:before="0" w:after="0"/>
        <w:ind w:left="3579" w:right="356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Б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800" w:leader="none"/>
        </w:tabs>
        <w:spacing w:lineRule="exact" w:line="322" w:before="28" w:after="0"/>
        <w:ind w:left="104" w:right="9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я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о заявит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80" w:before="1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16" w:before="24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8040</wp:posOffset>
                </wp:positionH>
                <wp:positionV relativeFrom="paragraph">
                  <wp:posOffset>11430</wp:posOffset>
                </wp:positionV>
                <wp:extent cx="6134735" cy="1270"/>
                <wp:effectExtent l="4445" t="3810" r="2540" b="2540"/>
                <wp:wrapNone/>
                <wp:docPr id="5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1440"/>
                          <a:chOff x="0" y="0"/>
                          <a:chExt cx="613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65.2pt;margin-top:0.9pt;width:483.05pt;height:0.1pt" coordorigin="1304,18" coordsize="9661,2">
                <v:shape id="shape_0" ID="Freeform 83" coordsize="9661,2" path="m0,0l9660,0e" stroked="t" o:allowincell="f" style="position:absolute;left:1304;top:18;width:966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19630</wp:posOffset>
                </wp:positionH>
                <wp:positionV relativeFrom="paragraph">
                  <wp:posOffset>215900</wp:posOffset>
                </wp:positionV>
                <wp:extent cx="4888230" cy="1270"/>
                <wp:effectExtent l="3810" t="3810" r="5080" b="2540"/>
                <wp:wrapNone/>
                <wp:docPr id="5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440"/>
                          <a:chOff x="0" y="0"/>
                          <a:chExt cx="488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2">
                                <a:moveTo>
                                  <a:pt x="0" y="0"/>
                                </a:moveTo>
                                <a:lnTo>
                                  <a:pt x="76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166.9pt;margin-top:17pt;width:384.9pt;height:0.1pt" coordorigin="3338,340" coordsize="7698,2">
                <v:shape id="shape_0" ID="Freeform 85" coordsize="7698,2" path="m0,0l7699,0e" stroked="t" o:allowincell="f" style="position:absolute;left:3338;top:340;width:769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с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в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24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8040</wp:posOffset>
                </wp:positionH>
                <wp:positionV relativeFrom="paragraph">
                  <wp:posOffset>10160</wp:posOffset>
                </wp:positionV>
                <wp:extent cx="6132830" cy="1270"/>
                <wp:effectExtent l="3810" t="3810" r="4445" b="2540"/>
                <wp:wrapNone/>
                <wp:docPr id="53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65.2pt;margin-top:0.8pt;width:482.9pt;height:0.1pt" coordorigin="1304,16" coordsize="9658,2">
                <v:shape id="shape_0" ID="Freeform 87" coordsize="9658,2" path="m0,0l9658,0e" stroked="t" o:allowincell="f" style="position:absolute;left:1304;top:16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ragraph">
                  <wp:posOffset>215900</wp:posOffset>
                </wp:positionV>
                <wp:extent cx="4269740" cy="1270"/>
                <wp:effectExtent l="3810" t="3810" r="5080" b="2540"/>
                <wp:wrapNone/>
                <wp:docPr id="54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440"/>
                          <a:chOff x="0" y="0"/>
                          <a:chExt cx="4269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4" h="2">
                                <a:moveTo>
                                  <a:pt x="0" y="0"/>
                                </a:moveTo>
                                <a:lnTo>
                                  <a:pt x="67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11.55pt;margin-top:17pt;width:336.2pt;height:0.1pt" coordorigin="4231,340" coordsize="6724,2">
                <v:shape id="shape_0" ID="Freeform 89" coordsize="6724,2" path="m0,0l6725,0e" stroked="t" o:allowincell="f" style="position:absolute;left:4231;top:340;width:672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28040</wp:posOffset>
                </wp:positionH>
                <wp:positionV relativeFrom="paragraph">
                  <wp:posOffset>420370</wp:posOffset>
                </wp:positionV>
                <wp:extent cx="6132830" cy="1270"/>
                <wp:effectExtent l="3810" t="3810" r="4445" b="2540"/>
                <wp:wrapNone/>
                <wp:docPr id="55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65.2pt;margin-top:33.1pt;width:482.9pt;height:0.1pt" coordorigin="1304,662" coordsize="9658,2">
                <v:shape id="shape_0" ID="Freeform 91" coordsize="9658,2" path="m0,0l9658,0e" stroked="t" o:allowincell="f" style="position:absolute;left:1304;top:662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24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28040</wp:posOffset>
                </wp:positionH>
                <wp:positionV relativeFrom="paragraph">
                  <wp:posOffset>12065</wp:posOffset>
                </wp:positionV>
                <wp:extent cx="6132830" cy="1270"/>
                <wp:effectExtent l="3810" t="3810" r="4445" b="2540"/>
                <wp:wrapNone/>
                <wp:docPr id="56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65.2pt;margin-top:0.95pt;width:482.9pt;height:0.1pt" coordorigin="1304,19" coordsize="9658,2">
                <v:shape id="shape_0" ID="Freeform 93" coordsize="9658,2" path="m0,0l9658,0e" stroked="t" o:allowincell="f" style="position:absolute;left:1304;top:19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69890</wp:posOffset>
                </wp:positionH>
                <wp:positionV relativeFrom="paragraph">
                  <wp:posOffset>215900</wp:posOffset>
                </wp:positionV>
                <wp:extent cx="1510665" cy="1270"/>
                <wp:effectExtent l="4445" t="3810" r="3810" b="2540"/>
                <wp:wrapNone/>
                <wp:docPr id="57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440"/>
                          <a:chOff x="0" y="0"/>
                          <a:chExt cx="151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">
                                <a:moveTo>
                                  <a:pt x="0" y="0"/>
                                </a:moveTo>
                                <a:lnTo>
                                  <a:pt x="23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430.7pt;margin-top:17pt;width:118.95pt;height:0.1pt" coordorigin="8614,340" coordsize="2379,2">
                <v:shape id="shape_0" ID="Freeform 95" coordsize="2379,2" path="m0,0l2379,0e" stroked="t" o:allowincell="f" style="position:absolute;left:8614;top:340;width:237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8040</wp:posOffset>
                </wp:positionH>
                <wp:positionV relativeFrom="paragraph">
                  <wp:posOffset>420370</wp:posOffset>
                </wp:positionV>
                <wp:extent cx="6136005" cy="1270"/>
                <wp:effectExtent l="4445" t="3810" r="2540" b="2540"/>
                <wp:wrapNone/>
                <wp:docPr id="58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440"/>
                          <a:chOff x="0" y="0"/>
                          <a:chExt cx="613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3" h="2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65.2pt;margin-top:33.1pt;width:483.15pt;height:0.1pt" coordorigin="1304,662" coordsize="9663,2">
                <v:shape id="shape_0" ID="Freeform 97" coordsize="9663,2" path="m0,0l9662,0e" stroked="t" o:allowincell="f" style="position:absolute;left:1304;top:662;width:966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8040</wp:posOffset>
                </wp:positionH>
                <wp:positionV relativeFrom="paragraph">
                  <wp:posOffset>624840</wp:posOffset>
                </wp:positionV>
                <wp:extent cx="6132830" cy="1270"/>
                <wp:effectExtent l="3810" t="3810" r="4445" b="2540"/>
                <wp:wrapNone/>
                <wp:docPr id="59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65.2pt;margin-top:49.2pt;width:482.9pt;height:0.1pt" coordorigin="1304,984" coordsize="9658,2">
                <v:shape id="shape_0" ID="Freeform 99" coordsize="9658,2" path="m0,0l9658,0e" stroked="t" o:allowincell="f" style="position:absolute;left:1304;top:984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зая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жде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3"/>
          <w:type w:val="nextPage"/>
          <w:pgSz w:w="11920" w:h="16860"/>
          <w:pgMar w:left="1200" w:right="740" w:gutter="0" w:header="1161" w:top="2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80" w:leader="none"/>
        </w:tabs>
        <w:spacing w:lineRule="exact" w:line="316" w:before="24" w:after="0"/>
        <w:ind w:left="104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28040</wp:posOffset>
                </wp:positionH>
                <wp:positionV relativeFrom="paragraph">
                  <wp:posOffset>-194310</wp:posOffset>
                </wp:positionV>
                <wp:extent cx="6132830" cy="1270"/>
                <wp:effectExtent l="3810" t="3810" r="4445" b="2540"/>
                <wp:wrapNone/>
                <wp:docPr id="60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5.2pt;margin-top:-15.3pt;width:482.9pt;height:0.1pt" coordorigin="1304,-306" coordsize="9658,2">
                <v:shape id="shape_0" ID="Freeform 101" coordsize="9658,2" path="m0,0l9658,0e" stroked="t" o:allowincell="f" style="position:absolute;left:1304;top:-306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68955</wp:posOffset>
                </wp:positionH>
                <wp:positionV relativeFrom="paragraph">
                  <wp:posOffset>215900</wp:posOffset>
                </wp:positionV>
                <wp:extent cx="355600" cy="1270"/>
                <wp:effectExtent l="3810" t="3810" r="4445" b="2540"/>
                <wp:wrapNone/>
                <wp:docPr id="61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440"/>
                          <a:chOff x="0" y="0"/>
                          <a:chExt cx="35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241.65pt;margin-top:17pt;width:28pt;height:0.1pt" coordorigin="4833,340" coordsize="560,2">
                <v:shape id="shape_0" ID="Freeform 103" coordsize="560,2" path="m0,0l560,0e" stroked="t" o:allowincell="f" style="position:absolute;left:4833;top:340;width:55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57905</wp:posOffset>
                </wp:positionH>
                <wp:positionV relativeFrom="paragraph">
                  <wp:posOffset>215900</wp:posOffset>
                </wp:positionV>
                <wp:extent cx="1153795" cy="1270"/>
                <wp:effectExtent l="4445" t="3810" r="3810" b="2540"/>
                <wp:wrapNone/>
                <wp:docPr id="62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440"/>
                          <a:chOff x="0" y="0"/>
                          <a:chExt cx="115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2">
                                <a:moveTo>
                                  <a:pt x="0" y="0"/>
                                </a:moveTo>
                                <a:lnTo>
                                  <a:pt x="18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280.15pt;margin-top:17pt;width:90.85pt;height:0.1pt" coordorigin="5603,340" coordsize="1817,2">
                <v:shape id="shape_0" ID="Freeform 105" coordsize="1817,2" path="m0,0l1817,0e" stroked="t" o:allowincell="f" style="position:absolute;left:5603;top:340;width:181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яв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ю 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«</w:t>
        <w:tab/>
        <w:t>»</w:t>
      </w:r>
    </w:p>
    <w:p>
      <w:pPr>
        <w:pStyle w:val="Normal"/>
        <w:tabs>
          <w:tab w:val="clear" w:pos="708"/>
          <w:tab w:val="left" w:pos="760" w:leader="none"/>
        </w:tabs>
        <w:spacing w:lineRule="exact" w:line="316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0</w:t>
        <w:tab/>
        <w:t>г.</w:t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cols w:num="2" w:equalWidth="false" w:sep="false">
            <w:col w:w="4335" w:space="1956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24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34585</wp:posOffset>
                </wp:positionH>
                <wp:positionV relativeFrom="paragraph">
                  <wp:posOffset>-192405</wp:posOffset>
                </wp:positionV>
                <wp:extent cx="266065" cy="1270"/>
                <wp:effectExtent l="4445" t="3810" r="3810" b="2540"/>
                <wp:wrapNone/>
                <wp:docPr id="6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440"/>
                          <a:chOff x="0" y="0"/>
                          <a:chExt cx="26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388.55pt;margin-top:-15.15pt;width:20.95pt;height:0.1pt" coordorigin="7771,-303" coordsize="419,2">
                <v:shape id="shape_0" ID="Freeform 107" coordsize="419,2" path="m0,0l419,0e" stroked="t" o:allowincell="f" style="position:absolute;left:7771;top:-303;width:41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69970</wp:posOffset>
                </wp:positionH>
                <wp:positionV relativeFrom="paragraph">
                  <wp:posOffset>215900</wp:posOffset>
                </wp:positionV>
                <wp:extent cx="1776730" cy="1270"/>
                <wp:effectExtent l="3810" t="3810" r="4445" b="2540"/>
                <wp:wrapNone/>
                <wp:docPr id="64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440"/>
                          <a:chOff x="0" y="0"/>
                          <a:chExt cx="177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2">
                                <a:moveTo>
                                  <a:pt x="0" y="0"/>
                                </a:move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81.1pt;margin-top:17pt;width:139.9pt;height:0.1pt" coordorigin="5622,340" coordsize="2798,2">
                <v:shape id="shape_0" ID="Freeform 109" coordsize="2798,2" path="m0,0l2798,0e" stroked="t" o:allowincell="f" style="position:absolute;left:5622;top:340;width:279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85795</wp:posOffset>
                </wp:positionH>
                <wp:positionV relativeFrom="paragraph">
                  <wp:posOffset>624840</wp:posOffset>
                </wp:positionV>
                <wp:extent cx="177800" cy="1270"/>
                <wp:effectExtent l="3810" t="3810" r="4445" b="2540"/>
                <wp:wrapNone/>
                <wp:docPr id="65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440"/>
                          <a:chOff x="0" y="0"/>
                          <a:chExt cx="17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250.85pt;margin-top:49.2pt;width:14pt;height:0.1pt" coordorigin="5017,984" coordsize="280,2">
                <v:shape id="shape_0" ID="Freeform 115" coordsize="280,2" path="m0,0l280,0e" stroked="t" o:allowincell="f" style="position:absolute;left:5017;top:984;width:27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п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еля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0" w:leader="none"/>
        </w:tabs>
        <w:spacing w:lineRule="exact" w:line="316" w:before="24" w:after="0"/>
        <w:ind w:left="104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18260</wp:posOffset>
                </wp:positionH>
                <wp:positionV relativeFrom="paragraph">
                  <wp:posOffset>215900</wp:posOffset>
                </wp:positionV>
                <wp:extent cx="534035" cy="1270"/>
                <wp:effectExtent l="4445" t="3810" r="3810" b="2540"/>
                <wp:wrapNone/>
                <wp:docPr id="66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40"/>
                          <a:chOff x="0" y="0"/>
                          <a:chExt cx="53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103.8pt;margin-top:17pt;width:42.05pt;height:0.1pt" coordorigin="2076,340" coordsize="841,2">
                <v:shape id="shape_0" ID="Freeform 111" coordsize="841,2" path="m0,0l841,0e" stroked="t" o:allowincell="f" style="position:absolute;left:2076;top:340;width:84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85645</wp:posOffset>
                </wp:positionH>
                <wp:positionV relativeFrom="paragraph">
                  <wp:posOffset>215900</wp:posOffset>
                </wp:positionV>
                <wp:extent cx="977265" cy="1270"/>
                <wp:effectExtent l="4445" t="3810" r="3810" b="2540"/>
                <wp:wrapNone/>
                <wp:docPr id="67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440"/>
                          <a:chOff x="0" y="0"/>
                          <a:chExt cx="9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">
                                <a:moveTo>
                                  <a:pt x="0" y="0"/>
                                </a:moveTo>
                                <a:lnTo>
                                  <a:pt x="15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56.35pt;margin-top:17pt;width:76.95pt;height:0.1pt" coordorigin="3127,340" coordsize="1539,2">
                <v:shape id="shape_0" ID="Freeform 113" coordsize="1539,2" path="m0,0l1539,0e" stroked="t" o:allowincell="f" style="position:absolute;left:3127;top:340;width:153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Дата «</w:t>
        <w:tab/>
        <w:t>»</w:t>
      </w:r>
    </w:p>
    <w:p>
      <w:pPr>
        <w:pStyle w:val="Normal"/>
        <w:tabs>
          <w:tab w:val="clear" w:pos="708"/>
          <w:tab w:val="left" w:pos="620" w:leader="none"/>
        </w:tabs>
        <w:spacing w:lineRule="exact" w:line="316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0</w:t>
        <w:tab/>
        <w:t>г.</w:t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cols w:num="2" w:equalWidth="false" w:sep="false">
            <w:col w:w="1859" w:space="1678"/>
            <w:col w:w="6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0" w:leader="none"/>
          <w:tab w:val="left" w:pos="2160" w:leader="none"/>
          <w:tab w:val="left" w:pos="4740" w:leader="none"/>
          <w:tab w:val="left" w:pos="5800" w:leader="none"/>
          <w:tab w:val="left" w:pos="8320" w:leader="none"/>
          <w:tab w:val="left" w:pos="9700" w:leader="none"/>
        </w:tabs>
        <w:spacing w:lineRule="exact" w:line="322" w:before="28" w:after="0"/>
        <w:ind w:left="104" w:right="4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28040</wp:posOffset>
                </wp:positionH>
                <wp:positionV relativeFrom="paragraph">
                  <wp:posOffset>624840</wp:posOffset>
                </wp:positionV>
                <wp:extent cx="6132830" cy="1270"/>
                <wp:effectExtent l="3810" t="3810" r="4445" b="2540"/>
                <wp:wrapNone/>
                <wp:docPr id="68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65.2pt;margin-top:49.2pt;width:482.9pt;height:0.1pt" coordorigin="1304,984" coordsize="9658,2">
                <v:shape id="shape_0" ID="Freeform 117" coordsize="9658,2" path="m0,0l9658,0e" stroked="t" o:allowincell="f" style="position:absolute;left:1304;top:984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8040</wp:posOffset>
                </wp:positionH>
                <wp:positionV relativeFrom="paragraph">
                  <wp:posOffset>828675</wp:posOffset>
                </wp:positionV>
                <wp:extent cx="6136005" cy="1270"/>
                <wp:effectExtent l="4445" t="3810" r="2540" b="2540"/>
                <wp:wrapNone/>
                <wp:docPr id="69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440"/>
                          <a:chOff x="0" y="0"/>
                          <a:chExt cx="613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3" h="2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65.2pt;margin-top:65.25pt;width:483.15pt;height:0.1pt" coordorigin="1304,1305" coordsize="9663,2">
                <v:shape id="shape_0" ID="Freeform 119" coordsize="9663,2" path="m0,0l9662,0e" stroked="t" o:allowincell="f" style="position:absolute;left:1304;top:1305;width:966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  <w:tab/>
        <w:t xml:space="preserve">главного распорядителя бюджетных средст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 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spacing w:lineRule="exact" w:line="316" w:before="24" w:after="0"/>
        <w:ind w:left="104"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8040</wp:posOffset>
                </wp:positionH>
                <wp:positionV relativeFrom="paragraph">
                  <wp:posOffset>-193675</wp:posOffset>
                </wp:positionV>
                <wp:extent cx="6132830" cy="1270"/>
                <wp:effectExtent l="3810" t="3810" r="4445" b="2540"/>
                <wp:wrapNone/>
                <wp:docPr id="70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40"/>
                          <a:chOff x="0" y="0"/>
                          <a:chExt cx="61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2">
                                <a:moveTo>
                                  <a:pt x="0" y="0"/>
                                </a:moveTo>
                                <a:lnTo>
                                  <a:pt x="9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65.2pt;margin-top:-15.25pt;width:482.9pt;height:0.1pt" coordorigin="1304,-305" coordsize="9658,2">
                <v:shape id="shape_0" ID="Freeform 121" coordsize="9658,2" path="m0,0l9658,0e" stroked="t" o:allowincell="f" style="position:absolute;left:1304;top:-305;width:96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18260</wp:posOffset>
                </wp:positionH>
                <wp:positionV relativeFrom="paragraph">
                  <wp:posOffset>215900</wp:posOffset>
                </wp:positionV>
                <wp:extent cx="443865" cy="1270"/>
                <wp:effectExtent l="4445" t="3810" r="4445" b="2540"/>
                <wp:wrapNone/>
                <wp:docPr id="7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440"/>
                          <a:chOff x="0" y="0"/>
                          <a:chExt cx="44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03.8pt;margin-top:17pt;width:34.95pt;height:0.1pt" coordorigin="2076,340" coordsize="699,2">
                <v:shape id="shape_0" ID="Freeform 123" coordsize="699,2" path="m0,0l700,0e" stroked="t" o:allowincell="f" style="position:absolute;left:2076;top:340;width:69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96110</wp:posOffset>
                </wp:positionH>
                <wp:positionV relativeFrom="paragraph">
                  <wp:posOffset>635</wp:posOffset>
                </wp:positionV>
                <wp:extent cx="1423035" cy="1270"/>
                <wp:effectExtent l="4445" t="3810" r="3810" b="2540"/>
                <wp:wrapNone/>
                <wp:docPr id="7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440"/>
                          <a:chOff x="0" y="0"/>
                          <a:chExt cx="142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2">
                                <a:moveTo>
                                  <a:pt x="0" y="0"/>
                                </a:moveTo>
                                <a:lnTo>
                                  <a:pt x="22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49.3pt;margin-top:0pt;width:112.05pt;height:0.1pt" coordorigin="2986,0" coordsize="2241,2">
                <v:shape id="shape_0" ID="Freeform 125" coordsize="2241,2" path="m0,0l2241,0e" stroked="t" o:allowincell="f" style="position:absolute;left:2986;top:0;width:2240;height:1;mso-wrap-style:none;v-text-anchor:middle;mso-position-horizontal-relative:page;mso-position-vertical:top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Дата «</w:t>
        <w:tab/>
        <w:t>»</w:t>
      </w:r>
    </w:p>
    <w:p>
      <w:pPr>
        <w:pStyle w:val="Normal"/>
        <w:tabs>
          <w:tab w:val="clear" w:pos="708"/>
          <w:tab w:val="left" w:pos="620" w:leader="none"/>
        </w:tabs>
        <w:spacing w:lineRule="exact" w:line="316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0</w:t>
        <w:tab/>
        <w:t>г.</w:t>
      </w:r>
    </w:p>
    <w:p>
      <w:pPr>
        <w:sectPr>
          <w:type w:val="continuous"/>
          <w:pgSz w:w="11920" w:h="16860"/>
          <w:pgMar w:left="1200" w:right="740" w:gutter="0" w:header="1161" w:top="2080" w:footer="0" w:bottom="280"/>
          <w:cols w:num="2" w:equalWidth="false" w:sep="false">
            <w:col w:w="1718" w:space="2378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10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40760</wp:posOffset>
                </wp:positionH>
                <wp:positionV relativeFrom="paragraph">
                  <wp:posOffset>-192405</wp:posOffset>
                </wp:positionV>
                <wp:extent cx="177800" cy="1270"/>
                <wp:effectExtent l="3810" t="3810" r="3175" b="2540"/>
                <wp:wrapNone/>
                <wp:docPr id="7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440"/>
                          <a:chOff x="0" y="0"/>
                          <a:chExt cx="17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78.8pt;margin-top:-15.15pt;width:14pt;height:0.1pt" coordorigin="5576,-303" coordsize="280,2">
                <v:shape id="shape_0" ID="Freeform 127" coordsize="280,2" path="m0,0l279,0e" stroked="t" o:allowincell="f" style="position:absolute;left:5576;top:-303;width:27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16405</wp:posOffset>
                </wp:positionH>
                <wp:positionV relativeFrom="paragraph">
                  <wp:posOffset>215900</wp:posOffset>
                </wp:positionV>
                <wp:extent cx="2132965" cy="1270"/>
                <wp:effectExtent l="4445" t="3810" r="3810" b="2540"/>
                <wp:wrapNone/>
                <wp:docPr id="7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440"/>
                          <a:chOff x="0" y="0"/>
                          <a:chExt cx="213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2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35.15pt;margin-top:17pt;width:167.95pt;height:0.1pt" coordorigin="2703,340" coordsize="3359,2">
                <v:shape id="shape_0" ID="Freeform 129" coordsize="3359,2" path="m0,0l3359,0e" stroked="t" o:allowincell="f" style="position:absolute;left:2703;top:340;width:33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сть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1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29715</wp:posOffset>
                </wp:positionH>
                <wp:positionV relativeFrom="paragraph">
                  <wp:posOffset>215900</wp:posOffset>
                </wp:positionV>
                <wp:extent cx="2311400" cy="1270"/>
                <wp:effectExtent l="3810" t="3810" r="4445" b="2540"/>
                <wp:wrapNone/>
                <wp:docPr id="7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440"/>
                          <a:chOff x="0" y="0"/>
                          <a:chExt cx="231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2">
                                <a:moveTo>
                                  <a:pt x="0" y="0"/>
                                </a:moveTo>
                                <a:lnTo>
                                  <a:pt x="36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20.45pt;margin-top:17pt;width:182pt;height:0.1pt" coordorigin="2409,340" coordsize="3640,2">
                <v:shape id="shape_0" ID="Freeform 131" coordsize="3640,2" path="m0,0l3640,0e" stroked="t" o:allowincell="f" style="position:absolute;left:2409;top:340;width:363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</w:rPr>
        <w:t>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20" w:h="16860"/>
      <w:pgMar w:left="1200" w:right="740" w:gutter="0" w:header="1161" w:top="2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80" w:leader="none"/>
      </w:tabs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99125</wp:posOffset>
              </wp:positionH>
              <wp:positionV relativeFrom="page">
                <wp:posOffset>724535</wp:posOffset>
              </wp:positionV>
              <wp:extent cx="1335405" cy="2038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16.05pt;mso-wrap-distance-left:9.05pt;mso-wrap-distance-right:9.05pt;mso-wrap-distance-top:0pt;mso-wrap-distance-bottom:0pt;margin-top:57.05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64920</wp:posOffset>
              </wp:positionH>
              <wp:positionV relativeFrom="page">
                <wp:posOffset>724535</wp:posOffset>
              </wp:positionV>
              <wp:extent cx="5763895" cy="20383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ь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5pt;height:16.05pt;mso-wrap-distance-left:9.05pt;mso-wrap-distance-right:9.05pt;mso-wrap-distance-top:0pt;mso-wrap-distance-bottom:0pt;margin-top:57.05pt;mso-position-vertical-relative:page;margin-left: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К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льн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35885</wp:posOffset>
              </wp:positionH>
              <wp:positionV relativeFrom="page">
                <wp:posOffset>724535</wp:posOffset>
              </wp:positionV>
              <wp:extent cx="1007745" cy="20383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я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6.05pt;mso-wrap-distance-left:9.05pt;mso-wrap-distance-right:9.05pt;mso-wrap-distance-top:0pt;mso-wrap-distance-bottom:0pt;margin-top:57.05pt;mso-position-vertical-relative:page;margin-left:2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</w:rPr>
                      <w:t>м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ят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7620</wp:posOffset>
              </wp:positionH>
              <wp:positionV relativeFrom="page">
                <wp:posOffset>724535</wp:posOffset>
              </wp:positionV>
              <wp:extent cx="894715" cy="20383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д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6.05pt;mso-wrap-distance-left:9.05pt;mso-wrap-distance-right:9.05pt;mso-wrap-distance-top:0pt;mso-wrap-distance-bottom:0pt;margin-top:57.05pt;mso-position-vertical-relative:page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п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ди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88230</wp:posOffset>
              </wp:positionH>
              <wp:positionV relativeFrom="page">
                <wp:posOffset>724535</wp:posOffset>
              </wp:positionV>
              <wp:extent cx="1083945" cy="20383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ы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6.05pt;mso-wrap-distance-left:9.05pt;mso-wrap-distance-right:9.05pt;mso-wrap-distance-top:0pt;mso-wrap-distance-bottom:0pt;margin-top:57.05pt;mso-position-vertical-relative:page;margin-left:3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л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с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</w:rPr>
                      <w:t>т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ы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48070</wp:posOffset>
              </wp:positionH>
              <wp:positionV relativeFrom="page">
                <wp:posOffset>724535</wp:posOffset>
              </wp:positionV>
              <wp:extent cx="506730" cy="20383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05pt;mso-wrap-distance-left:9.05pt;mso-wrap-distance-right:9.05pt;mso-wrap-distance-top:0pt;mso-wrap-distance-bottom:0pt;margin-top:57.05pt;mso-position-vertical-relative:page;margin-left:4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л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ц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724535</wp:posOffset>
              </wp:positionV>
              <wp:extent cx="198755" cy="20383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05pt;mso-wrap-distance-left:9.05pt;mso-wrap-distance-right:9.05pt;mso-wrap-distance-top:0pt;mso-wrap-distance-bottom:0pt;margin-top:57.0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99125</wp:posOffset>
              </wp:positionH>
              <wp:positionV relativeFrom="page">
                <wp:posOffset>724535</wp:posOffset>
              </wp:positionV>
              <wp:extent cx="1335405" cy="203835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16.05pt;mso-wrap-distance-left:9.05pt;mso-wrap-distance-right:9.05pt;mso-wrap-distance-top:0pt;mso-wrap-distance-bottom:0pt;margin-top:57.05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72760</wp:posOffset>
              </wp:positionH>
              <wp:positionV relativeFrom="page">
                <wp:posOffset>724535</wp:posOffset>
              </wp:positionV>
              <wp:extent cx="1474470" cy="61404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19" w:right="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р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л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ж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н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№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8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22" w:before="6" w:after="0"/>
                            <w:ind w:left="174" w:right="0" w:hanging="154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к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я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к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н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я к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г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ru-RU"/>
                            </w:rPr>
                            <w:t>щ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>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48.35pt;mso-wrap-distance-left:9.05pt;mso-wrap-distance-right:9.05pt;mso-wrap-distance-top:0pt;mso-wrap-distance-bottom:0pt;margin-top:57.05pt;mso-position-vertical-relative:page;margin-left:4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19" w:right="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П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ри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ло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ж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ни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№ </w:t>
                    </w:r>
                    <w:r>
                      <w:rPr>
                        <w:rFonts w:eastAsia="Times New Roman" w:cs="Times New Roman" w:ascii="Times New Roman" w:hAnsi="Times New Roman"/>
                        <w:spacing w:val="-68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322" w:before="6" w:after="0"/>
                      <w:ind w:left="174" w:right="0" w:hanging="154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к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П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я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ку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д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ни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я к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ги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б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ru-RU"/>
                      </w:rPr>
                      <w:t>щ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ru-RU"/>
                      </w:rPr>
                      <w:t>и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Courier New" w:hAnsi="AG Souvenir;Courier New" w:eastAsia="Times New Roman" w:cs="AG Souvenir;Courier New"/>
      <w:b/>
      <w:spacing w:val="38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7102E37ABCEEB4B9920F91DA315CB348CE0A12D0B0C0601AB956F0FCA653F355D70DA461272CLCF7K" TargetMode="External"/><Relationship Id="rId4" Type="http://schemas.openxmlformats.org/officeDocument/2006/relationships/hyperlink" Target="consultantplus://offline/ref%3D7102E37ABCEEB4B9920F91DA315CB348CE0A12D0B0C0601AB956F0FCA653F355D70DA4632527LCF1K" TargetMode="External"/><Relationship Id="rId5" Type="http://schemas.openxmlformats.org/officeDocument/2006/relationships/hyperlink" Target="consultantplus://offline/ref%3D7102E37ABCEEB4B9920F91DA315CB348CE0A12D1B7C8601AB956F0FCA653F355D70DA46025L2FDK" TargetMode="External"/><Relationship Id="rId6" Type="http://schemas.openxmlformats.org/officeDocument/2006/relationships/hyperlink" Target="consultantplus://offline/ref%3DDCCEFEF2C8E8D0F1609C400DEC9A8F821238053F297AB51456362DFB9AE04178537792EAB327F2207DoEb2K" TargetMode="External"/><Relationship Id="rId7" Type="http://schemas.openxmlformats.org/officeDocument/2006/relationships/hyperlink" Target="consultantplus://offline/ref%3D7A72819D679B4BE42597BC045DFC47D23855980EF000255F2A60CEB94AF9M7H" TargetMode="External"/><Relationship Id="rId8" Type="http://schemas.openxmlformats.org/officeDocument/2006/relationships/hyperlink" Target="consultantplus://offline/ref%3D7A72819D679B4BE42597BD094B90128134529A06F20C2B02206897B54890B7E9CCFBDC04BA9F25B706F3M7H" TargetMode="External"/><Relationship Id="rId9" Type="http://schemas.openxmlformats.org/officeDocument/2006/relationships/hyperlink" Target="consultantplus://offline/ref%3D7A72819D679B4BE42597BD094B90128134529A06F20C2B02206897B54890B7E9CCFBDC04BA9F25B706F3M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1</dc:creator>
  <dc:description/>
  <dc:language>en-US</dc:language>
  <cp:lastModifiedBy>Ирина</cp:lastModifiedBy>
  <dcterms:modified xsi:type="dcterms:W3CDTF">2015-04-01T09:02:00Z</dcterms:modified>
  <cp:revision>4</cp:revision>
  <dc:subject/>
  <dc:title/>
</cp:coreProperties>
</file>