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33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4.03.</w:t>
      </w:r>
      <w:r>
        <w:rPr>
          <w:b w:val="false"/>
          <w:bCs w:val="false"/>
          <w:sz w:val="28"/>
          <w:szCs w:val="28"/>
        </w:rPr>
        <w:t>2015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го задания муниципальному бюджетному учреждению культуры Грушевского сельского  поселения «Грушевская сельская библио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</w:t>
      </w:r>
      <w:r>
        <w:rPr>
          <w:spacing w:val="1"/>
          <w:sz w:val="28"/>
          <w:szCs w:val="28"/>
        </w:rPr>
        <w:t>постановлением Администрации Грушевского сельского поселения от 03.03.2015 года № 82 «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бюджетны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 культуры Груше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 бюджетному учреждению культуры  Грушевского сельского поселения «Грушевская сельская библиотека» на 2015  год и на плановый период  2016  и 2017 годы (приложение 1)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 и земельно-имущественных отношений</w:t>
      </w:r>
    </w:p>
    <w:p>
      <w:pPr>
        <w:sectPr>
          <w:type w:val="nextPage"/>
          <w:pgSz w:w="11906" w:h="16838"/>
          <w:pgMar w:left="1134" w:right="851" w:gutter="0" w:header="0" w:top="902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  <w:szCs w:val="22"/>
        </w:rPr>
        <w:t>Конвальцева И.Г.</w:t>
      </w:r>
      <w:r>
        <w:rPr/>
        <w:t xml:space="preserve"> </w:t>
      </w:r>
    </w:p>
    <w:tbl>
      <w:tblPr>
        <w:tblW w:w="140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7517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left="354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              к постановлению</w:t>
            </w:r>
          </w:p>
          <w:p>
            <w:pPr>
              <w:pStyle w:val="Normal"/>
              <w:ind w:left="354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от 04.03.2015г. № 8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tabs>
          <w:tab w:val="clear" w:pos="708"/>
          <w:tab w:val="center" w:pos="3771" w:leader="none"/>
        </w:tabs>
        <w:ind w:right="7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рушевского сельского  поселения</w:t>
      </w:r>
    </w:p>
    <w:p>
      <w:pPr>
        <w:pStyle w:val="ConsPlusNonformat"/>
        <w:widowControl/>
        <w:ind w:right="7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 Н.Л.Онищ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бюджетное  учреждение культуры Груш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Грушевская сельская библиотека» (МБУК ГСП «Грушевская СБ»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Муницип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uppressAutoHyphens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е, информационное и справочное обслуживание;</w:t>
      </w:r>
    </w:p>
    <w:p>
      <w:pPr>
        <w:pStyle w:val="ConsPlusNonforma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и муниципальной услуги:  жители Грушевского сельского поселения;</w:t>
      </w:r>
    </w:p>
    <w:p>
      <w:pPr>
        <w:pStyle w:val="ConsPlusNonformat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объем и (или) качество муниципальной услуги.</w:t>
      </w:r>
    </w:p>
    <w:p>
      <w:pPr>
        <w:pStyle w:val="ConsPlusNonformat"/>
        <w:numPr>
          <w:ilvl w:val="1"/>
          <w:numId w:val="2"/>
        </w:numPr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качество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960"/>
        <w:gridCol w:w="4487"/>
        <w:gridCol w:w="1057"/>
        <w:gridCol w:w="8"/>
        <w:gridCol w:w="1150"/>
        <w:gridCol w:w="8"/>
        <w:gridCol w:w="1150"/>
        <w:gridCol w:w="8"/>
        <w:gridCol w:w="1150"/>
        <w:gridCol w:w="8"/>
        <w:gridCol w:w="1294"/>
        <w:gridCol w:w="8"/>
        <w:gridCol w:w="2100"/>
        <w:gridCol w:w="8"/>
      </w:tblGrid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значении показателя (исходные д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его расчета)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финансовый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финансовый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финансовый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документовыдачи, произведенной в отчетном пери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97890" cy="28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/>
              <w:t xml:space="preserve"> х100%</w:t>
            </w:r>
          </w:p>
          <w:p>
            <w:pPr>
              <w:pStyle w:val="Normal"/>
              <w:autoSpaceDE w:val="false"/>
              <w:rPr/>
            </w:pPr>
            <w:r>
              <w:rPr/>
              <w:t>ПДВ – показатель документовыдачи, произведенно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/>
              <w:t>ДВ факт – фактическое количество выданных документов на конец отчетн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>ДВ план – плановое количество выданных документ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татистического наблюдения 6НК</w:t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численности пользователей (получателей услуг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30910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6" r="-3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х100%</w:t>
            </w:r>
          </w:p>
          <w:p>
            <w:pPr>
              <w:pStyle w:val="Normal"/>
              <w:autoSpaceDE w:val="false"/>
              <w:rPr/>
            </w:pPr>
            <w:r>
              <w:rPr/>
              <w:t>ПЧП - показатель численности пользо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ЧП факт – фактическая численность пользователей на конец отчетн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>ЧП план – плановая численность пользователей в соответствии с муниципальным задание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татистического наблюдения 6НК</w:t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новляемости библиотеч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47725" cy="266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6" r="-4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х100%</w:t>
            </w:r>
          </w:p>
          <w:p>
            <w:pPr>
              <w:pStyle w:val="Normal"/>
              <w:autoSpaceDE w:val="false"/>
              <w:rPr/>
            </w:pPr>
            <w:r>
              <w:rPr/>
              <w:t>ПОБФ - Показатель обновляемости библиотеч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>ЧПК – число поступивших на конец отчетн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>СБФ – совокупный библиотечный фонд на конец отчетного период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татистического наблюдения 6НК</w:t>
            </w:r>
          </w:p>
        </w:tc>
      </w:tr>
      <w:tr>
        <w:trPr>
          <w:trHeight w:val="210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укомплектованности специалистами в соответствии со штатным распис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9775" cy="257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х100%</w:t>
            </w:r>
          </w:p>
          <w:p>
            <w:pPr>
              <w:pStyle w:val="Normal"/>
              <w:autoSpaceDE w:val="false"/>
              <w:rPr/>
            </w:pPr>
            <w:r>
              <w:rPr/>
              <w:t>УУК – уровень укомплектованности специалистами в соответствии со штатным распис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КР – количество фактических занятых штатных единиц на конец отчетн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>КШЕ – количество штатных едини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татистического наблюдения 6НК</w:t>
            </w:r>
          </w:p>
        </w:tc>
      </w:tr>
      <w:tr>
        <w:trPr>
          <w:trHeight w:val="103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ируются в журнале регистрации жало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журнала регистрации жалоб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993"/>
        <w:gridCol w:w="1274"/>
        <w:gridCol w:w="1557"/>
        <w:gridCol w:w="1935"/>
        <w:gridCol w:w="1786"/>
        <w:gridCol w:w="1638"/>
        <w:gridCol w:w="2904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      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ind w:left="-300" w:firstLine="300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татистического наблюдения 6НК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татистического наблюдения 6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3. Объем муниципальной услуги на очередной финансовый год по кварталам.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706"/>
        <w:gridCol w:w="2496"/>
        <w:gridCol w:w="2042"/>
        <w:gridCol w:w="2332"/>
        <w:gridCol w:w="3354"/>
      </w:tblGrid>
      <w:tr>
        <w:trPr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ользовате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</w:tc>
      </w:tr>
      <w:tr>
        <w:trPr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7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00</w:t>
            </w:r>
          </w:p>
        </w:tc>
      </w:tr>
      <w:tr>
        <w:trPr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rPr/>
      </w:pPr>
      <w:r>
        <w:rPr/>
        <w:t>4.1. Реквизиты нормативных правовых актов, регулирующих порядок оказания муниципальной услуги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pacing w:val="-1"/>
          <w:lang w:eastAsia="ar-SA"/>
        </w:rPr>
        <w:t xml:space="preserve">Конституция Российской Федерации, принятая 12.12.1993 г., 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4"/>
          <w:lang w:eastAsia="ar-SA"/>
        </w:rPr>
        <w:t xml:space="preserve">Гражданский кодекс Российской Федерации, частью 4 от 24.11.2006 г., </w:t>
      </w:r>
    </w:p>
    <w:p>
      <w:pPr>
        <w:pStyle w:val="Normal"/>
        <w:ind w:firstLine="708"/>
        <w:jc w:val="both"/>
        <w:rPr/>
      </w:pPr>
      <w:r>
        <w:rPr>
          <w:spacing w:val="-1"/>
          <w:lang w:eastAsia="ar-SA"/>
        </w:rPr>
        <w:t>Федеральный закон от 06.10.03 № 131-ФЗ "Об общих принципах организации местного самоуправл</w:t>
      </w:r>
      <w:r>
        <w:rPr>
          <w:lang w:eastAsia="ar-SA"/>
        </w:rPr>
        <w:t>ения в Российской Федерации"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pacing w:val="-1"/>
          <w:lang w:eastAsia="ar-SA"/>
        </w:rPr>
        <w:t>Федеральный закон 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Федеральный закон  РФ от 09.10.92 № 3612-1 "Основы законодательства РФ о культуре"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Федеральный закон от 27.07.2006 № 152-ФЗ "О персональных данных"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Федеральный закон от 29.12.94 № 78-ФЗ "О библиотечном деле".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3"/>
          <w:lang w:eastAsia="ar-SA"/>
        </w:rPr>
        <w:t>Федеральный закон «О защите прав потребителей» от 07.02.1992 №2300- ФЗ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4"/>
          <w:lang w:eastAsia="ar-SA"/>
        </w:rPr>
        <w:t xml:space="preserve">Федеральный закон «Об обязательном экземпляре документов» от 29.12.1994 </w:t>
      </w:r>
      <w:r>
        <w:rPr>
          <w:lang w:eastAsia="ar-SA"/>
        </w:rPr>
        <w:t xml:space="preserve">г. №77-ФЗ. 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Распоряжение Правительства Российской Федерации от 03.07.1996 №1063-р;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остановление  Минтрудсоцразвития России от 03.07.1997 №6 «Об утверждении Межотраслевых норм времени на работы, выполняемые в библиотеках»;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остановление Федеральной службы государственной статистики от 11 июля 2005 г. N 43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;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Приказ Минкультуры России от 22.06.1998 №341 «О формировании Государственной политики в области сохранения библиотечных фондов как части культурного наследия и информационного ресурса  страны»;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2"/>
          <w:lang w:eastAsia="ar-SA"/>
        </w:rPr>
        <w:t xml:space="preserve">Письмо Министерства культуры России   от 09.12.2002 г. № 01-149/16-29. «Модельный </w:t>
      </w:r>
      <w:r>
        <w:rPr>
          <w:lang w:eastAsia="ar-SA"/>
        </w:rPr>
        <w:t>стандарт деятельности публичной библиотеки (новая редакция 22.05.2008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pacing w:val="-4"/>
          <w:lang w:eastAsia="ar-SA"/>
        </w:rPr>
        <w:t xml:space="preserve">Инструкция   об    учете    библиотечного    фонда,    утвержденной    Приказом </w:t>
      </w:r>
      <w:r>
        <w:rPr>
          <w:spacing w:val="-7"/>
          <w:lang w:eastAsia="ar-SA"/>
        </w:rPr>
        <w:t>Министерством культуры России № 590 от 02.12.1998 г.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pacing w:val="-6"/>
          <w:lang w:eastAsia="ar-SA"/>
        </w:rPr>
        <w:t>ГОСТ  Р 52113-2003 «Услуги населению. Номенклатура показателей качества»;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ГОСТ  Р  ИСО   9001-2001 «Системы менеджмента качества. Требования»;</w:t>
      </w:r>
    </w:p>
    <w:p>
      <w:pPr>
        <w:pStyle w:val="Normal"/>
        <w:ind w:firstLine="708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ГОСТ  7.20-2000 «Библиотечная статистика»;</w:t>
      </w:r>
    </w:p>
    <w:p>
      <w:pPr>
        <w:pStyle w:val="Normal"/>
        <w:ind w:firstLine="708"/>
        <w:jc w:val="both"/>
        <w:rPr>
          <w:spacing w:val="-11"/>
          <w:lang w:eastAsia="ar-SA"/>
        </w:rPr>
      </w:pPr>
      <w:r>
        <w:rPr>
          <w:spacing w:val="-2"/>
          <w:lang w:eastAsia="ar-SA"/>
        </w:rPr>
        <w:t>Областной закон «О культуре» от 22.10.2004 г. № 177-ЗС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Устав муниципального бюджетного учреждения культуры Грушевского сельского поселения «Грушевская сельская библиотека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6345"/>
        <w:gridCol w:w="4937"/>
      </w:tblGrid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на сайте Администрации Грушевского сельского поселени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печатных средствах массовой информ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дения о проведенных мероприятиях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на информационных стендах в учреждени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орасположение, график приема получателей услуг, номера телефонов и электронной почты учреждения, предоставляющего муниципальную услугу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влечения из нормативных правовых актов и документы, регламентирующие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ень получател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законодательством предусмотрено ее оказание в рамках выполнения муниципального задания на платной (частично платной) основе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5.1. Реквизиты нормативного правового акта, устанавливающего цены (тарифы) на платные услуги либо порядок их установления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дел экономики и предпринимательской деятельности Администрации Пролетарского района Ростовской области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5.3. Значения предельных цен (тарифов)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7978"/>
      </w:tblGrid>
      <w:tr>
        <w:trPr>
          <w:cantSplit w:val="true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ОБЩИЕ СВЕДЕНИЯ О ВЫПОЛНЕНИИ МУНИЦИПАЛЬНОГО ЗАДАНИЯ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Style20"/>
        <w:numPr>
          <w:ilvl w:val="0"/>
          <w:numId w:val="4"/>
        </w:numPr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словия и порядок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spacing w:lineRule="auto" w:line="232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Реестра муниципальных услуг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4500"/>
        <w:gridCol w:w="7690"/>
      </w:tblGrid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структурного подразделения, органа Администрации Пролетарского района, осуществляющего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лановые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Не реже 1 раз в го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неплановые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 случае поступления обращений физических или юридических лиц с жалобами на нарушение их прав и законных интересо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3.1. Форма отчета об исполнении муниципального задания в части оказания муниципальной услуги, (работы)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299"/>
        <w:gridCol w:w="2739"/>
        <w:gridCol w:w="2595"/>
        <w:gridCol w:w="3136"/>
        <w:gridCol w:w="3637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Значение, утвержденное на отчетный пери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1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является квартал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3.2. Сроки представления отчетов об исполнении муниципального задания: ежеквартально до 20-числа месяца следующего за отчетным. 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3.3. Ины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оставлять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 срок до 2-го числа месяца, следующего за отчетным, ежемесячный отчет по заработной плате «Среднемесячная заработная плата работников муниципальных учреждений культуры и образования в сфере культуры»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- ежемесячно в срок до 2-го числа месяца, следующего за отчетным, ежемесячный отчет по заработной плате «Среднемесячная заработная плата работников муниципальных учреждений культуры, повышение оплаты труда которых предусмотрено Указами Президента Российской Федерации от 07.05.2012 №597, от 01.06.2012 №761 и от 28.12.2012 №1688»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- ежеквартально в срок до 8-го числа месяца, следующего за отчетным, форму статистического наблюдения ЗП-культура;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о мере необходимости, заявка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 согласно кассового плана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статистического отчета формы – 6 НК «Сведения об общедоступной публичной библиотеке».</w:t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Расчет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финансового обеспечения выполнения муниципального задания на 2015 год (бюджет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по муниципальному бюджетному учреждению культуры Грушевского сельского поселения «Грушевская сельская библиотека»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05"/>
        <w:gridCol w:w="248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затр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счет нормативных затрат на оказание муниципальных услу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314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атраты на  оплату тру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71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1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раты на услуги связ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Услуги по содержанию  имуществ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4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с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зап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. Бухгалтер                                                                                И.А. Мяло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ind w:left="102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1:00Z</dcterms:created>
  <dc:creator>1</dc:creator>
  <dc:description/>
  <cp:keywords/>
  <dc:language>en-US</dc:language>
  <cp:lastModifiedBy>Ирина</cp:lastModifiedBy>
  <dcterms:modified xsi:type="dcterms:W3CDTF">2015-04-29T10:14:00Z</dcterms:modified>
  <cp:revision>4</cp:revision>
  <dc:subject/>
  <dc:title> </dc:title>
</cp:coreProperties>
</file>