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3.2015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2.04.2012г. №95 «Об утверждении Административного регламента предоставления муниципальной услуги  «Прием заявлений и назначение государственной пенсии за выслугу лет лицам, замещавшим муниципальные должности и должности муниципальной службы  в Грушевском сельском поселении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ора Аксайского района </w:t>
      </w:r>
      <w:r>
        <w:rPr>
          <w:bCs/>
          <w:sz w:val="28"/>
          <w:szCs w:val="28"/>
        </w:rPr>
        <w:t xml:space="preserve">на п.2.4.2 постановления Администрации Грушевского сельского поселения </w:t>
      </w:r>
      <w:r>
        <w:rPr>
          <w:sz w:val="28"/>
          <w:szCs w:val="28"/>
        </w:rPr>
        <w:t>02.04.2012г. №95 «Об утверждении Административного регламента предоставления муниципальной услуги  «Прием заявлений и назначение государственной пенсии за выслугу лет лицам, замещавшим муниципальные должности и должности муниципальной службы  в Грушевском сельском поселении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рушевского сельского поселения от 02.04.2012г. №95 «Об утверждении Административного регламента предоставления муниципальной услуги  «Прием заявлений и назначение государственной пенсии за выслугу лет лицам, замещавшим муниципальные должности и должности муниципальной службы  в Грушевском сель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в пункт 2.4.2.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2.4.2. </w:t>
      </w:r>
      <w:r>
        <w:rPr>
          <w:sz w:val="28"/>
          <w:szCs w:val="28"/>
          <w:lang w:eastAsia="ru-RU"/>
        </w:rPr>
        <w:t xml:space="preserve">Пенсия за выслугу лет назначается </w:t>
      </w:r>
      <w:r>
        <w:rPr>
          <w:sz w:val="28"/>
          <w:szCs w:val="28"/>
        </w:rPr>
        <w:t>к страховой пенсии по старости, к страховой пенсии по инвалидност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назначенной в соответствии с Федеральным законом от 28 декабря 2013 года № 400-ФЗ «О страховых пенсиях»</w:t>
      </w:r>
      <w:r>
        <w:rPr>
          <w:sz w:val="28"/>
          <w:szCs w:val="28"/>
          <w:lang w:eastAsia="ru-RU"/>
        </w:rPr>
        <w:t xml:space="preserve"> - на срок назначения указанной пенсии. </w:t>
      </w:r>
    </w:p>
    <w:p>
      <w:pPr>
        <w:pStyle w:val="Style18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ем документов для предоставления государственной услуги осуществляется в день обращения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сельского поселения                                                                             Н.Л.Онищенко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/>
      </w:pPr>
      <w:r>
        <w:rPr>
          <w:sz w:val="20"/>
        </w:rPr>
        <w:t>Постановление вносит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 xml:space="preserve">начальник общего отдела 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 xml:space="preserve">и земельно-имущественных 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отношений Администрации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7:00Z</dcterms:created>
  <dc:creator>UserXP</dc:creator>
  <dc:description/>
  <cp:keywords/>
  <dc:language>en-US</dc:language>
  <cp:lastModifiedBy>Ирина</cp:lastModifiedBy>
  <cp:lastPrinted>2014-11-04T13:47:00Z</cp:lastPrinted>
  <dcterms:modified xsi:type="dcterms:W3CDTF">2015-04-28T20:16:00Z</dcterms:modified>
  <cp:revision>3</cp:revision>
  <dc:subject/>
  <dc:title> </dc:title>
</cp:coreProperties>
</file>