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6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/>
      </w:pPr>
      <w:r>
        <w:rPr>
          <w:sz w:val="28"/>
          <w:szCs w:val="28"/>
        </w:rPr>
        <w:t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Грушев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709"/>
        <w:jc w:val="both"/>
        <w:rPr/>
      </w:pPr>
      <w:r>
        <w:rPr>
          <w:sz w:val="28"/>
          <w:szCs w:val="28"/>
          <w:lang w:bidi="he-IL"/>
        </w:rPr>
        <w:t xml:space="preserve">В целях реализации пункта 8.3 стать 13 Жилищного кодекса Российской Федерации, пункта 9.1 Областного закона Ростовской области от 11.06.2013 №1101ЗС «О капитальном ремонте общего имущества в многоквартирных домах на территории Ростовской области», во исполнение постановления Правительства Ростовской области от 28.06.2013 «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руководствуясь Федеральным законом от 06.10.2003 «131-ФЗ «Об общих принципах организации местного самоуправления в Российской Федерации и Уставом муниципального образования «Грушевское сельское поселение»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Грушевское сельское поселение», и утвердить ее состав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04.2016 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ладимир Николаевич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, председател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и земельно- имущественных отношений Администрации Груш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лена Стефан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Администрации Грушевского сельского поселения, секретар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адежда Никола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и земельно- имущественных отношений Администрации Грушевсокго сельского поселения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Наталья Серге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Грушевсокго сельского поселения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архитектуры Аксайского района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Государственной жилищной инспекции Ростовской области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некоммерческой организации «Ростовский областной фонд содействия капитальному ремонту»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и советов многоквартирных домов расположенных на территории муниципального образования «Грушевское сельское поселение» (по согласованию)</w:t>
            </w:r>
          </w:p>
        </w:tc>
      </w:tr>
    </w:tbl>
    <w:p>
      <w:pPr>
        <w:pStyle w:val="Normal"/>
        <w:autoSpaceDE w:val="false"/>
        <w:spacing w:lineRule="auto" w:line="21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Cs w:val="false"/>
      <w:iCs w:val="false"/>
      <w:strike w:val="false"/>
      <w:dstrike w:val="false"/>
      <w:color w:val="877899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41"/>
    </w:pPr>
    <w:rPr>
      <w:b/>
      <w:bCs/>
      <w:color w:val="00000A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900" w:after="420"/>
      <w:jc w:val="both"/>
    </w:pPr>
    <w:rPr>
      <w:b/>
      <w:bCs/>
      <w:color w:val="00000A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1:00Z</dcterms:created>
  <dc:creator>Финансист</dc:creator>
  <dc:description/>
  <dc:language>en-US</dc:language>
  <cp:lastModifiedBy>Ирина</cp:lastModifiedBy>
  <cp:lastPrinted>2016-04-26T09:58:00Z</cp:lastPrinted>
  <dcterms:modified xsi:type="dcterms:W3CDTF">2016-04-26T06:58:00Z</dcterms:modified>
  <cp:revision>4</cp:revision>
  <dc:subject/>
  <dc:title>АДМИНИСТРАЦИЯ АКСАЙСКОГО РАЙОНА</dc:title>
</cp:coreProperties>
</file>