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60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4.2016            </w:t>
        <w:tab/>
        <w:t xml:space="preserve">  </w:t>
        <w:tab/>
        <w:tab/>
        <w:t xml:space="preserve">                                                                                 № 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>
          <w:sz w:val="28"/>
          <w:szCs w:val="28"/>
        </w:rPr>
        <w:t>Об утвержден  отчета об исполнении бюджета Грушевского сельского поселения Аксайского района за 1 квартал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0 пункт 2 Устава муниципального образования «Грушевское сельское поселение» и в целях контроля за расходованием бюджетных средств Грушевского сельского поселения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Грушевского сельского поселения Аксайского района за 1 квартал 2016 года по доходам в сумме 4 766,7 тыс. рублей, по расходам в сумме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5,2 тыс. рублей с превышением доходов над расходами (профицит бюджета) в сумме 541,5 тыс. рублей согласно приложению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постановление в информационном бюллетене Грушевского сельского поселения   «Ведомости Грушевского сельского поселения»</w:t>
      </w:r>
      <w:r>
        <w:rPr>
          <w:b/>
          <w:sz w:val="28"/>
          <w:szCs w:val="28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3. Контроль за исполнением  настоящего постановления возложить на начальника отдела экономики и финансов Администрации Грушевского сельского поселения С.И. Бутенков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1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ind w:hanging="11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Н.Л. Онищенко           </w:t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ономики и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И. Бутен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32"/>
        <w:ind w:left="510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2.04.2016 № 116</w:t>
      </w:r>
    </w:p>
    <w:p>
      <w:pPr>
        <w:pStyle w:val="Heading1"/>
        <w:spacing w:lineRule="auto" w:line="232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о ходе исполнения бюджета Грушевского сельского посе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Аксайского района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за 1 квартал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Грушевского сельского поселения Аксайского района за 1 квартал 2016 года составило по доходам в сумме 4 766,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22,4 процентов к  годовому плану и по расходам  в сумме 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25,2 тыс. рублей, или 18,4 процентов к плану год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1 квартала 2016 года составил 541,5 тыс. рублей. 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Грушевского сельского поселения Аксайского района за 1 квартал 2016 года прилаг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Грушевского сельского поселения Аксайского района исполнены в сумме 4 406,3 тыс. рублей или 25,3 процента к годовым плановым назначения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ют: налог на доходы физических лиц –1 975,3 тыс. рублей или 44,8 процентов, земельный налог – 1 771,2 тыс. рублей или 40,2 проц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Грушевского сельского поселения Аксайского района за 1 квартал 2016 года составил 360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бюджета поселения являются собственные налоговые и неналоговые доходы, их объем составил 92,4 процента  всех по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квартал 2016 года направлено 2 139,0 тыс. рублей, что составляет 50,6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рожное, жилищно-коммунальное хозяйство направлено 750,4 тыс. рублей, что составляет 17,8 процен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ой безопасности, в том числе межбюджетные трансферты, передаваемые из бюджета поселения в бюджет Аксайского района на исполнительно-распорядительные функции муниципального бюджетного учреждения Аксайского района «Управление по предупреждению и ликвидации чрезвычайных ситуаций», направлено 85,3 тыс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за 1 квартал 2016 года направлено 3 07,7 тыс. рублей, что составляет 71,4 процента всех расходов местного бюджета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долговым обязательствам бюджета Грушевского сельского поселения отсутствует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бюджета Грушевского сельского поселения за 1 квартал 2016 года отсутствует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ind w:left="5010" w:hanging="0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Heading1"/>
              <w:spacing w:lineRule="auto" w:line="232"/>
              <w:ind w:left="501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 Сведениям о  ходе исполнения </w:t>
            </w:r>
          </w:p>
          <w:p>
            <w:pPr>
              <w:pStyle w:val="Heading1"/>
              <w:spacing w:lineRule="auto" w:line="232"/>
              <w:ind w:left="501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юджета Грушевского сельского поселения Аксайского района 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за 1 квартал 2016 года</w:t>
            </w:r>
          </w:p>
          <w:p>
            <w:pPr>
              <w:pStyle w:val="Normal"/>
              <w:ind w:left="50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0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Груш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сайского района за 1 квартал 2016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( 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)</w:t>
      </w:r>
    </w:p>
    <w:tbl>
      <w:tblPr>
        <w:tblW w:w="10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06"/>
        <w:gridCol w:w="1800"/>
      </w:tblGrid>
      <w:tr>
        <w:trPr>
          <w:tblHeader w:val="true"/>
          <w:trHeight w:val="11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21"/>
        <w:gridCol w:w="1759"/>
      </w:tblGrid>
      <w:tr>
        <w:trPr>
          <w:tblHeader w:val="true"/>
          <w:trHeight w:val="16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76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39,7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 479</w:t>
            </w:r>
            <w:r>
              <w:rPr>
                <w:color w:val="000000"/>
                <w:sz w:val="28"/>
                <w:szCs w:val="28"/>
              </w:rPr>
              <w:t>,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74,4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 479</w:t>
            </w:r>
            <w:r>
              <w:rPr>
                <w:color w:val="000000"/>
                <w:sz w:val="28"/>
                <w:szCs w:val="28"/>
              </w:rPr>
              <w:t>,4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74,4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3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5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3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8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8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48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50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1,2</w:t>
            </w:r>
          </w:p>
        </w:tc>
      </w:tr>
      <w:tr>
        <w:trPr>
          <w:trHeight w:val="34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2</w:t>
            </w:r>
          </w:p>
        </w:tc>
      </w:tr>
      <w:tr>
        <w:trPr>
          <w:trHeight w:val="90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2</w:t>
            </w:r>
          </w:p>
        </w:tc>
      </w:tr>
      <w:tr>
        <w:trPr>
          <w:trHeight w:val="19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4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4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4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4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59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6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631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58,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66,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80,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4,6</w:t>
            </w:r>
          </w:p>
        </w:tc>
      </w:tr>
      <w:tr>
        <w:trPr>
          <w:trHeight w:val="5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55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2,7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1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1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1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 444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8,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3</w:t>
            </w:r>
          </w:p>
        </w:tc>
      </w:tr>
      <w:tr>
        <w:trPr>
          <w:trHeight w:val="1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 618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9,0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 618,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9,0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 спорт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17,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5,2</w:t>
            </w:r>
          </w:p>
        </w:tc>
      </w:tr>
      <w:tr>
        <w:trPr>
          <w:trHeight w:val="630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659,4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чальник общего отдела 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-имущественных отношени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рушев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И.Г. Коновальцева</w:t>
      </w:r>
    </w:p>
    <w:p>
      <w:pPr>
        <w:pStyle w:val="Normal"/>
        <w:ind w:right="49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09:00Z</dcterms:created>
  <dc:creator>User</dc:creator>
  <dc:description/>
  <dc:language>en-US</dc:language>
  <cp:lastModifiedBy>RePack by Diakov</cp:lastModifiedBy>
  <cp:lastPrinted>2016-04-25T20:20:00Z</cp:lastPrinted>
  <dcterms:modified xsi:type="dcterms:W3CDTF">2016-04-28T18:15:00Z</dcterms:modified>
  <cp:revision>3</cp:revision>
  <dc:subject/>
  <dc:title/>
</cp:coreProperties>
</file>