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/>
        <w:drawing>
          <wp:inline distT="0" distB="0" distL="0" distR="0">
            <wp:extent cx="490220" cy="831215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руше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4.2016            </w:t>
        <w:tab/>
        <w:t xml:space="preserve">  </w:t>
        <w:tab/>
        <w:tab/>
        <w:t xml:space="preserve">                                                                                 №  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497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постановление Администрации Грушев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27.09.2013 года № 112 «</w:t>
      </w:r>
      <w:r>
        <w:rPr>
          <w:rFonts w:cs="Times New Roman" w:ascii="Times New Roman" w:hAnsi="Times New Roman"/>
          <w:sz w:val="28"/>
        </w:rPr>
        <w:t>Об утверждении Перечня муниципальных программ Грушевского сельского поселения»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Бюджетным кодексом Российской Федерации, Областным законом от 03.08.2007 № 743-ЗС «О бюджетном процессе в Ростовской области», решением Собрания депутатов Грушевского сельского поселения от 25.09.2009 № 51 «О бюджетном процессе в Грушевском сельском поселении»,-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Внести изменения в Перечень муниципальных программ Грушевского сельского поселения согласно приложению к настоящему постановл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1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autoSpaceDE w:val="false"/>
        <w:ind w:hanging="11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   Н.Л. Онищенко           </w:t>
      </w:r>
    </w:p>
    <w:p>
      <w:pPr>
        <w:pStyle w:val="Normal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ономики и финан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И. Бутенкова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7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5.04.2016 № 117</w:t>
      </w:r>
    </w:p>
    <w:p>
      <w:pPr>
        <w:pStyle w:val="Style17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Груш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917"/>
        <w:gridCol w:w="2835"/>
        <w:gridCol w:w="354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Груше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еализац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массового спорта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Барбаянова Н.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ской культуры и спорта; совершенство-вание системы физического воспитания населения; развитие спорта высших достижений и системы подготовки спортивного резерва; развитие инфра-структуры сферы физической культуры и спор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Модернизация объектов коммунальной инфраструк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андурин В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иведения коммунальной инфраструктуры в соответствие со станда-ртами качества, обеспе-чивающими комфортные условия проживания населения Грушевского сельского посе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андурин В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крепление обществен-ногопорядка; противо-действие терроризму, экстремизму, коррупции, злоупотреблению наркотиками и их незаконному оборот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щита населения и территорий от чрезвычайных ситуаций, обеспечение  пожарной безопасности и безопасности людей на водных объектах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андурин В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е защиты населения, территорий, объектов жизнеобеспе-чения  населения и критически важных объектов от угроз природного итехноген- ного характера; обес- печение пожарной безопасности; преду-преждение чрезвычайных ситуац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Барбаянова Н.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дела; увеличение количества клубных формирований в культурно-досуговых учреждениях  и количества участников в них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и использование информационных  и телекоммуникацион-ных технолог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 Администрации Бутенкова С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эффективнос-ти системы муниципа-льного 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озможности доступа граждан к информации для реали-зации своих конститу-ционных прав и повы-шение качества предо-ставляемых услуг граж-данам и организациям Грушевского сельского посе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сети  внутрипоселковых автомобильных дорог  Грушевского сельского поселения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андурин В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ежного, устойчивого функцио-нирования дорожного хозяйства; создание условий безопасной эксплуатации внутрипоселковых автомобильных дорог; обеспечение надлежащего санитарного состояния внутрипоселковых дорог и придорожных территорий Грушевского сельского посе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нергоэффектив-ность и повышение энергосбережения в Грушевском сельском поселен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андурин В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осбережение и повышение энергетиче-ской эффективности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и имущественно-земельных отношений Администрации Коновальцева И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витие муниципального управления и муни-ципальной служб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андурин В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лагоприятных условий для создания эстетического вида и комфортной среды прожива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и распоряжение муниципальным имуществом в муниципальном образовании "Грушевское сельское поселение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и имущественно-земельных отношений Администрации Коновальцева И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вершенствование учета имущества Грушевского сельского посе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йствие занятости на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бщего отдела и имущественно-земельных отношений Администрации Коновальцева И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табильной ситуации на рынке труда; предотвращение роста напряженности на рынке труда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чальник общего отдела 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о-имущественных отношений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рушевск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И.Г. Коновальцева</w:t>
      </w:r>
    </w:p>
    <w:p>
      <w:pPr>
        <w:pStyle w:val="Normal"/>
        <w:ind w:right="49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8:21:00Z</dcterms:created>
  <dc:creator>User</dc:creator>
  <dc:description/>
  <cp:keywords/>
  <dc:language>en-US</dc:language>
  <cp:lastModifiedBy>Ирина</cp:lastModifiedBy>
  <cp:lastPrinted>2016-04-25T20:20:00Z</cp:lastPrinted>
  <dcterms:modified xsi:type="dcterms:W3CDTF">2016-05-13T06:04:00Z</dcterms:modified>
  <cp:revision>5</cp:revision>
  <dc:subject/>
  <dc:title> </dc:title>
</cp:coreProperties>
</file>