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4.2016            </w:t>
        <w:tab/>
        <w:t xml:space="preserve">  </w:t>
        <w:tab/>
        <w:tab/>
        <w:t xml:space="preserve">                                                                                 № 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4820" w:hanging="0"/>
        <w:jc w:val="both"/>
        <w:rPr/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за 2015 год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за 2015 год, согласно приложения к настоящему постановлению.</w:t>
        <w:br/>
        <w:tab/>
        <w:t>2. Контроль за исполнением настоящего постановления оставляю за собой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1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ind w:hanging="11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Н.Л. Онищенко           </w:t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экономики и финансов</w:t>
      </w:r>
    </w:p>
    <w:p>
      <w:pPr>
        <w:pStyle w:val="Normal"/>
        <w:rPr/>
      </w:pPr>
      <w:r>
        <w:rPr/>
        <w:t>С.И. Бутенкова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04.2016 № 118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по результатам за 2015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5 году предусматривалось выделение средств в сумме 197,4 тыс.рублей, фактически освоено в сумме 197,3 тыс.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197,4 тыс.руб., освоено 197,3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создание и развитие информационной и телекоммуникационной инфраструктуры, защиты информа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Администрации Грушевского сельского поселения с организациями и гражданам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ение подлинности и достоверности информации в процессах электронного взаимодействия Администрации Грушевского сельского поселения с населением и организациями путем использования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азвитие и широкое применение средств обеспечения удаленного доступа организаций и граждан к информации о деятельности Администрации Грушевского сельского поселения, основанных на использовании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здание условий для повышения компьютерной грамотности работников Администрации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числу жителей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еспечение функционирования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азработка единых требований и программ повышения уровня квалификации и профессиональной подготовки и переподготовки работников Администрации Грушевского сельского поселения, в сфере использования информационных и теле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формирование нормативной правовой базы, регламентирующей порядок и процедуры сбора, хранения и предоставления сведений, содержащихся в государственных информационных системах, обмена информацией в электронной форме между органами исполнительной власти, Администрацией Грушевского сельского поселения, организациями и гражданами, а также контроль за использованием государственных информационных систем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информационной безопасности информационных систем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Объем средств освоен в полном объеме. Мероприятия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Развитие и использование  информационн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на 2014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9271635" cy="2626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62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"/>
                              <w:gridCol w:w="3745"/>
                              <w:gridCol w:w="1417"/>
                              <w:gridCol w:w="993"/>
                              <w:gridCol w:w="1134"/>
                              <w:gridCol w:w="1959"/>
                              <w:gridCol w:w="2266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год 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год фак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должност</w:t>
                                    <w:softHyphen/>
                                    <w:t>ных лиц, органов ис</w:t>
                                    <w:softHyphen/>
                                    <w:t>полнительной власти Администрации Грушевского сельского поселения, имеющих ключ элек</w:t>
                                    <w:softHyphen/>
                                    <w:t>тронной подпис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обучающихся, которым предостав</w:t>
                                    <w:softHyphen/>
                                    <w:t>лена возможность пользоваться новыми технологиями, в том числе информацион</w:t>
                                    <w:softHyphen/>
                                    <w:t>ны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206.8pt;mso-wrap-distance-left:9pt;mso-wrap-distance-right:0pt;mso-wrap-distance-top:0pt;mso-wrap-distance-bottom:0pt;margin-top:7.05pt;mso-position-vertical-relative:text;margin-left: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"/>
                        <w:gridCol w:w="3745"/>
                        <w:gridCol w:w="1417"/>
                        <w:gridCol w:w="993"/>
                        <w:gridCol w:w="1134"/>
                        <w:gridCol w:w="1959"/>
                        <w:gridCol w:w="2266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15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год 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15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год фак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должност</w:t>
                              <w:softHyphen/>
                              <w:t>ных лиц, органов ис</w:t>
                              <w:softHyphen/>
                              <w:t>полнительной власти Администрации Грушевского сельского поселения, имеющих ключ элек</w:t>
                              <w:softHyphen/>
                              <w:t>тронной подпис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обучающихся, которым предостав</w:t>
                              <w:softHyphen/>
                              <w:t>лена возможность пользоваться новыми технологиями, в том числе информацион</w:t>
                              <w:softHyphen/>
                              <w:t>ны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на 2014-2020 годы»</w:t>
      </w:r>
    </w:p>
    <w:p>
      <w:pPr>
        <w:pStyle w:val="Style20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та информации об ин</w:t>
              <w:softHyphen/>
              <w:t>формационных систе</w:t>
              <w:softHyphen/>
              <w:t>мах Администрации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зданию и развитию информационной и телекоммуникационной инфраструктуры, защиты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 тыс.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Развитие и использование  информационн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телекоммуник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«Развитие информ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зданию и развитию информационной и телекоммуникационной инфраструктуры, защиты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3.12.2014 г. № 5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1.12.2015 г. № 76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1.12.2015 г. № 77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6 году Программа реализуется в соответствии с Планом реализации  муниципальной   программы </w:t>
      </w:r>
      <w:r>
        <w:rPr>
          <w:color w:val="000000"/>
          <w:sz w:val="28"/>
          <w:szCs w:val="28"/>
        </w:rPr>
        <w:t>«Развитие и использование  информационных</w:t>
      </w:r>
    </w:p>
    <w:p>
      <w:pPr>
        <w:pStyle w:val="Normal"/>
        <w:rPr/>
      </w:pPr>
      <w:r>
        <w:rPr>
          <w:color w:val="000000"/>
          <w:sz w:val="28"/>
          <w:szCs w:val="28"/>
        </w:rPr>
        <w:t>и телекоммуникационных технологий»</w:t>
      </w:r>
      <w:r>
        <w:rPr>
          <w:sz w:val="28"/>
          <w:szCs w:val="28"/>
        </w:rPr>
        <w:t xml:space="preserve"> н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чальник общего отдела 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-имущественных отношений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рушев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И.Г. Коновальцева</w:t>
      </w:r>
    </w:p>
    <w:p>
      <w:pPr>
        <w:pStyle w:val="Normal"/>
        <w:ind w:right="49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cs="Calibri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hanging="118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32:00Z</dcterms:created>
  <dc:creator>User</dc:creator>
  <dc:description/>
  <cp:keywords/>
  <dc:language>en-US</dc:language>
  <cp:lastModifiedBy>Ирина</cp:lastModifiedBy>
  <cp:lastPrinted>2016-05-13T09:07:00Z</cp:lastPrinted>
  <dcterms:modified xsi:type="dcterms:W3CDTF">2016-05-13T06:07:00Z</dcterms:modified>
  <cp:revision>5</cp:revision>
  <dc:subject/>
  <dc:title> </dc:title>
</cp:coreProperties>
</file>