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szCs w:val="28"/>
        </w:rPr>
        <w:t>Администрация  Грушевского сельского поселения</w:t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4.2016                                                                                                                    № 1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ушев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рушевского сельск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еления от 29.10.2013 г.  № 150   «Об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ждении муниципальной программы  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Развитие физической культуры и спорта»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 связи с необходимостью корректировки объёма финансирования отдельных программных мероприятий,-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 приложении к постановлению Администрации Грушевского сельского поселения от 29.10.2013 г.  № 150  «Об утверждении муниципальной программы «Развитие физической культуры и спорта» внести следующие измене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1.1. В  «Паспорте Муниципальной программы Грушевского сельского поселения «Развитие физической культуры и спорта» раздел «Объемы и источники финансирования Программы</w:t>
      </w:r>
      <w:r>
        <w:rPr/>
        <w:t>» изложить в следующей редакции: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7020"/>
      </w:tblGrid>
      <w:tr>
        <w:trPr>
          <w:trHeight w:val="48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рограммы         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с     </w:t>
              <w:br/>
              <w:t>учетом прогноза цен на соответствующие годы</w:t>
              <w:br/>
              <w:t xml:space="preserve">составляет 208,4 тыс. рублей            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2.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ФИНАНСИРОВАНИЕ 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III. ФИНАНСИРОВАНИЕ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финансируется за счет средств местного  бюджета в объемах, утвержденных решением Собрания депутатов Грушевского сельского поселения о бюджете  на соответствующий финансовый год и плановый период, а также федерального и областного бюджетов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БЪЕМЫ ФИНАНСИРОВАНИЯ &lt;*&gt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520"/>
        <w:gridCol w:w="1111"/>
        <w:gridCol w:w="897"/>
        <w:gridCol w:w="872"/>
        <w:gridCol w:w="742"/>
        <w:gridCol w:w="878"/>
        <w:gridCol w:w="1007"/>
        <w:gridCol w:w="1007"/>
        <w:gridCol w:w="956"/>
      </w:tblGrid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финансирования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 бюджет       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,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5      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 бюджет     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источники 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          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,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1,5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</w:tbl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*&gt; Объемы финансирования подлежат уточн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Приложение 1 к долгосрочной целевой Программе</w:t>
      </w:r>
      <w:r>
        <w:rPr/>
        <w:t xml:space="preserve"> </w:t>
      </w:r>
      <w:r>
        <w:rPr>
          <w:sz w:val="28"/>
          <w:szCs w:val="28"/>
        </w:rPr>
        <w:t>"Развитие физкультуры и спорта"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руш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Н.Л. Они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дущий  специалист </w:t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Барбаянова Н.Е.</w:t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9.04.2016г. № 12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«Приложение  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"Развитие физической культуры и спорта"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МЕРОПРИЯТ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Й ПРОГРАММЫ "РАЗВИТИЕ ФИЗИЧЕСКО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УЛЬТУРЫ И СПОРТА"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 МАССОВЫЙ СПОРТ ПО МЕСТУ ЖИТЕЛЬСТВ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2116"/>
        <w:gridCol w:w="1440"/>
        <w:gridCol w:w="1080"/>
        <w:gridCol w:w="720"/>
        <w:gridCol w:w="900"/>
        <w:gridCol w:w="720"/>
        <w:gridCol w:w="900"/>
        <w:gridCol w:w="735"/>
        <w:gridCol w:w="680"/>
        <w:gridCol w:w="745"/>
      </w:tblGrid>
      <w:tr>
        <w:trPr>
          <w:trHeight w:val="360" w:hRule="atLeast"/>
          <w:cantSplit w:val="true"/>
        </w:trPr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</w:r>
          </w:p>
        </w:tc>
        <w:tc>
          <w:tcPr>
            <w:tcW w:w="21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  </w:t>
              <w:br/>
              <w:t xml:space="preserve">финансирования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  </w:t>
              <w:br/>
              <w:t xml:space="preserve">финансирования  </w:t>
              <w:br/>
              <w:t>&lt;*&gt;(тыс.</w:t>
              <w:br/>
              <w:t xml:space="preserve">рублей)  </w:t>
            </w:r>
          </w:p>
        </w:tc>
        <w:tc>
          <w:tcPr>
            <w:tcW w:w="5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&lt;*&gt; </w:t>
              <w:br/>
              <w:t xml:space="preserve">(тыс. рублей)    </w:t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>
          <w:trHeight w:val="777" w:hRule="atLeast"/>
          <w:cantSplit w:val="true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футбольных полей в ст. Грушевско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нсорская помощ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,0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31" w:hRule="atLeast"/>
          <w:cantSplit w:val="true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футбольных меч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3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731" w:hRule="atLeast"/>
          <w:cantSplit w:val="true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земельного налога за спортивную площадк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16" w:hRule="atLeast"/>
          <w:cantSplit w:val="true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3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*&gt; Объемы финансирования подлежат уточн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и земель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 отношений Администрации                                     И.Г.Коноваль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4:19:00Z</dcterms:created>
  <dc:creator>UserXP</dc:creator>
  <dc:description/>
  <dc:language>en-US</dc:language>
  <cp:lastModifiedBy>Ирина</cp:lastModifiedBy>
  <cp:lastPrinted>2016-04-27T09:25:00Z</cp:lastPrinted>
  <dcterms:modified xsi:type="dcterms:W3CDTF">2016-05-13T14:26:00Z</dcterms:modified>
  <cp:revision>4</cp:revision>
  <dc:subject/>
  <dc:title/>
</cp:coreProperties>
</file>