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5.2016            </w:t>
        <w:tab/>
        <w:t xml:space="preserve">  </w:t>
        <w:tab/>
        <w:tab/>
        <w:t xml:space="preserve">                                                                                 № 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5102" w:hanging="0"/>
        <w:jc w:val="both"/>
        <w:rPr/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 2015 год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15 год, согласно приложения к настоящему постановлению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br/>
        <w:t>2. Контроль за исполнением настоящего постановления оставляю за собо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1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ind w:hanging="11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Н.Л. Онищенко           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бщий отдел и земельно-имущественных отношений</w:t>
      </w:r>
    </w:p>
    <w:p>
      <w:pPr>
        <w:pStyle w:val="Normal"/>
        <w:jc w:val="both"/>
        <w:rPr/>
      </w:pPr>
      <w:r>
        <w:rPr/>
        <w:t>Администрации Груш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4.05.2016 № 12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15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5 году предусматривалось выделение средств в сумме 167,0 тыс.рублей, фактически освоено в сумме 167,0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167,0 тыс.руб., освоено 167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управление и распоряжение муниципальным имуществом в муниципальном образовании «Гр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т</w:t>
      </w:r>
      <w:r>
        <w:rPr>
          <w:color w:val="000000"/>
          <w:sz w:val="28"/>
          <w:szCs w:val="28"/>
        </w:rPr>
        <w:t xml:space="preserve">ехнической документации, оформление кадастровых паспортов на бесхозяйное и находящееся в собственности </w:t>
      </w:r>
      <w:r>
        <w:rPr>
          <w:sz w:val="28"/>
          <w:szCs w:val="28"/>
        </w:rPr>
        <w:t xml:space="preserve">муниципального образования «Грушевское сельское поселение» </w:t>
      </w:r>
      <w:r>
        <w:rPr>
          <w:color w:val="000000"/>
          <w:sz w:val="28"/>
          <w:szCs w:val="28"/>
        </w:rPr>
        <w:t>имуществ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</w:r>
      <w:r>
        <w:rPr>
          <w:color w:val="000000"/>
          <w:sz w:val="28"/>
          <w:szCs w:val="28"/>
        </w:rPr>
        <w:t>независимая оценка объектов недвиж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евание земельных участков и постановка их на кадастровый у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 в полном объеме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на 2014-2020 годы»</w:t>
      </w:r>
    </w:p>
    <w:p>
      <w:pPr>
        <w:pStyle w:val="Style20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зависимая оценка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 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распоряжение муниципальным имуществом в муниципальном образовании «Грушевское  сельское поселение» на 2014 – 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инвентаризация и оформление кадастровых паспортов на бесхозяйное и находящееся в собственности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евание земельных участков и постановка их на кадастровый учё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12.2014 № 5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1.12.2015 № 7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1.12.2015 № 78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6 году Программа реализуется в соответствии с Планом реализации  муниципальной  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на 2016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уше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И.Г. Коновальц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3:00Z</dcterms:created>
  <dc:creator>User</dc:creator>
  <dc:description/>
  <cp:keywords/>
  <dc:language>en-US</dc:language>
  <cp:lastModifiedBy>Ирина</cp:lastModifiedBy>
  <cp:lastPrinted>2016-05-13T09:07:00Z</cp:lastPrinted>
  <dcterms:modified xsi:type="dcterms:W3CDTF">2016-06-14T11:14:00Z</dcterms:modified>
  <cp:revision>7</cp:revision>
  <dc:subject/>
  <dc:title> </dc:title>
</cp:coreProperties>
</file>