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6      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деятельности Администрации Грушевского сельского поселения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рушевского сельского поселения от 17.12.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774 «Об утверждении Правил определения нормативных затрат на обеспечение функций Администрации Грушевского сельского поселения, в том числе подведомственных ей муниципальных бюджетных учреждений»:</w:t>
      </w:r>
    </w:p>
    <w:p>
      <w:pPr>
        <w:pStyle w:val="ConsPlusNormal"/>
        <w:widowControl/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ые затраты на обеспечение деятельности Администрации Грушевского сельского поселения, согласно приложению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затрат, связанный с закупкой товаров, работ, услуг, рассчитанный на основе нормативных затрат, не может превышать объема доведенных в установленном порядке Администрации Грушевского сельского поселения, как получателю бюджетных средств, лимитов бюджетных обязательств на закупку товаров, работ, услуг в рамках исполнения бюджета Груше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12.05.2016   № 1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деятельности Администрации Гру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Настоящие нормативные затраты на обеспечение деятельности Администрации Грушевского сельского поселения (далее – Нормативные затраты) разработаны в соответствии с Постановлением Администрации Грушевского сельского поселения от 17.12.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74 «Об утверждении Правил определения нормативных затрат на обеспечение функций Администрации Грушевского сельского поселения, в том числе подведомственных ей муниципальных бюджетных учрежд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ов затрат, не может превышать объем доведенных лимитов бюджетных обязательств на закупку товаров, работ, услуг в рамках исполнения бюджета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определения нормативов затрат на закупку определенных товаров и услуг в приложении к настоящим Нормативным затратам, определены предельные значения (нор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нормативы, применяемые при расчете затрат на повременную оплату местных, междугородних и международных телефонны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затрат на сеть Интернет и услуги интернет-провайде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нормативы обеспечения функций Администрации Грушев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 оборудования, подключенного  к  сети  подвижной  связи и нормативы количеств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 кар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, применяемые при расчете нормативных затрат на приобретение периодических печатных изданий и справочной литера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 обеспечения функций Администрации Грушевского сельского поселения, применяемые при расчете нормативных затрат на приобретение служебного легкового тран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затрат на проезд к месту командирова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затрат по договору найма жилого помещения на период команд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затрат на проведение диспансериза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ные затраты на оплату услуг внештатных сотрудников; Нормативные затраты при расчете на приобретение мебели. Иные нормативные затраты, относящиеся к затратам на приобретение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нормативных затрат на приобретение бланочной продукции и прочей продукции, изготовляемой типографией, сувени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нормативных затрат на приобретение канцелярских принадлежностей на 1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ормативы, применяемые при расчете нормативных затрат на приобретение хозяйственных товаров и принадлежностей без учета количеств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ормативы, применяемые при расчете нормативных затрат на приобретение горюче смазочных материалов на 2 транспортных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 количества  закупаемых товаров (основных средств и материальных запасов) необходимо учитывать фактическое наличие количества товаров, учтенных на балансе Администрац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9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0"/>
        <w:gridCol w:w="1779"/>
        <w:gridCol w:w="21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лефонного соединен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год, не более руб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firstLine="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телефонная связ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ая и международна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сеть Интернет и услуги интернет- провайдер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пропускная способ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бит/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 Грушев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/>
        <w:t>- карт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47"/>
        <w:gridCol w:w="3089"/>
        <w:gridCol w:w="1640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ижной связи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год, не более руб.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417"/>
        <w:gridCol w:w="1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(Глава Грушевского сельского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в комплекте) не более 10 кг для автоматической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9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носитель информации (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/флэш-карта, карта пам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ные средства в сфере информационно-коммуникационных технологий, не указанные в данном приложении приобретаются при наличии потребности из средств  бюджета.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</w:t>
      </w:r>
    </w:p>
    <w:p>
      <w:pPr>
        <w:pStyle w:val="Style2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приобретение расходных материалов для принтеров, многофункциональных устройств и копировальных аппаратов (оргтехники) в соответствии с типом устройств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0"/>
        <w:gridCol w:w="271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 000 руб. включительно за единицу</w:t>
            </w:r>
          </w:p>
        </w:tc>
      </w:tr>
    </w:tbl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сервисное обслуживание принтеров, многофункциональных устройств и копировальных аппаратов (оргтехники) в соответствии с типом устройств 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0"/>
        <w:gridCol w:w="271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месяц,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картридж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заправки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 включительно за единицу</w:t>
            </w:r>
          </w:p>
        </w:tc>
      </w:tr>
    </w:tbl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системных блоков, мониторов и иных материальных запасо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и манипулятор «мышь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комплект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накопитель информ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накопитель информации для серве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серве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серве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рт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кар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ериодических печатных изданий и справоч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количество приобретаемых изданий осуществляется в пределах доведенных лимитов бюджетных обязательств на обеспечение функций Администрации Грушевского сельского поселения.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Грушевского сельского поселения, применяемые при расчете нормативных затрат на приобретение служебного легкового транспор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относящегося к высшей группе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 тыс. руб. и не более 128 лошадиных сил включительно для муниципального служащего, относящегося к высшей группе должносте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в год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правочно- правов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даче отчетности через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услуг по работе в программном продукте «1С-Бухгалт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почтовых конвертов в год, ш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конве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казных писе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потребно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проезд к месту командирования и обратно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76"/>
        <w:gridCol w:w="266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 сутки проживания на плановый период с учетом инфляции (не более), ру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двухкомнатного (двух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однокомнатного (одно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по договору по найму жилого помещения на период командиров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26"/>
        <w:gridCol w:w="237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 плановый период с учетом инфляции (не более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 – по тарифу бизнес-класс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овленным перевозчиком, но не выше стоимости проезда в каюте «люкс» с комплексным обслуживанием пассажир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м транспортом – в вагоне повышенной комфортности, отнесенным к вагонам бизнес-класса, с двухместными купе категории «СВ» или вагоне категории «С» с местами для сидения, соответствующими требованиям, предъявленным к вагонам бизнес-класс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главно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униципальные долж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л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у экономического класса, с четырехместным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проведение диспансеризации работ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длежащих диспансер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500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внештатных сотруд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70"/>
        <w:gridCol w:w="1770"/>
        <w:gridCol w:w="1770"/>
        <w:gridCol w:w="177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дня работы (стоимость услуги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по мере необходимост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при расчете на приобретение мебели. Иные нормативные затраты, относящиеся к затратам на приобретение основных средст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атериально-техническ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муниципальных служащих, занимающих должности высшей группы долж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 (двух) 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и (шред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муниципальных служащих, занимающих должности высшей группы долж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 (двух) 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а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и (шред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ых сотруд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(тк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2-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чие предметы снабжения: телефонные аппараты, калькуляторы, жалюзи составляет 2 000,00 (Две тысячи) рублей в год на одного муниципального служащего. Приобретение осуществляется при наличии средств на данные цели в бюджете Грушевского сельского поселения, а также наличия потребности в приобретении дан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бланочной продукции и прочей продукции, изготовляемей типографией, сувенирной продук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3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стипендиата, ф.А4, с тиснением золото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, ф. А4, с тиснением золо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6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лист, ф. А4, с тиснением золо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надписью: «На подпись»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 000,00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ормативы, применяемые при расчете нормативных затрат на приобретение канцелярских принадлежностей на 1 работн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бумажный для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 формата А4 (1уп= 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ея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автоматический со сменным стержнем 0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ный (с ласт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 4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немарк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(текстовыдел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нцелярски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с кнопкой (для бумаги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завяз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р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60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2 к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пружи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на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 в пач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1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для карандашей (1уп=3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канцелярские товары, не указанные в данном приложении приобретаются при наличии потребности из средств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 на 1 работника</w:t>
      </w:r>
    </w:p>
    <w:tbl>
      <w:tblPr>
        <w:tblW w:w="9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70"/>
        <w:gridCol w:w="1770"/>
        <w:gridCol w:w="1770"/>
        <w:gridCol w:w="187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</w:tbl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 без учета количества работник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09"/>
        <w:gridCol w:w="2268"/>
        <w:gridCol w:w="29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ан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хозяйственные товары, не указанные в данном приложении приобретаются при наличии потребности из средств  бюджет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горюче смазочных материалов на 2 транспортных средства.</w:t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64"/>
        <w:gridCol w:w="1744"/>
        <w:gridCol w:w="1744"/>
        <w:gridCol w:w="18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Т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ГС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отребления в месяц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Normal"/>
        <w:shd w:fill="FFFFFF" w:val="clear"/>
        <w:spacing w:before="326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8:00Z</dcterms:created>
  <dc:creator>Грушевское сельское поселение</dc:creator>
  <dc:description/>
  <dc:language>en-US</dc:language>
  <cp:lastModifiedBy>Ирина</cp:lastModifiedBy>
  <cp:lastPrinted>2016-06-05T15:23:00Z</cp:lastPrinted>
  <dcterms:modified xsi:type="dcterms:W3CDTF">2016-06-05T12:23:00Z</dcterms:modified>
  <cp:revision>5</cp:revision>
  <dc:subject/>
  <dc:title/>
</cp:coreProperties>
</file>