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Администрация  Грушевского сельского поселения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5.2016                                                                                                              № 1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20" w:hanging="0"/>
        <w:jc w:val="both"/>
        <w:rPr/>
      </w:pPr>
      <w:r>
        <w:rPr>
          <w:szCs w:val="28"/>
        </w:rPr>
        <w:t xml:space="preserve">Об утверждении требований к закупаемым </w:t>
      </w:r>
      <w:r>
        <w:rPr/>
        <w:t xml:space="preserve">Администрацией </w:t>
      </w:r>
      <w:r>
        <w:rPr>
          <w:szCs w:val="28"/>
        </w:rPr>
        <w:t xml:space="preserve"> </w:t>
      </w:r>
      <w:r>
        <w:rPr/>
        <w:t>Грушевского сельского поселения</w:t>
      </w:r>
      <w:r>
        <w:rPr>
          <w:szCs w:val="28"/>
        </w:rPr>
        <w:t xml:space="preserve"> </w:t>
      </w:r>
      <w:r>
        <w:rPr/>
        <w:t xml:space="preserve">и подведомственными ей муниципальными бюджетными учреждениями  </w:t>
      </w:r>
      <w:r>
        <w:rPr>
          <w:szCs w:val="28"/>
        </w:rPr>
        <w:t xml:space="preserve">отдельным видам товаров, работ, услуг (в том числе предельные цены товаров, работ, услуг)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ред. от 09.03.2016), постановлением Администрации Грушевского сельского поселения от 26.11.2015 № 751 «Об утверждении требований 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Администрации Грушевского сельского поселения от 14.12.2015 № 771 «</w:t>
      </w:r>
      <w:r>
        <w:rPr>
          <w:sz w:val="28"/>
        </w:rPr>
        <w:t>Об определении требований к закупаемым Администрацией Грушевского сельского поселения и подведомственными ей муниципальными бюджетными учреждениями  отдельным видам товаров, работ, услуг (в том числе предельных цен товаров, работ, услуг)</w:t>
      </w:r>
      <w:r>
        <w:rPr>
          <w:sz w:val="28"/>
          <w:szCs w:val="28"/>
        </w:rPr>
        <w:t>» руководствуясь  Положением об Администрации Грушевского сельского поселения, утвержденным Решением Собрания депутатов Грушевского сельского поселения от 14.10.2011г. № 144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1.Утвердить требования к отдельным  видам товаров (в том числе предельные цены товаров, работ, услуг), закупаемые Администрацией Грушевского сельского поселения, согласно приложению 1 к настоящему постановлению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2. Разместить постановление  на официальном сайте  Российской Федерации в информационно-телекоммуникационной  сети «Интернет»  для размещения заказов на  поставки  товаров, выполнение работ, оказание услуг (</w:t>
      </w:r>
      <w:hyperlink r:id="rId3">
        <w:r>
          <w:rPr>
            <w:rStyle w:val="InternetLink"/>
            <w:rFonts w:cs="Times New Roman"/>
            <w:szCs w:val="28"/>
            <w:lang w:val="en-US"/>
          </w:rPr>
          <w:t>www</w:t>
        </w:r>
        <w:r>
          <w:rPr>
            <w:rStyle w:val="InternetLink"/>
            <w:rFonts w:cs="Times New Roman"/>
            <w:szCs w:val="28"/>
          </w:rPr>
          <w:t>.</w:t>
        </w:r>
        <w:r>
          <w:rPr>
            <w:rStyle w:val="InternetLink"/>
            <w:rFonts w:cs="Times New Roman"/>
            <w:szCs w:val="28"/>
            <w:lang w:val="en-US"/>
          </w:rPr>
          <w:t>zakupki</w:t>
        </w:r>
        <w:r>
          <w:rPr>
            <w:rStyle w:val="InternetLink"/>
            <w:rFonts w:cs="Times New Roman"/>
            <w:szCs w:val="28"/>
          </w:rPr>
          <w:t>.</w:t>
        </w:r>
        <w:r>
          <w:rPr>
            <w:rStyle w:val="InternetLink"/>
            <w:rFonts w:cs="Times New Roman"/>
            <w:szCs w:val="28"/>
            <w:lang w:val="en-US"/>
          </w:rPr>
          <w:t>gov</w:t>
        </w:r>
        <w:r>
          <w:rPr>
            <w:rStyle w:val="InternetLink"/>
            <w:rFonts w:cs="Times New Roman"/>
            <w:szCs w:val="28"/>
          </w:rPr>
          <w:t>.</w:t>
        </w:r>
        <w:r>
          <w:rPr>
            <w:rStyle w:val="InternetLink"/>
            <w:rFonts w:cs="Times New Roman"/>
            <w:szCs w:val="28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3. Постановление вступает  в силу  после его официального опубликования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уше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Н.Л. Онищенко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я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отдел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кономики и финан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дченкова Ю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ind w:left="5103" w:hanging="0"/>
        <w:rPr/>
      </w:pPr>
      <w:r>
        <w:rPr>
          <w:bCs/>
          <w:color w:val="000000"/>
          <w:sz w:val="28"/>
          <w:szCs w:val="28"/>
        </w:rPr>
        <w:t>к постановлению Администрации Грушевского сельского поселения</w:t>
      </w:r>
    </w:p>
    <w:p>
      <w:pPr>
        <w:pStyle w:val="Normal"/>
        <w:shd w:fill="FFFFFF" w:val="clear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2.05.2016 № 131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szCs w:val="28"/>
        </w:rPr>
        <w:t>ТРЕБОВАНИЯ</w:t>
      </w:r>
    </w:p>
    <w:p>
      <w:pPr>
        <w:pStyle w:val="Heading1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отдельным видам товаров, работ, услуг</w:t>
      </w:r>
    </w:p>
    <w:p>
      <w:pPr>
        <w:pStyle w:val="Heading1"/>
        <w:rPr>
          <w:b/>
          <w:b/>
          <w:szCs w:val="28"/>
        </w:rPr>
      </w:pPr>
      <w:r>
        <w:rPr>
          <w:szCs w:val="28"/>
        </w:rPr>
        <w:t>(в том числе предельные цены товаров, работ, услуг),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закупаемым Администрацией Грушевского сельского поселения 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23"/>
        <w:numPr>
          <w:ilvl w:val="0"/>
          <w:numId w:val="2"/>
        </w:numPr>
        <w:spacing w:lineRule="auto" w:line="240" w:before="120" w:after="0"/>
        <w:ind w:left="0" w:firstLine="851"/>
        <w:contextualSpacing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spacing w:val="-2"/>
          <w:sz w:val="28"/>
          <w:szCs w:val="28"/>
        </w:rPr>
        <w:t>Настоящий документ устанавливает требования к отдельным видам товаров, работ, услуг (в том числе предельные цены товаров, работ, услуг), закупаемым Администрацией Грушевского сельского поселения (далее – Требования).</w:t>
      </w:r>
    </w:p>
    <w:p>
      <w:pPr>
        <w:pStyle w:val="Style23"/>
        <w:numPr>
          <w:ilvl w:val="0"/>
          <w:numId w:val="2"/>
        </w:numPr>
        <w:spacing w:lineRule="auto" w:line="240" w:before="12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ребования применяются для обоснования объекта и (или) объектов закупки Администрацией Грушевского сельского поселения.</w:t>
      </w:r>
    </w:p>
    <w:p>
      <w:pPr>
        <w:pStyle w:val="Style23"/>
        <w:numPr>
          <w:ilvl w:val="0"/>
          <w:numId w:val="2"/>
        </w:numPr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ые цены товаров, работ, услуг  определены с учетом положени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3"/>
        <w:numPr>
          <w:ilvl w:val="0"/>
          <w:numId w:val="2"/>
        </w:numPr>
        <w:spacing w:lineRule="auto" w:line="240" w:before="120" w:after="20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дельным видам товаров, работ, услуг установлены с учетом категорий и (или) групп должностей работников Администрации Грушевского сельского поселения.</w:t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24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е Требования содержат:</w:t>
      </w:r>
    </w:p>
    <w:p>
      <w:pPr>
        <w:pStyle w:val="Style23"/>
        <w:widowControl w:val="false"/>
        <w:autoSpaceDE w:val="false"/>
        <w:spacing w:lineRule="auto" w:line="24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бязательный перечень, в котором устанавливаются требования к отдельным видам товаров, работ, услуг (в том числе предельные цены товаров, работ, услуг) согласно приложению №1 к настоящим Требованиям;</w:t>
      </w:r>
    </w:p>
    <w:p>
      <w:pPr>
        <w:pStyle w:val="Style23"/>
        <w:widowControl w:val="false"/>
        <w:autoSpaceDE w:val="false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Ведомственный перечень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упаемых </w:t>
      </w:r>
      <w:r>
        <w:rPr>
          <w:rFonts w:cs="Times New Roman" w:ascii="Times New Roman" w:hAnsi="Times New Roman"/>
          <w:sz w:val="28"/>
          <w:szCs w:val="28"/>
        </w:rPr>
        <w:t>Администрацией Груш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, согласно приложению № 2 к настоящим Требованиям.</w:t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24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омственный перечень составлен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24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критериями отбора отдельных видов товаров, работ, услуг, не включенных в Обязательный перечень, применяемыми при формировании Ведомственного перечня, одновременно являются:</w:t>
      </w:r>
    </w:p>
    <w:p>
      <w:pPr>
        <w:pStyle w:val="Style23"/>
        <w:widowControl w:val="false"/>
        <w:autoSpaceDE w:val="false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ля расходов Администрации Грушевского сельского поселения на приобретение отдельного вида товаров, работ, услуг для обеспечения нужд Администрации Грушевского сельского поселения за отчетный финансовый год в общем объеме расходов Администрации Грушевского сельского поселения на приобретение товаров, работ, услуг за отчетный финансовый год;</w:t>
      </w:r>
    </w:p>
    <w:p>
      <w:pPr>
        <w:pStyle w:val="Style23"/>
        <w:widowControl w:val="false"/>
        <w:autoSpaceDE w:val="false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я контрактов Администрации Грушевского сельского поселения на приобретение отдельного вида товаров, работ, услуг, заключенных в отчетном финансовом году, в общем количестве контрактов Администрации Грушевского сельского поселения на приобретение товаров, работ, услуг, заключенных в отчетном финансовом году.</w:t>
      </w:r>
    </w:p>
    <w:p>
      <w:pPr>
        <w:pStyle w:val="Style23"/>
        <w:widowControl w:val="false"/>
        <w:autoSpaceDE w:val="false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указанных в настоящем пункте критериев превышает 20 процентов.</w:t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,  установленны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kuzinova%5CAppData%5CLocal%5CMicrosoft%5CWindows%5CINetCache%5CIE%5C746FOW5S%5C%D0%BF%D1%80%D0%B8%D0%BB%D0%BE%D0%B6%D0%B5%D0%BD%D0%B8%D0%B5%20%D0%BA%20%D1%80%D0%B0%D1%81%D0%BF%D0%BE%D1%80%D1%8F%D0%B6%20%D1%82%D1%80%D0%B5%D0%B1%D0%BE%D0%B2%20%D0%BA%20%D1%82%D0%BE%D0%B2%D0%B0%D1%80%D0%B0%D0%BC.docx" \l "P5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пунктом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7 настоящих Требований применяются исходя из определения их значений в процентном отношении к объему осуществляемых Администрацией закупок.</w:t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Style23"/>
        <w:widowControl w:val="false"/>
        <w:autoSpaceDE w:val="false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с учетом категорий и (или) групп должностей работников </w:t>
      </w: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если затраты на их приобретение в соответствии 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от 14.12.2015 № 77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ются с учетом категорий и (или) групп должностей работников;</w:t>
      </w:r>
    </w:p>
    <w:p>
      <w:pPr>
        <w:pStyle w:val="Style23"/>
        <w:widowControl w:val="false"/>
        <w:autoSpaceDE w:val="false"/>
        <w:spacing w:lineRule="auto" w:line="24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без учета категорий и (или) групп должностей работников, если нормативные затраты в соответствии с Требованиями к определению нормативных затрат не определяются с учетом категорий и (или) групп должностей работников. </w:t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24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ые цены товаров, работ, услуг устанавливаются Администрацией Грушевского сельского поселения 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spacing w:before="0" w:after="20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Требованиям</w:t>
      </w:r>
    </w:p>
    <w:p>
      <w:pPr>
        <w:pStyle w:val="Normal"/>
        <w:shd w:fill="FFFFFF" w:val="clear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ТЕЛЬНЫЙ 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дельных видов товаров, работ, услуг, их потребительские свойства (в том числе качество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ные характеристики (в том числе предельные цены товаров, работ, услуг) к ним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ция Грушевского сельского поселения</w:t>
      </w: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(наименование субъекта формирования ведомственного перечня)</w:t>
      </w:r>
    </w:p>
    <w:p>
      <w:pPr>
        <w:pStyle w:val="Style2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47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20"/>
        <w:gridCol w:w="2268"/>
        <w:gridCol w:w="851"/>
        <w:gridCol w:w="992"/>
        <w:gridCol w:w="1843"/>
        <w:gridCol w:w="1417"/>
        <w:gridCol w:w="1418"/>
        <w:gridCol w:w="1418"/>
        <w:gridCol w:w="1417"/>
        <w:gridCol w:w="1419"/>
      </w:tblGrid>
      <w:tr>
        <w:trPr>
          <w:tblHeader w:val="true"/>
          <w:trHeight w:val="535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  <w:br/>
              <w:t>по</w:t>
              <w:br/>
              <w:t>ОКПД2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0775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ебования к потребительским свойствам (в том числе качеству) и иным характеристикам</w:t>
            </w:r>
          </w:p>
        </w:tc>
      </w:tr>
      <w:tr>
        <w:trPr>
          <w:tblHeader w:val="true"/>
          <w:trHeight w:val="1200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8932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чение характеристики</w:t>
            </w:r>
          </w:p>
        </w:tc>
      </w:tr>
      <w:tr>
        <w:trPr>
          <w:tblHeader w:val="true"/>
          <w:trHeight w:val="1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характерист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лавная группа должностей муниципальной службы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едущая группа должностей муниципальной службы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аршая группа должностей муниципальной службы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ладшая группа должностей муниципальной службы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хнические работники</w:t>
            </w:r>
          </w:p>
        </w:tc>
      </w:tr>
      <w:tr>
        <w:trPr>
          <w:tblHeader w:val="true"/>
          <w:trHeight w:val="33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140" w:hRule="atLeast"/>
        </w:trPr>
        <w:tc>
          <w:tcPr>
            <w:tcW w:w="147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дельные виды товаров, работ, услуг, включенные в перечень отдельных видов товаров, работ, услуг, предусмотренный приложением 2 к</w:t>
            </w:r>
            <w:r>
              <w:rPr>
                <w:color w:val="000000"/>
              </w:rPr>
              <w:t xml:space="preserve"> </w:t>
            </w:r>
            <w:r>
              <w:rPr>
                <w:sz w:val="20"/>
                <w:szCs w:val="20"/>
              </w:rPr>
              <w:t xml:space="preserve"> Правилам определения требований к закупаемым Администрацией Грушевского сельского поселения и подведомственными ей муниципальными бюджетными учреждениями отдельным видам товаров, работ, услуг (в том числе предельных цен товаров, работ, услуг), утвержденные Постановлением Администрации Грушевского сельского поселения №771 от 14.12.2015г.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Arial Unicode MS"/>
                  <w:b/>
                  <w:b/>
                  <w:bCs/>
                  <w:sz w:val="20"/>
                </w:rPr>
                <w:t>26.20.11</w:t>
              </w:r>
              <w:r>
                <w:rPr>
                  <w:rStyle w:val="InternetLink"/>
                  <w:b/>
                  <w:sz w:val="20"/>
                </w:rPr>
                <w:t xml:space="preserve"> </w:t>
              </w:r>
            </w:hyperlink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яснения по требуемой продукции:</w:t>
            </w:r>
            <w:r>
              <w:rPr>
                <w:b/>
                <w:color w:val="000000"/>
                <w:sz w:val="20"/>
                <w:szCs w:val="20"/>
              </w:rPr>
              <w:t xml:space="preserve"> ноутбу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юй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мер и тип экр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К, не более 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Не менее 1</w:t>
            </w:r>
            <w:r>
              <w:rPr/>
              <w:t> </w:t>
            </w:r>
            <w:r>
              <w:rPr>
                <w:bCs/>
                <w:color w:val="000000"/>
                <w:sz w:val="20"/>
                <w:szCs w:val="20"/>
              </w:rPr>
              <w:t>/</w:t>
              <w:br/>
              <w:t>не более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п процесс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ногоядер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Г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астота процесс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2,5 /</w:t>
              <w:br/>
              <w:t>не более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4 /</w:t>
              <w:br/>
              <w:t>не более 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накопите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256 /</w:t>
              <w:br/>
              <w:t>не более 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п жесткого ди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Sd, HD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тический прив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VD-R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i-F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п видеоадап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искрет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03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ремя рабо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тономное время работы с текстом:</w:t>
              <w:br/>
              <w:t>не менее 3 /</w:t>
              <w:br/>
              <w:t>не более 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52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ерационная систем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ерационная система, предназначенная для использования в органах исполнительной вла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32" w:hRule="atLeast"/>
        </w:trPr>
        <w:tc>
          <w:tcPr>
            <w:tcW w:w="69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ерационная система, комплект офисных программ (в т.ч. текстовый процессор, табличный процессор, программа для работы с сообщениями электронной почты и т.п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более 50 ты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b/>
                <w:color w:val="000000"/>
                <w:sz w:val="20"/>
                <w:szCs w:val="20"/>
              </w:rPr>
              <w:t>планшетные компьюте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юй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мер и тип экра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К, не более 1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более 1,5 /</w:t>
              <w:br/>
              <w:t>не менее 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п процесс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ногоядер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Г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астота процесс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1,5 /</w:t>
              <w:br/>
              <w:t>не более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1,5 /</w:t>
              <w:br/>
              <w:t>не более 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накопите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8 /</w:t>
              <w:br/>
              <w:t>не более 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п жесткого ди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тический прив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i-Fi ,3G, L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п видеоадап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искретный или интегрирован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16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ремя рабо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тономное время работы с текстом:</w:t>
              <w:br/>
              <w:t>не менее 5 /</w:t>
              <w:br/>
              <w:t>не более 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9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ерационная систе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ерационная система, предназначенная для использования в органах исполнительной в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более 50 тыс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99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.20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b/>
                <w:color w:val="000000"/>
                <w:sz w:val="20"/>
                <w:szCs w:val="20"/>
              </w:rPr>
              <w:t>компьютеры персональные настольные, рабочие станции выв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ноблок /</w:t>
              <w:br/>
              <w:t>сист.блок + монито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ноблок /</w:t>
              <w:br/>
              <w:t>сист.блок + монито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ноблок /</w:t>
              <w:br/>
              <w:t>сист.блок + монитор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ноблок /</w:t>
              <w:br/>
              <w:t>сист.блок + монитор</w:t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юй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мер экрана/монит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К, не менее 19 /</w:t>
              <w:br/>
              <w:t>не более 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К, не менее 19 /</w:t>
              <w:br/>
              <w:t>не более 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К, не менее 19 /</w:t>
              <w:br/>
              <w:t>не более 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К, не менее 19 /</w:t>
              <w:br/>
              <w:t>не более 27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п процесс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ногоядер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ногояде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ногоядерны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ногоядерный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Г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астота процесс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2,5 /</w:t>
              <w:br/>
              <w:t>не более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2,5 /</w:t>
              <w:br/>
              <w:t>не более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Не менее 2,5 /</w:t>
              <w:br/>
              <w:t>не более 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2,5 /</w:t>
              <w:br/>
              <w:t>не более 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4/не более 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4/не более 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4/не более 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4/не более 16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накопите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500/не более 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500/не более 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500/не более 2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500/не более 200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п жесткого ди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SD,HD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SD,HD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SD,HDD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SD,HDD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тический прив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VD-R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VD-R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VD-RW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VD-RW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п видеоадап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искретный или интегрирован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искретный или интегрирован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искретный или интегрированны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искретный или интегрированный</w:t>
            </w:r>
          </w:p>
        </w:tc>
      </w:tr>
      <w:tr>
        <w:trPr>
          <w:trHeight w:val="267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ерационная систе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ерационная система, предназначенная для использования в органах исполнительной в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ерационная система, предназначенная для использования в органах исполнительной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ерационная система, предназначенная для использования в органах исполнительной вла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ерационная система, предназначенная для использования в органах исполнительной власти</w:t>
            </w:r>
          </w:p>
        </w:tc>
      </w:tr>
      <w:tr>
        <w:trPr>
          <w:trHeight w:val="17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ерационная система, комплект офисных программ (в т.ч. текстовый процессор, табличный процессор, программа для работы с сообщениями электронной почты и т.п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ерационная система, комплект офисных программ (в т.ч. текстовый процессор, табличный процессор, программа для работы с сообщениями электронной почты и т.п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ерационная система, комплект офисных программ (в т.ч. текстовый процессор, табличный процессор, программа для работы с сообщениями электронной почты и т.п.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ерационная система, комплект офисных программ (в т.ч. текстовый процессор, табличный процессор, программа для работы с сообщениями электронной почты и т.п.)</w:t>
            </w:r>
          </w:p>
        </w:tc>
      </w:tr>
      <w:tr>
        <w:trPr>
          <w:trHeight w:val="633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более 75 тыс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более 75 тыс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более 75 тыс.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более 75 тыс.</w:t>
            </w:r>
          </w:p>
        </w:tc>
      </w:tr>
      <w:tr>
        <w:trPr>
          <w:trHeight w:val="682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b/>
                <w:color w:val="000000"/>
                <w:sz w:val="20"/>
                <w:szCs w:val="20"/>
              </w:rPr>
              <w:t>компьютеры персональные настольные, рабочие станции вывода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Рабочие станции системных администратор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ист.блок + монит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юй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мер экрана/монит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К, не менее 23 /</w:t>
              <w:br/>
              <w:t>не более 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п процесс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ногояде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Г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астота процесс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3,7 /</w:t>
              <w:br/>
              <w:t>не более 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6 /</w:t>
              <w:br/>
              <w:t>не более 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накопите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1000 /</w:t>
              <w:br/>
              <w:t>не более 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п жесткого ди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SD,HD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тический прив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VD-R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п видеоадап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искрет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ерационная систем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ерационная система, предназначенная для использования в органах исполнительной вла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04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ерационная система, комплект офисных программ (в т.ч. текстовый процессор, табличный процессор, программа для работы с сообщениями электронной почты и т.п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более 80 тыс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ройства ввода или вывода, содержащие или не содержащие в одном корпусе запоминающие устро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51" w:hRule="atLeast"/>
        </w:trPr>
        <w:tc>
          <w:tcPr>
            <w:tcW w:w="69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.20.16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b/>
                <w:color w:val="000000"/>
                <w:sz w:val="20"/>
                <w:szCs w:val="20"/>
              </w:rPr>
              <w:t>принтеры сетевы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азерный принте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азерный принте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азерный принте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азерный принтер</w:t>
            </w:r>
          </w:p>
        </w:tc>
      </w:tr>
      <w:tr>
        <w:trPr>
          <w:trHeight w:val="135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p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58" w:hRule="atLeast"/>
        </w:trPr>
        <w:tc>
          <w:tcPr>
            <w:tcW w:w="6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ерно-бел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ерно-бел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ерно-белы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ерно-белый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3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/ми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10 /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более 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10 /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более 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10 /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более 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10 /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более 60</w:t>
            </w:r>
          </w:p>
        </w:tc>
      </w:tr>
      <w:tr>
        <w:trPr>
          <w:trHeight w:val="795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тевой интерфейс – наличие,</w:t>
              <w:br/>
              <w:t>устройство автоматической двусторонней печати - налич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тевой интерфейс – наличие,</w:t>
              <w:br/>
              <w:t>устройство автоматической двусторонней печати - налич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тевой интерфейс – наличие,</w:t>
              <w:br/>
              <w:t>устройство автоматической двусторонней печати - налич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тевой интерфейс – наличие,</w:t>
              <w:br/>
              <w:t>устройство автоматической двусторонней печати - наличие</w:t>
            </w:r>
          </w:p>
        </w:tc>
      </w:tr>
      <w:tr>
        <w:trPr>
          <w:trHeight w:val="538" w:hRule="atLeast"/>
        </w:trPr>
        <w:tc>
          <w:tcPr>
            <w:tcW w:w="6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более 25 ты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более 25 тыс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более 25 тыс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более 25 тыс.</w:t>
            </w:r>
          </w:p>
        </w:tc>
      </w:tr>
      <w:tr>
        <w:trPr>
          <w:trHeight w:val="409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b/>
                <w:color w:val="000000"/>
                <w:sz w:val="20"/>
                <w:szCs w:val="20"/>
              </w:rPr>
              <w:t>принтеры персональны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азерный принте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азерный принте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азерный принте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азерный принте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азерный принтер</w:t>
            </w:r>
          </w:p>
        </w:tc>
      </w:tr>
      <w:tr>
        <w:trPr>
          <w:trHeight w:val="1402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pi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ерно-белый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ерно-белый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ерно-белый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ерно-белый</w:t>
            </w:r>
          </w:p>
        </w:tc>
        <w:tc>
          <w:tcPr>
            <w:tcW w:w="141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ерно-белый</w:t>
            </w:r>
          </w:p>
        </w:tc>
      </w:tr>
      <w:tr>
        <w:trPr>
          <w:trHeight w:val="44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4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/ми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10 /</w:t>
              <w:br/>
              <w:t>не более 6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10 /</w:t>
              <w:br/>
              <w:t>не более 6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10 /</w:t>
              <w:br/>
              <w:t>не более 6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10 /</w:t>
              <w:br/>
              <w:t>не более 6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10 /</w:t>
              <w:br/>
              <w:t>не более 65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тевой интерфейс – наличие,</w:t>
              <w:br/>
              <w:t>устройство автоматической двусторонней печати - налич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тевой интерфейс – наличие,</w:t>
              <w:br/>
              <w:t>устройство автоматической двусторонней печати - налич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тевой интерфейс – наличие,</w:t>
              <w:br/>
              <w:t>устройство автоматической двусторонней печати - налич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тевой интерфейс – наличие,</w:t>
              <w:br/>
              <w:t>устройство автоматической двусторонней печати - налич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тевой интерфейс – наличие,</w:t>
              <w:br/>
              <w:t>устройство автоматической двусторонней печати - наличие</w:t>
            </w:r>
          </w:p>
        </w:tc>
      </w:tr>
      <w:tr>
        <w:trPr>
          <w:trHeight w:val="216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более 20 ты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более 20 ты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более 20 тыс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более 20 тыс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более 20 тыс.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ояснения по требуемой продукции</w:t>
            </w:r>
            <w:r>
              <w:rPr>
                <w:b/>
                <w:color w:val="000000"/>
                <w:sz w:val="20"/>
                <w:szCs w:val="20"/>
              </w:rPr>
              <w:t>: скан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кане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кане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кане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канер</w:t>
            </w:r>
          </w:p>
        </w:tc>
      </w:tr>
      <w:tr>
        <w:trPr>
          <w:trHeight w:val="123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p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600х600 /</w:t>
              <w:br/>
              <w:t>не более 2400х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600х600 /</w:t>
              <w:br/>
              <w:t>не более 2400х4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600х600 /</w:t>
              <w:br/>
              <w:t>не более 2400х4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600х600 /</w:t>
              <w:br/>
              <w:t>не более 2400х4800</w:t>
            </w:r>
          </w:p>
        </w:tc>
      </w:tr>
      <w:tr>
        <w:trPr>
          <w:trHeight w:val="1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ветной /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ерно-бел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ветной /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ерно-бел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ветной /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ерно-белы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ветной /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ерно-белый</w:t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/ми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5 /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более 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5 /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более 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5 /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более 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5 /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более 20</w:t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более 8 тыс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более 8 тыс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более 8 тыс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более 8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ыс.</w:t>
            </w:r>
          </w:p>
        </w:tc>
        <w:tc>
          <w:tcPr>
            <w:tcW w:w="141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более 8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ыс.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b/>
                <w:color w:val="000000"/>
                <w:sz w:val="20"/>
                <w:szCs w:val="20"/>
              </w:rPr>
              <w:t>многофункциональные устройства сетевы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азерн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азер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азерны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азерный</w:t>
            </w:r>
          </w:p>
        </w:tc>
      </w:tr>
      <w:tr>
        <w:trPr>
          <w:trHeight w:val="156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p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300х300 /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более 1200х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300х300 /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более 1200х2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300х300 /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более 1200х2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300х300 /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более 1200х2400</w:t>
            </w:r>
          </w:p>
        </w:tc>
      </w:tr>
      <w:tr>
        <w:trPr>
          <w:trHeight w:val="129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ерно-бел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ерно-бел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ерно-белы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ерно-белый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3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/ми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20/20 /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более 65/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20/20 /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более 65/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20/20 /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более 65/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20/20 /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более 65/65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тевой интерфейс – наличие,</w:t>
              <w:br/>
              <w:t>устройства чтения карт памяти – наличие,</w:t>
              <w:br/>
              <w:t>разъем USB – наличие,</w:t>
              <w:br/>
              <w:t>устройство автоматической двусторонней печати - наличие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тевой интерфейс – наличие,</w:t>
              <w:br/>
              <w:t>устройства чтения карт памяти – наличие,</w:t>
              <w:br/>
              <w:t>разъем USB – наличие,</w:t>
              <w:br/>
              <w:t>устройство автоматической двусторонней печати - наличие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тевой интерфейс – наличие,</w:t>
              <w:br/>
              <w:t>устройства чтения карт памяти – наличие,</w:t>
              <w:br/>
              <w:t>разъем USB – наличие,</w:t>
              <w:br/>
              <w:t>устройство автоматической двусторонней печати - наличие</w:t>
            </w:r>
          </w:p>
        </w:tc>
        <w:tc>
          <w:tcPr>
            <w:tcW w:w="141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тевой интерфейс – наличие,</w:t>
              <w:br/>
              <w:t>устройства чтения карт памяти – наличие,</w:t>
              <w:br/>
              <w:t>разъем USB – наличие,</w:t>
              <w:br/>
              <w:t>устройство автоматической двусторонней печати - наличие</w:t>
            </w:r>
          </w:p>
        </w:tc>
      </w:tr>
      <w:tr>
        <w:trPr>
          <w:trHeight w:val="697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тыс. (черно-белы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тыс. (черно-белы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тыс. (черно-белый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тыс. (черно-белый)</w:t>
            </w:r>
          </w:p>
        </w:tc>
      </w:tr>
      <w:tr>
        <w:trPr>
          <w:trHeight w:val="14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b/>
                <w:color w:val="000000"/>
                <w:sz w:val="20"/>
                <w:szCs w:val="20"/>
              </w:rPr>
              <w:t>многофункциональные устройства персональны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тод печати (струйный/лазерный - для принтера/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ногофункционального устрой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300х300 /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более 1200х2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300х300 /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более 1200х2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300х300 /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более 1200х24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300х300 /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более 1200х2400</w:t>
            </w:r>
          </w:p>
        </w:tc>
      </w:tr>
      <w:tr>
        <w:trPr>
          <w:trHeight w:val="1256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5.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p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ерно-бел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ерно-белый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ерно-белый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ерно-белый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300х300 /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более 1200х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300х300 /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более 1200х24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300х300 /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более 1200х24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300х300 /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более 1200х2400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ерно-бел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ерно-бел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ерно-белы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ерно-белый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/ми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тевой интерфейс – наличие,</w:t>
              <w:br/>
              <w:t>устройства чтения карт памяти – наличие,</w:t>
              <w:br/>
              <w:t>разъем USB – наличие,</w:t>
              <w:br/>
              <w:t>устройство автоматической двусторонней печати - налич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тевой интерфейс – наличие,</w:t>
              <w:br/>
              <w:t>устройства чтения карт памяти – наличие,</w:t>
              <w:br/>
              <w:t>разъем USB – наличие,</w:t>
              <w:br/>
              <w:t>устройство автоматической двусторонней печати - налич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тевой интерфейс – наличие,</w:t>
              <w:br/>
              <w:t>устройства чтения карт памяти – наличие,</w:t>
              <w:br/>
              <w:t>разъем USB – наличие,</w:t>
              <w:br/>
              <w:t>устройство автоматической двусторонней печати - наличие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тевой интерфейс – наличие,</w:t>
              <w:br/>
              <w:t>устройства чтения карт памяти – наличие,</w:t>
              <w:br/>
              <w:t>разъем USB – наличие,</w:t>
              <w:br/>
              <w:t>устройство автоматической двусторонней печати - наличие</w:t>
            </w:r>
          </w:p>
        </w:tc>
      </w:tr>
      <w:tr>
        <w:trPr>
          <w:trHeight w:val="2675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более 50 тыс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более 50 тыс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более 50 тыс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более 50 тыс.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b/>
                <w:color w:val="000000"/>
                <w:sz w:val="20"/>
                <w:szCs w:val="20"/>
              </w:rPr>
              <w:t>фак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азерный фак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азерный фак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азерный факс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азерный факс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6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p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300х300 /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более 1200х2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300х300 /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более 1200х2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300х300 /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более 1200х24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300х300 /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более 1200х2400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ерно-бел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ерно-бел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ерно-белы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ерно-белый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/м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5/5 /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более 30/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5/5 /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более 30/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5/5 /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более 30/3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5/5 /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более 30/3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ельная це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более 15 тыс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более 15 тыс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более 15 тыс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более 15 тыс.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.10.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томобили легковые</w:t>
            </w:r>
          </w:p>
        </w:tc>
        <w:tc>
          <w:tcPr>
            <w:tcW w:w="10775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т потребности</w:t>
            </w:r>
          </w:p>
        </w:tc>
      </w:tr>
      <w:tr>
        <w:trPr>
          <w:trHeight w:val="65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.10.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автотранспортные грузовые</w:t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т потребности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01.11.150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ебель для сидения, преимущественно с металлическим каркасом. </w:t>
              <w:br/>
              <w:t xml:space="preserve">Пояснения по требуемой продукции: </w:t>
            </w:r>
            <w:r>
              <w:rPr>
                <w:b/>
                <w:color w:val="000000"/>
                <w:sz w:val="20"/>
                <w:szCs w:val="20"/>
              </w:rPr>
              <w:t>вращающаяся, с регулирующими высоту приспособления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ац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ивочные материал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нетканые материал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нетканые материалы</w:t>
            </w:r>
          </w:p>
        </w:tc>
      </w:tr>
      <w:tr>
        <w:trPr>
          <w:trHeight w:val="68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более 15 ты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более 15 ты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более 15 тыс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более 8 тыс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более 8тыс.</w:t>
            </w:r>
          </w:p>
        </w:tc>
      </w:tr>
      <w:tr>
        <w:trPr>
          <w:trHeight w:val="75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.01.12.16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бель для сидения, преимущественно с деревянным каркасо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2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т потребност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ивочные материал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ельное значение-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5672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567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риал (метал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т потреб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.01.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бель деревянная для офисов</w:t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олы письменные деревянные для офисов, административных помещени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более 15 тыс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более 15 тыс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более 15 тыс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более 15 тыс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более 9 тыс.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28"/>
          <w:szCs w:val="28"/>
        </w:rPr>
        <w:t>к Требованиям</w:t>
      </w:r>
    </w:p>
    <w:p>
      <w:pPr>
        <w:pStyle w:val="Normal"/>
        <w:shd w:fill="FFFFFF" w:val="clear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Й 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дельных видов товаров, работ, услуг, их потребительские свойства (в том числе качество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ные характеристики (в том числе предельные цены товаров, работ, услуг) к ним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ция Грушевского сельского поселения</w:t>
      </w: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(наименование субъекта формирования ведомственного перечня)</w:t>
      </w:r>
    </w:p>
    <w:p>
      <w:pPr>
        <w:pStyle w:val="Style2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56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62"/>
        <w:gridCol w:w="2126"/>
        <w:gridCol w:w="567"/>
        <w:gridCol w:w="851"/>
        <w:gridCol w:w="1701"/>
        <w:gridCol w:w="2551"/>
        <w:gridCol w:w="3119"/>
        <w:gridCol w:w="2835"/>
      </w:tblGrid>
      <w:tr>
        <w:trPr>
          <w:tblHeader w:val="true"/>
          <w:trHeight w:val="535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  <w:br/>
              <w:t>по</w:t>
              <w:br/>
              <w:t>ОКПД2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1624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ебования к потребительским свойствам (в том числе качеству) и иным характеристикам</w:t>
            </w:r>
          </w:p>
        </w:tc>
      </w:tr>
      <w:tr>
        <w:trPr>
          <w:tblHeader w:val="true"/>
          <w:trHeight w:val="1200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20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чение характеристики</w:t>
            </w:r>
          </w:p>
        </w:tc>
      </w:tr>
      <w:tr>
        <w:trPr>
          <w:tblHeader w:val="true"/>
          <w:trHeight w:val="1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ебования к свойствам предоставляемой услуг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чество предоставляем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зменение предельной максимальной цены контр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рядок определения предельной максимальной цены контракта</w:t>
            </w:r>
          </w:p>
        </w:tc>
      </w:tr>
      <w:tr>
        <w:trPr>
          <w:tblHeader w:val="true"/>
          <w:trHeight w:val="33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1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.12.10.1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и по передаче электрической энергии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гаватт/ча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 xml:space="preserve">Требования к свойствам электроэнергии устанавливает ГОСТ 13109-97 «Электрическая энергия. </w:t>
            </w:r>
            <w:r>
              <w:rPr>
                <w:color w:val="000000"/>
                <w:sz w:val="18"/>
                <w:szCs w:val="18"/>
                <w:shd w:fill="FFFFFF" w:val="clear"/>
              </w:rPr>
              <w:t>Совместимость технических средств электромагнитная. Нормы качества электрической энергии в системах электроснабжения общего назначения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ачество электроэнергии нормируется нормативными актами, часто расширяющими список контролируемых показателей. В контрактах по передаче электрической энергии устанавливается требование на минимально допустимое значение коэффициента мощности, т.е. ограничения на нагрузку реактивного характе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нтрактом, согласно ч.1 ст.95 Закона №44-ФЗ, предусмотрена возможность изменения максимальной цены контракта не более чем на десять процентов, при осуществлении закупки у единственного поставщика (подрядчика, исполнителя)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МЦ контракта зависит от Распоряжения Правительства Ростовской области «О прогнозных объемах финансирования и лимитах потребления топливно-энергетических ресурсов на  текущий год и последующие плановые периоды»</w:t>
            </w:r>
          </w:p>
        </w:tc>
      </w:tr>
    </w:tbl>
    <w:p>
      <w:pPr>
        <w:pStyle w:val="ConsPlusNormal"/>
        <w:widowControl/>
        <w:ind w:right="40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709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szCs w:val="24"/>
    </w:rPr>
  </w:style>
  <w:style w:type="character" w:styleId="WW8Num20z3">
    <w:name w:val="WW8Num20z3"/>
    <w:qFormat/>
    <w:rPr>
      <w:rFonts w:ascii="Symbol" w:hAnsi="Symbol" w:cs="Symbol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Текст сноски Знак"/>
    <w:qFormat/>
    <w:rPr/>
  </w:style>
  <w:style w:type="character" w:styleId="11">
    <w:name w:val="Текст сноски Знак1"/>
    <w:basedOn w:val="Style12"/>
    <w:qFormat/>
    <w:rPr/>
  </w:style>
  <w:style w:type="character" w:styleId="Style16">
    <w:name w:val="Верхний колонтитул Знак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/>
  </w:style>
  <w:style w:type="character" w:styleId="13">
    <w:name w:val="Нижний колонтитул Знак1"/>
    <w:qFormat/>
    <w:rPr>
      <w:sz w:val="24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Интернет-ссылка"/>
    <w:qFormat/>
    <w:rPr>
      <w:rFonts w:cs="Times New Roman"/>
      <w:color w:val="0000FF"/>
      <w:u w:val="single"/>
    </w:rPr>
  </w:style>
  <w:style w:type="character" w:styleId="Style20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4"/>
      <w:szCs w:val="14"/>
    </w:rPr>
  </w:style>
  <w:style w:type="character" w:styleId="Okpdspan1">
    <w:name w:val="okpd_span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70">
    <w:name w:val="xl70"/>
    <w:basedOn w:val="Normal"/>
    <w:qFormat/>
    <w:pP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93">
    <w:name w:val="xl93"/>
    <w:basedOn w:val="Normal"/>
    <w:qFormat/>
    <w:pPr>
      <w:spacing w:before="280" w:after="280"/>
      <w:textAlignment w:val="top"/>
    </w:pPr>
    <w:rPr/>
  </w:style>
  <w:style w:type="paragraph" w:styleId="Xl94">
    <w:name w:val="xl94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87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8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garantf1://70253464.22" TargetMode="External"/><Relationship Id="rId5" Type="http://schemas.openxmlformats.org/officeDocument/2006/relationships/hyperlink" Target="consultantplus://offline/ref=A82D25CD693CE7FCA13896C088DF872F64C30F4C93F09CDB91BB7F3091065DE4049A5375031A8559L3cE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2:28:00Z</dcterms:created>
  <dc:creator>Грушевское сельское поселение</dc:creator>
  <dc:description/>
  <dc:language>en-US</dc:language>
  <cp:lastModifiedBy>Ирина</cp:lastModifiedBy>
  <cp:lastPrinted>2016-06-05T15:23:00Z</cp:lastPrinted>
  <dcterms:modified xsi:type="dcterms:W3CDTF">2016-06-05T12:31:00Z</dcterms:modified>
  <cp:revision>5</cp:revision>
  <dc:subject/>
  <dc:title/>
</cp:coreProperties>
</file>