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5.2016            </w:t>
        <w:tab/>
        <w:t xml:space="preserve">  </w:t>
        <w:tab/>
        <w:tab/>
        <w:t xml:space="preserve">                                                                                 № 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5102" w:hanging="0"/>
        <w:jc w:val="both"/>
        <w:rPr/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 2015 год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» за 2015 год, согласно приложения к настоящему постановлению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br/>
        <w:t>2. Контроль за исполнением настоящего постановления оставляю за собо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1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ind w:hanging="11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Н.Л. Онищенко           </w:t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бщий отдел и земельно-имущественных отношений</w:t>
      </w:r>
    </w:p>
    <w:p>
      <w:pPr>
        <w:pStyle w:val="Normal"/>
        <w:jc w:val="both"/>
        <w:rPr/>
      </w:pPr>
      <w:r>
        <w:rPr/>
        <w:t>Администрации Груше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05.2016 № 144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одействие занятости населения» 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5 году предусматривалось выделение средств в сумме 82,7 тыс.рублей, фактически освоено в сумме 81,0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81,0 тыс.руб., освоено 81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содействие в реализации прав граждан на достойный труд и обеспечение работодателей рабочей силой в соответствии с потребностями экономики, организовались временные рабочие места для безработных и ищущих работу граждан, обеспечение реализации права  граждан на защиту от безработицы, снижение профессиональных рисков на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оциальной стабильности в обществе и предотвращение роста напряженности на рынке труда за счет</w:t>
      </w:r>
      <w:r>
        <w:rPr>
          <w:bCs/>
          <w:sz w:val="28"/>
          <w:szCs w:val="28"/>
        </w:rPr>
        <w:t xml:space="preserve"> снижения уровня безработ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ение жизни и здоровья работников, уменьшение числа пострадавших в результате несчастных случаев на производстве, снижение занятости работников на работах с вредными и (или) опасными условиями труда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 на 97,9 процентов. Мероприятия все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» на 2014-2020 годы»</w:t>
      </w:r>
    </w:p>
    <w:p>
      <w:pPr>
        <w:pStyle w:val="Style20"/>
        <w:rPr>
          <w:rFonts w:ascii="Times New Roman;Times New Roman" w:hAnsi="Times New Roman;Times New Roman" w:cs="Times New Roman;Times New Roman"/>
          <w:color w:val="FF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8"/>
                <w:sz w:val="24"/>
                <w:szCs w:val="24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pacing w:val="-1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я доли трудоустройства граждан от числа граждан, обратившихся в службу занятости населения с целью поиска подходяще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pacing w:val="-1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я доли трудоустройства граждан от числа граждан, обратившихся в службу занятости населения с целью поиска подходяще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и охраны труда в Грушев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pacing w:val="-1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ение условий труда работ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pacing w:val="-1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ение условий труда 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 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занятости населения» на 2014 – 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и земельно-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ая политика </w:t>
              <w:br/>
              <w:t>занятости населения и социальная поддержка безработны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и земельно-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ение условий и охраны труда в Грушев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и земельно-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12.2014 № 5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1.12.2015 № 78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6 году Программа реализуется в соответствии с Планом реализации  муниципальной  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» на 2016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руше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И.Г. Коновальц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8:00Z</dcterms:created>
  <dc:creator>User</dc:creator>
  <dc:description/>
  <dc:language>en-US</dc:language>
  <cp:lastModifiedBy>Ирина</cp:lastModifiedBy>
  <cp:lastPrinted>2016-05-13T09:07:00Z</cp:lastPrinted>
  <dcterms:modified xsi:type="dcterms:W3CDTF">2016-06-14T16:25:00Z</dcterms:modified>
  <cp:revision>3</cp:revision>
  <dc:subject/>
  <dc:title/>
</cp:coreProperties>
</file>