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3.05.2016                                                                                                              № 16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18" w:after="0"/>
        <w:ind w:left="38" w:right="326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</w:r>
    </w:p>
    <w:p>
      <w:pPr>
        <w:pStyle w:val="Normal"/>
        <w:shd w:fill="FFFFFF" w:val="clear"/>
        <w:spacing w:before="326" w:after="0"/>
        <w:ind w:left="19" w:firstLine="71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, утверждению и ведению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</w:r>
    </w:p>
    <w:p>
      <w:pPr>
        <w:pStyle w:val="Normal"/>
        <w:shd w:fill="FFFFFF" w:val="clear"/>
        <w:spacing w:before="326" w:after="0"/>
        <w:ind w:left="19" w:firstLine="71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 согласно приложени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right="17"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 от 25.09.2007 г. № 159 «Об утверждении Положения о  порядке составления, утверждения и исполнения сводной бюджетной росписи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экономики и финансов Администрации Грушевского сельского поселения обеспечить исполнение настоящего постановления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 и применяется к правоотношениям, возникшим с 1 января 2016 год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346" w:after="0"/>
        <w:ind w:right="17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193040</wp:posOffset>
            </wp:positionV>
            <wp:extent cx="1544955" cy="1421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Н.Л. Онищенко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отдел экономики и финансов </w:t>
      </w:r>
    </w:p>
    <w:p>
      <w:pPr>
        <w:pStyle w:val="Normal"/>
        <w:shd w:fill="FFFFFF" w:val="clear"/>
        <w:ind w:right="10" w:hanging="0"/>
        <w:rPr/>
      </w:pPr>
      <w:r>
        <w:rPr>
          <w:sz w:val="22"/>
          <w:szCs w:val="22"/>
        </w:rPr>
        <w:t>Администрации Груш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widowControl w:val="false"/>
        <w:spacing w:lineRule="auto" w:line="23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auto" w:line="230"/>
        <w:ind w:left="5103" w:hanging="0"/>
        <w:rPr/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Default"/>
        <w:widowControl w:val="false"/>
        <w:spacing w:lineRule="auto" w:line="23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6 № 164</w:t>
      </w:r>
    </w:p>
    <w:p>
      <w:pPr>
        <w:pStyle w:val="Default"/>
        <w:widowControl w:val="false"/>
        <w:spacing w:lineRule="auto" w:line="23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Default"/>
        <w:widowControl w:val="false"/>
        <w:spacing w:lineRule="auto" w:line="230"/>
        <w:jc w:val="both"/>
        <w:rPr/>
      </w:pPr>
      <w:r>
        <w:rPr>
          <w:bCs/>
          <w:color w:val="000000"/>
          <w:sz w:val="28"/>
          <w:szCs w:val="28"/>
        </w:rPr>
        <w:t xml:space="preserve"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 </w:t>
      </w:r>
    </w:p>
    <w:p>
      <w:pPr>
        <w:pStyle w:val="Default"/>
        <w:widowControl w:val="false"/>
        <w:spacing w:lineRule="auto" w:line="2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Настоящий Порядок составления и ведения сводной бюджетной росписи бюджета поселения  и бюджетной росписи главного распорядителя средств бюджета (главного администратора источников финансирования дефицита бюджета поселения) (далее – Порядок) разработан в соответствии со статьями 217, 219.1. Бюджетного кодекса Российской Федерации в целях установления порядка составления и ведения сводной бюджетной росписи бюджета поселения (далее - сводная роспись) и бюджетной росписи главного распорядителя средств бюджета поселения, главных администраторов источников финансирования дефицита бюджета поселения (далее - главные распорядители, главные администраторы источников).</w:t>
      </w:r>
    </w:p>
    <w:p>
      <w:pPr>
        <w:pStyle w:val="Default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отделом экономики и финансов (далее – отделом) в соответствии с решением о бюджете поселения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главным распорядителям,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 по главным распорядителям, разделам, подразделам, целевым статьям (муниципальным программам Грушевского сельского поселения 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 использованием «Автоматизированной Информационной Системе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сводной росписи осуществляется АИСБП в соответствии с решением Собрания депутатов о бюджете (далее решение) по форме, согласно приложению № 1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отделом экономики и финансов посредством внесения изменений в ее показатели на основании решения о внесении изменений в решение о бюджете поселения  и в ходе исполнения бюджета поселения  в соответствии со статьями 217, 232 Бюджетного кодекса Российской Федерации, статьей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поселения в соответствии со статьями 217, 232 Бюджетного кодекса Российской Федерации, статьей 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00 – постановление  об утверждении сводного перечня целевых субсидий (в случае изменения кодов ц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государственного учрежд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60 – пояснительная записка с обоснованием предлагаемых изменений, </w:t>
      </w:r>
      <w:r>
        <w:rPr>
          <w:rFonts w:eastAsia="Calibri" w:cs="Times New Roman" w:ascii="Times New Roman" w:hAnsi="Times New Roman"/>
          <w:sz w:val="28"/>
          <w:szCs w:val="28"/>
        </w:rPr>
        <w:t>подписанная руководителем или лицом, исполняющим его обязанности</w:t>
      </w:r>
      <w:r>
        <w:rPr>
          <w:rFonts w:cs="Times New Roman" w:ascii="Times New Roman" w:hAnsi="Times New Roman"/>
          <w:sz w:val="28"/>
          <w:szCs w:val="28"/>
        </w:rPr>
        <w:t>. 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бюджетную роспись бюджета поселения в заявленном объеме (договоры, соглашения и пр.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осуществляется отделом экономики и финансов администрации посредством внесения изменений в ее показатели на основании решения собрания депутатов  о внесении изменений в решение  о бюджете поселения по форме, согласно приложению № 2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Грушевского сельского поселения, а также поступления межбюджетных трансфертов от других бюджетов бюджетной системы Российской Федерации (возврата при отсутствии потребности) и отдельных поручений Главы Администрации Грушевского сельского поселения»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</w:rPr>
        <w:t>Раздел II. Составление и ведение бюджетных росписей главного распорядителя (главного администратора источников)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селения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селения 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по источникам финансирования дефицита  бюджета поселения в разрезе кодов классификации источников финансирования дефицита бюджета поселения, кроме операций по управлению остатками средств на едином счете бюджета поселения. 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 Формирование и доведение бюджетных ассигнований и лимитов бюджетных обязательств получателям средств бюджета поселения (далее  - получатели) осуществляется главным распорядителем (главным администратором источников) в пределах доведе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я № 6 к настоящему Порядку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Ведение бюджетных росписей осуществляется главным распорядителем (главным администратором источника) посредством внесения изменений в их показатели на основание решения о внесении изменений в Решение о бюджете поселения и в ходе исполнения бюджета поселения на основании изменений сводной росписи и заявок получателей. В целях обеспечения аналитического уче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ые росписи на основании решения о внесении изменений в решение о бюджете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6 к настоящему Порядку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Порядок взаимодействия главного распорядителя (главного администратора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устанавливается главным распорядителем (главным администратором источников) с учетом требований настоящего Порядка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8.Формирование и доведение до администраторов доходов местного бюджета уведомлений по расчетам между бюджетами (форма по ОКУД 0504817)(далее – Уведомления) осуществляется главным  распорядителями в следующем порядке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8.1.При утверждении (распределении, выделении) или изменении объемов межбюджетных трансфертов в соответствии с Решением, нормативными правовыми актами или распоряжениями  о сокращении или увеличении предоставления  межбюджетных трансфертов из областного бюджета, уведомление формируется  и доводится  в течение 5 рабочих дней после вступления в силу соответственно Решения, нормативных правовых актов.</w:t>
      </w:r>
    </w:p>
    <w:p>
      <w:pPr>
        <w:pStyle w:val="Default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2.Формирование и доведение Уведомлений осуществляется отделом экономики и финансов. </w:t>
      </w:r>
    </w:p>
    <w:p>
      <w:pPr>
        <w:pStyle w:val="Defaul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71"/>
        <w:gridCol w:w="1240"/>
        <w:gridCol w:w="1554"/>
        <w:gridCol w:w="1240"/>
        <w:gridCol w:w="1300"/>
        <w:gridCol w:w="1400"/>
      </w:tblGrid>
      <w:tr>
        <w:trPr>
          <w:trHeight w:val="22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J53"/>
            <w:bookmarkStart w:id="1" w:name="RANGE!A1%3AJ53"/>
            <w:bookmarkEnd w:id="1"/>
          </w:p>
        </w:tc>
        <w:tc>
          <w:tcPr>
            <w:tcW w:w="87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 xml:space="preserve"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 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3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СВОДНАЯ БЮДЖЕТНАЯ РОСПИСЬ БЮДЖЕТА ГРУШ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2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              Администрация Грушевского сельского поселения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тыс. рублей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бюджет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2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. Лимиты бюджетных обязательств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79"/>
        <w:gridCol w:w="422"/>
        <w:gridCol w:w="422"/>
        <w:gridCol w:w="928"/>
        <w:gridCol w:w="997"/>
        <w:gridCol w:w="305"/>
        <w:gridCol w:w="835"/>
        <w:gridCol w:w="302"/>
        <w:gridCol w:w="1079"/>
        <w:gridCol w:w="250"/>
        <w:gridCol w:w="160"/>
        <w:gridCol w:w="106"/>
        <w:gridCol w:w="635"/>
        <w:gridCol w:w="1022"/>
        <w:gridCol w:w="219"/>
        <w:gridCol w:w="775"/>
        <w:gridCol w:w="89"/>
        <w:gridCol w:w="695"/>
        <w:gridCol w:w="67"/>
        <w:gridCol w:w="172"/>
        <w:gridCol w:w="753"/>
        <w:gridCol w:w="169"/>
        <w:gridCol w:w="1008"/>
        <w:gridCol w:w="21"/>
        <w:gridCol w:w="76"/>
        <w:gridCol w:w="6"/>
        <w:gridCol w:w="82"/>
        <w:gridCol w:w="107"/>
        <w:gridCol w:w="239"/>
      </w:tblGrid>
      <w:tr>
        <w:trPr>
          <w:trHeight w:val="255" w:hRule="atLeast"/>
        </w:trPr>
        <w:tc>
          <w:tcPr>
            <w:tcW w:w="6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6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распорядителя средств бюджета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2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I.  Бюджетные ассигнования по источникам финансирования дефицита бюджета поселения</w:t>
            </w:r>
          </w:p>
        </w:tc>
        <w:tc>
          <w:tcPr>
            <w:tcW w:w="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источника финансирования дефицита бюджета                                                                 по бюджетной классификации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6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6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16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кономики и финансов</w:t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_____________________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)         (расшифровка подписи)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6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      </w:r>
          </w:p>
        </w:tc>
        <w:tc>
          <w:tcPr>
            <w:tcW w:w="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__________________          __________________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1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(подпись)                         (расшифровка подписи)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"_________"____________20__  г.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599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(ИЗМЕНЕНИЯ) СВОДНОЙ БЮДЖЕТНОЙ РОСПИСИ БЮДЖЕТА ГРУШЕВСКОГО СЕЛЬСКОГО ПОСЕЛЕНИЯ</w:t>
              <w:br/>
              <w:t>НА 20 __ ГОД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555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             Администрации Грушевского сельского поселения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549" w:type="dxa"/>
            <w:gridSpan w:val="1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6" w:type="dxa"/>
            <w:gridSpan w:val="2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именование решения о внесении изменений в решение о бюджете)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01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лей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.  Бюджетные ассигнования по расходам бюджета поселения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                   распорядителя средств бюджета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II. Лимиты бюджетных обязательств бюджета поселения</w:t>
      </w:r>
    </w:p>
    <w:tbl>
      <w:tblPr>
        <w:tblW w:w="14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8"/>
        <w:gridCol w:w="239"/>
        <w:gridCol w:w="233"/>
        <w:gridCol w:w="6"/>
        <w:gridCol w:w="514"/>
        <w:gridCol w:w="560"/>
        <w:gridCol w:w="640"/>
        <w:gridCol w:w="3700"/>
        <w:gridCol w:w="603"/>
        <w:gridCol w:w="870"/>
        <w:gridCol w:w="850"/>
        <w:gridCol w:w="1134"/>
        <w:gridCol w:w="1180"/>
        <w:gridCol w:w="130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                   распорядителя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1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6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4"/>
        <w:gridCol w:w="4936"/>
      </w:tblGrid>
      <w:tr>
        <w:trPr>
          <w:trHeight w:val="25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чень источников изменений сводной бюджетной росписи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поселения на основании решения  о внесении изменений в решение  о бюджет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ринятия решения о внесении изменений в решение о бюджете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7"/>
            <w:r>
              <w:rPr>
                <w:sz w:val="28"/>
                <w:szCs w:val="28"/>
              </w:rPr>
              <w:t>Изменения в сводную бюджетную роспись бюджета поселения  и лимиты бюджетных обязательств в ходе исполнения бюджета поселения (1)</w:t>
            </w:r>
            <w:bookmarkEnd w:id="2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 обращение взыскания на средств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, вносимые в случае использования (перераспределения) средств резервного фонда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зменения типа муниципальных учреждений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 :</w:t>
            </w:r>
          </w:p>
        </w:tc>
      </w:tr>
      <w:tr>
        <w:trPr>
          <w:trHeight w:val="1766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своения (изменения) показателям сводной бюджетной росписи расходов бюджета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 бюджета</w:t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3" w:name="RANGE!A37"/>
            <w:r>
              <w:rPr>
                <w:sz w:val="28"/>
                <w:szCs w:val="28"/>
              </w:rPr>
              <w:t>(1) уменьшение бюджетных ассигнований, предусмотренных на исполнение публичных нормативных обязательств и обслуживание муниципального долга, в целях увеличения иных бюджетных ассигнований осуществляется на основании внесения изменений в решение о бюджете</w:t>
            </w:r>
            <w:bookmarkEnd w:id="3"/>
          </w:p>
        </w:tc>
      </w:tr>
      <w:tr>
        <w:trPr>
          <w:trHeight w:val="57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применяется в случае принятия решения о бюджете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4" w:name="RANGE!A39"/>
            <w:r>
              <w:rPr/>
              <w:t>(3) показатели сводной бюджетной росписи бюджета могут быть изменены в пределах 100 процентов</w:t>
            </w:r>
            <w:bookmarkEnd w:id="4"/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32"/>
        <w:gridCol w:w="967"/>
        <w:gridCol w:w="948"/>
        <w:gridCol w:w="920"/>
        <w:gridCol w:w="920"/>
        <w:gridCol w:w="920"/>
        <w:gridCol w:w="920"/>
        <w:gridCol w:w="780"/>
        <w:gridCol w:w="1850"/>
        <w:gridCol w:w="1660"/>
      </w:tblGrid>
      <w:tr>
        <w:trPr>
          <w:trHeight w:val="255" w:hRule="atLeast"/>
        </w:trPr>
        <w:tc>
          <w:tcPr>
            <w:tcW w:w="15437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      </w:r>
          </w:p>
        </w:tc>
      </w:tr>
      <w:tr>
        <w:trPr>
          <w:trHeight w:val="1725" w:hRule="atLeast"/>
        </w:trPr>
        <w:tc>
          <w:tcPr>
            <w:tcW w:w="74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:</w:t>
              <w:br/>
              <w:t xml:space="preserve">Глава администрации Грушевского 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4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е об изменении сводной бюджетной росписи областного бюджета </w:t>
            </w:r>
          </w:p>
        </w:tc>
      </w:tr>
      <w:tr>
        <w:trPr>
          <w:trHeight w:val="255" w:hRule="atLeast"/>
        </w:trPr>
        <w:tc>
          <w:tcPr>
            <w:tcW w:w="137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z w:val="28"/>
                <w:szCs w:val="28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:</w:t>
            </w:r>
          </w:p>
        </w:tc>
        <w:tc>
          <w:tcPr>
            <w:tcW w:w="915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</w:t>
            </w:r>
          </w:p>
        </w:tc>
        <w:tc>
          <w:tcPr>
            <w:tcW w:w="915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я лимитов:</w:t>
            </w:r>
          </w:p>
        </w:tc>
        <w:tc>
          <w:tcPr>
            <w:tcW w:w="9157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Э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838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38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227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1"/>
        <w:gridCol w:w="1340"/>
        <w:gridCol w:w="1554"/>
        <w:gridCol w:w="1340"/>
        <w:gridCol w:w="1340"/>
        <w:gridCol w:w="1022"/>
      </w:tblGrid>
      <w:tr>
        <w:trPr>
          <w:trHeight w:val="37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G39"/>
            <w:bookmarkStart w:id="6" w:name="RANGE!A1%3AG39"/>
            <w:bookmarkEnd w:id="6"/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      </w:r>
          </w:p>
        </w:tc>
      </w:tr>
      <w:tr>
        <w:trPr>
          <w:trHeight w:val="435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бюджета (главный администратор источников финансирования дефицита областного бюджета)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25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распорядителя (получателя) средств бюджета по Сводному реестру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. Лимиты бюджетных обязательств бюджета поселения</w:t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распорядителя (получателя) средств бюджета по Сводному реестру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поселения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источника  финансирования дефицита бюджет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53"/>
        <w:gridCol w:w="1122"/>
        <w:gridCol w:w="1117"/>
        <w:gridCol w:w="1177"/>
        <w:gridCol w:w="1300"/>
        <w:gridCol w:w="1022"/>
      </w:tblGrid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RANGE!A1%3AG57"/>
            <w:bookmarkStart w:id="8" w:name="RANGE!A1%3AG57"/>
            <w:bookmarkEnd w:id="8"/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рядку </w:t>
            </w:r>
            <w:r>
              <w:rPr>
                <w:bCs/>
                <w:sz w:val="28"/>
                <w:szCs w:val="28"/>
              </w:rPr>
              <w:t>составления и ведения сводной бюджетной росписи бюджета Грушевского сельского поселения и бюджетной росписи главного распорядителя средств бюджета Грушевского сельского поселения (главного администратора источников финансирования дефицита бюджета Грушевского сельского поселения)</w:t>
            </w:r>
          </w:p>
        </w:tc>
      </w:tr>
      <w:tr>
        <w:trPr>
          <w:trHeight w:val="36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(ИЗМЕНЕНИЯ) БЮДЖЕТНОЙ РОСПИСИ </w:t>
            </w:r>
          </w:p>
        </w:tc>
      </w:tr>
      <w:tr>
        <w:trPr>
          <w:trHeight w:val="375" w:hRule="atLeast"/>
        </w:trPr>
        <w:tc>
          <w:tcPr>
            <w:tcW w:w="154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5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средств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(главный администратор источник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)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:  тыс. рубле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(код вида изменений):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.  Бюджетные ассигнования по расходам бюджета поселения</w:t>
            </w:r>
          </w:p>
        </w:tc>
      </w:tr>
      <w:tr>
        <w:trPr>
          <w:trHeight w:val="30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распоря-дителя (получателя) средств бюджет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-дела    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53"/>
        <w:gridCol w:w="1122"/>
        <w:gridCol w:w="1117"/>
        <w:gridCol w:w="1177"/>
        <w:gridCol w:w="1300"/>
        <w:gridCol w:w="1078"/>
      </w:tblGrid>
      <w:tr>
        <w:trPr>
          <w:trHeight w:val="300" w:hRule="atLeast"/>
        </w:trPr>
        <w:tc>
          <w:tcPr>
            <w:tcW w:w="14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II. Лимиты бюджетных обязательств бюджета поселения 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распоря-дителя (получателя) средств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а                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-дела  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статьи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расход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9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III.  Бюджетные ассигнования по источникам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49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ов финансирования дефицита бюджета  по бюджетной 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_____________________       ______________________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(подпись)                      (расшифровка подписи)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___ "  ______________ 20__ г.».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39:00Z</dcterms:created>
  <dc:creator>Грушевское сельское поселение</dc:creator>
  <dc:description/>
  <cp:keywords/>
  <dc:language>en-US</dc:language>
  <cp:lastModifiedBy>Ирина</cp:lastModifiedBy>
  <cp:lastPrinted>2016-06-05T14:47:00Z</cp:lastPrinted>
  <dcterms:modified xsi:type="dcterms:W3CDTF">2016-06-05T11:49:00Z</dcterms:modified>
  <cp:revision>5</cp:revision>
  <dc:subject/>
  <dc:title> </dc:title>
</cp:coreProperties>
</file>