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6                   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от 02.11.2011 № 251 «О порядке  составления, утверждения и ведения бюджетных смет муниципального  казенного  учреждения  Грушевского сельского поселения»</w:t>
      </w:r>
    </w:p>
    <w:p>
      <w:pPr>
        <w:pStyle w:val="Normal"/>
        <w:shd w:fill="FFFFFF" w:val="clear"/>
        <w:spacing w:before="326" w:after="0"/>
        <w:ind w:left="19" w:firstLine="71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05.12.2013 г. № 413 «Об утверждении Порядка составления, утверждения и ведения бюджетных смет Министерства финансов Российской Федерации и казенных учреждений, находящихся в ведении Министерства финансов Российской Федерации», </w:t>
      </w:r>
    </w:p>
    <w:p>
      <w:pPr>
        <w:pStyle w:val="Normal"/>
        <w:shd w:fill="FFFFFF" w:val="clear"/>
        <w:spacing w:before="326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6" w:after="0"/>
        <w:ind w:left="19" w:firstLine="710"/>
        <w:jc w:val="both"/>
        <w:rPr/>
      </w:pPr>
      <w:r>
        <w:rPr>
          <w:sz w:val="28"/>
          <w:szCs w:val="28"/>
        </w:rPr>
        <w:t>1. Внести в Порядок составления, утверждения и ведения бюджетных смет казенных учреждений, утвержденный Постановлением Администрации Грушевского сельского поселения от 02.11.2011 № 251 следующие измен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ях 1, 2, 3 к порядку аббревиатуру «КОСГУ» исключи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left="426" w:right="17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его подписания и применяется к правоотношениям, возникшим с 1 января 2016 год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отдела экономики и финансов администрации Бутенкову С.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Н.Л. Онищенко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отдел экономики и финансов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2"/>
          <w:szCs w:val="22"/>
        </w:rPr>
        <w:t>Администрации Грушевского сельского поселения</w:t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07:00Z</dcterms:created>
  <dc:creator>Грушевское сельское поселение</dc:creator>
  <dc:description/>
  <dc:language>en-US</dc:language>
  <cp:lastModifiedBy>Ирина</cp:lastModifiedBy>
  <cp:lastPrinted>2016-06-05T15:04:00Z</cp:lastPrinted>
  <dcterms:modified xsi:type="dcterms:W3CDTF">2016-06-05T12:15:00Z</dcterms:modified>
  <cp:revision>4</cp:revision>
  <dc:subject/>
  <dc:title/>
</cp:coreProperties>
</file>