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16            </w:t>
        <w:tab/>
        <w:t xml:space="preserve">  </w:t>
        <w:tab/>
        <w:tab/>
        <w:t xml:space="preserve">                                                                                 № 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</w:t>
      </w:r>
      <w:r>
        <w:rPr>
          <w:kern w:val="2"/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: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4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5.2016 № 1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5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в сумме 2959,0 тыс.рублей, фактически освоено в сумме 2957,6 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2959,0 тыс.руб., освоено 2957,6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spacing w:lineRule="exact" w:line="3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spacing w:lineRule="exact" w:line="3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ой площадки в х. Горизон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, при экономии средств в размере 1,4 тыс.руб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4-202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4-2020 годы»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4-202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х. Гориз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9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57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8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6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69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89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                  И.Г. Коновальцева</w:t>
      </w:r>
    </w:p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38:00Z</dcterms:created>
  <dc:creator>Иришка</dc:creator>
  <dc:description/>
  <dc:language>en-US</dc:language>
  <cp:lastModifiedBy>Ирина</cp:lastModifiedBy>
  <cp:lastPrinted>2015-01-13T15:36:00Z</cp:lastPrinted>
  <dcterms:modified xsi:type="dcterms:W3CDTF">2016-06-14T16:39:00Z</dcterms:modified>
  <cp:revision>4</cp:revision>
  <dc:subject/>
  <dc:title/>
</cp:coreProperties>
</file>