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5.2016            </w:t>
        <w:tab/>
        <w:t xml:space="preserve">  </w:t>
        <w:tab/>
        <w:tab/>
        <w:t xml:space="preserve">                                                                                 № 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5102" w:hanging="0"/>
        <w:jc w:val="both"/>
        <w:rPr/>
      </w:pPr>
      <w:r>
        <w:rPr>
          <w:sz w:val="28"/>
          <w:szCs w:val="28"/>
        </w:rPr>
        <w:t>Об утверждении отчета о реализации муниципальной программы «Культура» Грушевского сельского поселения за 2015 год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1080"/>
        <w:jc w:val="both"/>
        <w:rPr/>
      </w:pPr>
      <w:r>
        <w:rPr>
          <w:spacing w:val="-2"/>
          <w:sz w:val="28"/>
          <w:szCs w:val="28"/>
        </w:rPr>
        <w:t xml:space="preserve">Руководствуясь постановлением </w:t>
      </w:r>
      <w:r>
        <w:rPr>
          <w:sz w:val="28"/>
          <w:szCs w:val="28"/>
        </w:rPr>
        <w:t>Администрации Грушевского сельского поселения от 27.09.2013 г. № 109  «Об утверждении порядка разработки, реализации и оценки эффективности муниципальных программ Грушевского сельского поселения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Культура» Грушевского сельского поселения за 2015 год, согласно приложению к настоящему постановлению.</w:t>
      </w:r>
    </w:p>
    <w:p>
      <w:pPr>
        <w:pStyle w:val="Style16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                                                                                  Н.Л. Онищ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Барбаянова Н.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от 23.05.2016 № 1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Культу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15 году предусматривалось выделение средств в сумме 8152,1 тыс. рублей, фактически освоено в сумме 8150,950 тыс. рублей, в том числе: из бюджета поселения 8050,950 тыс. руб., из областного бюджета 100,0 тыс. руб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азвитие библиотечного дел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 качества предоставляемых услуг для детей в сфере культуры; совершенствование системы библиотечного обслуживания населения, обеспечение сохранности библиотечных фондов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ей библиотечного обслуживания населения в поселении занимается МБУК ГСП «Грушевская СБ», которая проводила в 2015 году мероприятия, направленные н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дрения и распространения новых информационных технологий в библиотечном обслуживании населения, перевода части информационных ресурсов библиотек в электронную форму, развитие системы обмена информацией с помощью электронных сет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полнение библиотечных фонд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конкурсов, мастер-классов, семинаров и т.д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исполнение учреждениями культуры муниципальных заданий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 в полном объеме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создание условий для сохранения культурного и исторического наследия Груш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Грушевского сельского поселения  позволило в 2015 год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ить количество посещений пользователей до 226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ть пользователям 36296 экземпляров кни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2015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488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7189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6320,2 тыс. рублей,  освоено 6319,7 тыс. рублей, исполнение составило 99,9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 году  на финансовое обеспечение выполнения муниципального задания МБУК ГСП «Грушевская  СБ» предусмотрено 1831,9 тыс. рублей,  освоено 1831,3 тыс. рублей, исполнение составило 99,9 процентов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«Культура» Грушевского сельского поселения 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83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сещений в библиотек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7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261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ниговыда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6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629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23.3pt;mso-wrap-distance-left:9pt;mso-wrap-distance-right:0pt;mso-wrap-distance-top:0pt;mso-wrap-distance-bottom:0pt;margin-top:7.05pt;mso-position-vertical-relative:text;margin-left: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5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5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сещений в библиотека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7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261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ниговыда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6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629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» Грушевского сельского поселения на 2014-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культурно – досуговой деятельности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1.1. 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. Подпрограмма «Развитие библиотечной деятельности»</w:t>
            </w:r>
          </w:p>
        </w:tc>
      </w:tr>
      <w:tr>
        <w:trPr>
          <w:trHeight w:val="10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системы библиотечного обслуживания населения, обеспечение сохранности библиотечных фон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Увеличение количества посещений библиотек, сохранения объема книговыдач, в том числе с использованием электронных ресурс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Организация предоставления населению услуг по библиотечному обслуживанию, доступ населения к информ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Увеличение количества посещений библиотек, сохранения объема книговыдач, в том числе с использованием электронных ресурс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Организация предоставления населению услуг по библиотечному обслуживанию, доступ населения к информ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 ремонту памятников и братских мог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Культу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8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8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культурно -- досуговой дея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6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63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99,9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6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63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9,9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Развитие библиотечной дея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рушевского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МБУК ГСП </w:t>
            </w:r>
          </w:p>
          <w:p>
            <w:pPr>
              <w:pStyle w:val="Normal"/>
              <w:rPr/>
            </w:pPr>
            <w:r>
              <w:rPr/>
              <w:t>«Грушевская С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вершенствование системы библиотечного обслуживания населения, обеспечение сохранности библиотеч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рушевского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МБУК ГСП </w:t>
            </w:r>
          </w:p>
          <w:p>
            <w:pPr>
              <w:pStyle w:val="Normal"/>
              <w:rPr/>
            </w:pPr>
            <w:r>
              <w:rPr/>
              <w:t>«Грушевская С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 на территории 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 ремонту памятников и братских мо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1"/>
        <w:gridCol w:w="48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9.01.2014 г. № 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5.04.2014 г. № 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г. № 5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15 г. № 7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г. № 7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01.2016 г. № 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3.2016 г. № 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Программа реализуется в соответствии с Планом реализации  муниципальной   программы  «Культура»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И.Г. Коноваль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4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47:00Z</dcterms:created>
  <dc:creator>UserXP</dc:creator>
  <dc:description/>
  <dc:language>en-US</dc:language>
  <cp:lastModifiedBy>Ирина</cp:lastModifiedBy>
  <cp:lastPrinted>2016-04-25T14:20:00Z</cp:lastPrinted>
  <dcterms:modified xsi:type="dcterms:W3CDTF">2016-06-14T16:50:00Z</dcterms:modified>
  <cp:revision>5</cp:revision>
  <dc:subject/>
  <dc:title/>
</cp:coreProperties>
</file>