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5.2016            </w:t>
        <w:tab/>
        <w:t xml:space="preserve">  </w:t>
        <w:tab/>
        <w:tab/>
        <w:t xml:space="preserve">                                                                                 №  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tabs>
          <w:tab w:val="clear" w:pos="708"/>
          <w:tab w:val="left" w:pos="60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ind w:right="5102" w:hanging="0"/>
        <w:jc w:val="both"/>
        <w:rPr/>
      </w:pPr>
      <w:r>
        <w:rPr>
          <w:sz w:val="28"/>
          <w:szCs w:val="28"/>
        </w:rPr>
        <w:t>Об утверждении отчета о реализации муниципальной программы «Развитие физической культуры и спорта» Грушевского сельского поселения за 2015 год</w:t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47" w:leader="none"/>
        </w:tabs>
        <w:autoSpaceDE w:val="false"/>
        <w:ind w:firstLine="1080"/>
        <w:jc w:val="both"/>
        <w:rPr/>
      </w:pPr>
      <w:r>
        <w:rPr>
          <w:spacing w:val="-2"/>
          <w:sz w:val="28"/>
          <w:szCs w:val="28"/>
        </w:rPr>
        <w:t xml:space="preserve">Руководствуясь постановлением </w:t>
      </w:r>
      <w:r>
        <w:rPr>
          <w:sz w:val="28"/>
          <w:szCs w:val="28"/>
        </w:rPr>
        <w:t>Администрации Грушевского сельского поселения от 27.09.2013 г. № 109  «Об утверждении порядка разработки, реализации и оценки эффективности муниципальных программ Грушевского сельского поселения»,</w:t>
      </w:r>
    </w:p>
    <w:p>
      <w:pPr>
        <w:pStyle w:val="Style16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047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физической культуры и спорта» Грушевского сельского поселения за 2015 год,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604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ельского поселения                                                                                  Н.Л. Онищ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Барбаянова Н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47" w:leader="none"/>
        </w:tabs>
        <w:autoSpaceDE w:val="false"/>
        <w:ind w:left="4956" w:hanging="0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от 23.05.2016  № 17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47" w:leader="none"/>
        </w:tabs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Развитие физической культуры и спорта»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15 год</w:t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  <w:tab w:val="left" w:pos="60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15 году предусматривалось выделение средств в сумме 131,5 тыс. рублей, фактически освоено в сумме 130,8 тыс. рублей, в том числе: из бюджета поселения 130,8 тыс. руб.               </w:t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роводились мероприятия направленные на создание условий для укрепления здоровья   населения путем развития инфраструктуры    спорта, популяризации массового спорта и   приобщения различных слоев общества к      регулярным занятиям физической культурой   и спортом.                                  </w:t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основных мероприятий программы помогла решению следующих задач: развитие массового спорта в Грушевском сельском поселении,                                      </w:t>
        <w:br/>
        <w:t xml:space="preserve">информационно-пропагандистское обеспечение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ы две подпрограммы: «Развитие инфраструктуры спорта в Грушевском сельском поселении» и «Развитие физической культуры и массового спорта в Грушевском сельском поселении». 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данными подпрограмм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и по обеспечению успешного выступления спортсменов Грушевского сельского поселения в спортивных соревнованиях  достигается путем реализации мероприятий предусмотренных подпрограммами:  «Развитие инфраструктуры спорта в Грушевском сельском поселении» и «Развитие физической культуры и массового спорта в Грушевском сельском поселени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достижения намеченной цели в рамках подпрограммы   </w:t>
      </w:r>
      <w:r>
        <w:rPr>
          <w:sz w:val="28"/>
          <w:szCs w:val="28"/>
        </w:rPr>
        <w:t xml:space="preserve">«Развитие инфраструктуры спорта в Грушевском сельском поселении» </w:t>
      </w:r>
      <w:r>
        <w:rPr>
          <w:kern w:val="2"/>
          <w:sz w:val="28"/>
          <w:szCs w:val="28"/>
        </w:rPr>
        <w:t>были реализованы следующие основные мероприятия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, благоустройство спортивных  площадок в Грушевском сельском поселении.                                     </w:t>
        <w:br/>
        <w:t xml:space="preserve">- Выполнение календарного плана физкультурно-спортивных мероприятий (участие в  районных мероприятиях  и  соревнованиях).                                                                            </w:t>
        <w:br/>
        <w:t>- Пропаганда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 подпрограммы «Развитие физической культуры и массового спорта в Грушевском сельском поселении» </w:t>
      </w:r>
      <w:r>
        <w:rPr>
          <w:kern w:val="2"/>
          <w:sz w:val="28"/>
          <w:szCs w:val="28"/>
        </w:rPr>
        <w:t>были реализованы следующие основны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воспитание населения в Грушевском сельском поселении и обеспечение организации и проведения физкультурных и массовых спортив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мероприятия среди разных групп и слоев населения Грушев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действие наградной атрибутикой (кубки, медали, дипломами, призы и другие награды) победителей и приз</w:t>
      </w:r>
      <w:r>
        <w:rPr>
          <w:rFonts w:cs="Tahoma" w:ascii="Tahoma" w:hAnsi="Tahoma"/>
          <w:sz w:val="28"/>
          <w:szCs w:val="28"/>
        </w:rPr>
        <w:t>ё</w:t>
      </w:r>
      <w:r>
        <w:rPr>
          <w:sz w:val="28"/>
          <w:szCs w:val="28"/>
        </w:rPr>
        <w:t>ров физкультурных и спортивных мероприятий.</w:t>
      </w:r>
    </w:p>
    <w:p>
      <w:pPr>
        <w:pStyle w:val="Normal"/>
        <w:tabs>
          <w:tab w:val="clear" w:pos="708"/>
          <w:tab w:val="left" w:pos="604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tabs>
          <w:tab w:val="clear" w:pos="708"/>
          <w:tab w:val="left" w:pos="604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«Развитие физической культуры и спорта»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шевского сельского поселения на 2014-2020 годы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51130</wp:posOffset>
                </wp:positionV>
                <wp:extent cx="9130665" cy="2634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95"/>
                              <w:gridCol w:w="7740"/>
                              <w:gridCol w:w="1417"/>
                              <w:gridCol w:w="993"/>
                              <w:gridCol w:w="1134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квалифицированных  </w:t>
                                    <w:br/>
                                    <w:t xml:space="preserve">тренеров и тренеров-преподавателей физкультурно-спортивных </w:t>
                                    <w:br/>
                                    <w:t>организаций, работающих по    специаль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дефицит кад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 граждан, занимающихся в   спортивных учреждениях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 граждан, занимающихся в   системе спортивных школ на    </w:t>
                                    <w:br/>
                                    <w:t xml:space="preserve">этапах подготовки по зимним   видам спорта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5pt;height:207.45pt;mso-wrap-distance-left:0pt;mso-wrap-distance-right:9pt;mso-wrap-distance-top:0pt;mso-wrap-distance-bottom:0pt;margin-top:11.9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95"/>
                        <w:gridCol w:w="7740"/>
                        <w:gridCol w:w="1417"/>
                        <w:gridCol w:w="993"/>
                        <w:gridCol w:w="1134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15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15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квалифицированных  </w:t>
                              <w:br/>
                              <w:t xml:space="preserve">тренеров и тренеров-преподавателей физкультурно-спортивных </w:t>
                              <w:br/>
                              <w:t>организаций, работающих по    специальн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дефицит кадров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74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 граждан, занимающихся в   спортивных учреждениях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74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 граждан, занимающихся в   системе спортивных школ на    </w:t>
                              <w:br/>
                              <w:t xml:space="preserve">этапах подготовки по зимним   видам спорта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>«Развитие физической культуры и спорта» Грушевского сельского поселения на 2014-2020 г.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6047" w:leader="none"/>
        </w:tabs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709"/>
        <w:gridCol w:w="709"/>
        <w:gridCol w:w="708"/>
        <w:gridCol w:w="709"/>
        <w:gridCol w:w="20"/>
        <w:gridCol w:w="2815"/>
        <w:gridCol w:w="2693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8"/>
                <w:sz w:val="20"/>
                <w:szCs w:val="20"/>
              </w:rPr>
            </w:pPr>
            <w:r>
              <w:rPr>
                <w:rFonts w:eastAsia="Calibri" w:cs="Times New Roman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дпрограмма «Развитие инфраструктуры спорта в Грушевском сельском поселении»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1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1.1. Благоустройство футбольных полей в ст. Груше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спортивной инфраструктуры Грушевского сельского поселения для проведения соревнований по футб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спортивной инфраструктуры Грушевского сельского поселения для проведения соревнований по фут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достаточное финансирование</w:t>
            </w:r>
          </w:p>
        </w:tc>
      </w:tr>
      <w:tr>
        <w:trPr>
          <w:trHeight w:val="281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>«Развитие физической культуры и массового спорта в Грушевском сельском поселении</w:t>
            </w:r>
            <w:r>
              <w:rPr>
                <w:b/>
              </w:rPr>
              <w:t>»</w:t>
            </w:r>
          </w:p>
        </w:tc>
      </w:tr>
      <w:tr>
        <w:trPr>
          <w:trHeight w:val="10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1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rFonts w:eastAsia="Calibri"/>
                <w:lang w:eastAsia="en-US"/>
              </w:rPr>
              <w:t>Приобретение футбольных мячей</w:t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Приобретение футбольных мяч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Приобретение футбольных мя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1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jc w:val="both"/>
              <w:rPr/>
            </w:pPr>
            <w:r>
              <w:rPr/>
              <w:t>1.2. Уплата налогов и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плата земельного налога за спортивные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плата земельного налога за спортивные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color w:val="FF0000"/>
          <w:spacing w:val="-8"/>
          <w:sz w:val="28"/>
          <w:szCs w:val="28"/>
        </w:rPr>
      </w:pPr>
      <w:r>
        <w:rPr>
          <w:b/>
          <w:color w:val="FF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/>
        <w:t>муниципальной программы (тыс. руб.)</w:t>
      </w:r>
    </w:p>
    <w:tbl>
      <w:tblPr>
        <w:tblW w:w="139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3600"/>
        <w:gridCol w:w="993"/>
        <w:gridCol w:w="992"/>
        <w:gridCol w:w="850"/>
      </w:tblGrid>
      <w:tr>
        <w:trPr>
          <w:trHeight w:val="5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>
                <w:bCs/>
              </w:rPr>
            </w:pPr>
            <w:r>
              <w:rPr>
                <w:bCs/>
              </w:rPr>
              <w:t>«Развитие физической культуры и 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99,5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инфраструктуры спорта в Грушевском сельском поселен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snapToGrid w:val="false"/>
              <w:jc w:val="right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Благоустройство футбольных полей в ст. Грушевс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одпрограмма №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/>
            </w:pPr>
            <w:r>
              <w:rPr>
                <w:spacing w:val="-8"/>
              </w:rPr>
              <w:t>«Развитие физической культуры и массового спорта в Грушевском сельском поселении</w:t>
            </w:r>
            <w:r>
              <w:rPr/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футбольных мяч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Cs/>
              </w:rPr>
            </w:pPr>
            <w:r>
              <w:rPr/>
              <w:t>Уплата налогов и сборов и иных платеж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42"/>
        <w:gridCol w:w="452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4.08.2014 г. № 41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12.2014 г. № 51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1.12.2015 г. № 76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1.12.2015 г. № 779</w:t>
            </w:r>
          </w:p>
        </w:tc>
      </w:tr>
    </w:tbl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Программа реализуется в соответствии с Планом реализации  муниципальной   программы  «Развитие физической культуры и спорта»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рушевского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И.Г. Коноваль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52:00Z</dcterms:created>
  <dc:creator>UserXP</dc:creator>
  <dc:description/>
  <dc:language>en-US</dc:language>
  <cp:lastModifiedBy>Ирина</cp:lastModifiedBy>
  <cp:lastPrinted>2016-04-26T14:39:00Z</cp:lastPrinted>
  <dcterms:modified xsi:type="dcterms:W3CDTF">2016-06-14T16:53:00Z</dcterms:modified>
  <cp:revision>3</cp:revision>
  <dc:subject/>
  <dc:title/>
</cp:coreProperties>
</file>