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рушевского сельского поселения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5.2016                                                                                                                    № 1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муниципальной программы Грушевского сельского 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одернизация объектов коммунальной инфраструктуры</w:t>
      </w:r>
      <w:r>
        <w:rPr>
          <w:kern w:val="2"/>
          <w:sz w:val="28"/>
          <w:szCs w:val="28"/>
        </w:rPr>
        <w:t>»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рушевского сельского поселения от </w:t>
      </w:r>
      <w:r>
        <w:rPr>
          <w:bCs/>
          <w:sz w:val="27"/>
          <w:szCs w:val="27"/>
        </w:rPr>
        <w:t>27.09.2013г. № 109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Грушевского сельского поселения»:          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муниципальной программе «Модернизация объектов коммунальной инфраструктуры» согласно приложению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Н.Л. 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меститель Главы Администраци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Н. Бандурин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4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30.05.2016 № 17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1"/>
        <w:spacing w:before="0" w:after="0"/>
        <w:jc w:val="center"/>
        <w:rPr/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одернизация объектов коммунальной инфраструктур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по результатам за 2015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15 году предусматривалось выделение средств в сумме 466,2 тыс.рублей, фактически освоено в сумме 466,0 тыс.рублей, в том числ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поселения 466,2 тыс.руб., освоено 466,0 тыс.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34"/>
        </w:rPr>
        <w:t>повышение эффективности работы коммунального хозяйства поселения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уровня и качества жизни населения в области коммунального хозяйств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надежности работы инженер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риведение в качественное состояние элементов коммунального хозяй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5 году в рамках Программы выполнялись следующие мероприят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разработка и утверждение разделов схемы водоснабжения и водоотведения Грушевского сельского по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коммунального хозяйства Грушевского сельского поселения (уплата налогов, сборов и иных платежей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мена изношенных водопроводных се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ны благоприятные условия для привлечения средств из областного и районного бюджетов   для финансирования проектов модернизации объектов коммунальной инфраструктуры</w:t>
      </w:r>
      <w:r>
        <w:rPr>
          <w:rStyle w:val="Text"/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jc w:val="both"/>
        <w:rPr>
          <w:rStyle w:val="Text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снижен износ объектов коммунальной инфраструктуры (произведена замена водопровода по ул. Комарова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>Запланированные мероприятия выполнены в полном объеме, при экономии средств в размере 0,2 тыс.руб.</w:t>
      </w:r>
    </w:p>
    <w:p>
      <w:pPr>
        <w:sectPr>
          <w:type w:val="nextPage"/>
          <w:pgSz w:w="11906" w:h="16838"/>
          <w:pgMar w:left="900" w:right="56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одернизация объектов коммунальной инфраструктуры»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15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15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нижение износа объектов коммуналь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меньшение аварий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одернизация объектов коммунальной инфраструк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1. Подпрограмма </w:t>
            </w:r>
            <w:r>
              <w:rPr>
                <w:b/>
                <w:spacing w:val="-8"/>
              </w:rPr>
              <w:t xml:space="preserve">«Капитальный ремонт, реконструкция и модернизация объектов коммунального хозяйства» 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изношенных водопровод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Аксайская ПМК РСВ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износа объектов коммунальной инфраструктуры, повышение качества предоставляемых 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 износ объектов коммунальной инфраструктуры, повышено качество предоставляемых коммунальных услуг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Подпрограмма «Содержание коммунального хозяйства Грушевского сельского поселения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и утверждение разделов схемы водоснабжения и водоотведения Гру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благоприятных условий для привлечения средств из областного и районного бюджетов   для финансирования проектов модернизации объектов коммунальной инфрастру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ы благоприятные условия для привлечения средств из областного и районного бюджетов   для финансирования проектов модернизации объектов коммуналь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держание коммунального хозяйства Грушевского сельского поселения (уплата налогов, сборов и иных платеж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задолженности по налогам и сбор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ует задолженность по налогам и сбор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28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/>
          <w:b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тыс. руб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Модернизация объектов коммунальной инфраструкту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466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66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9,9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Капитальный ремонт, реконструкция и модернизация объектов коммуналь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коммунального хозяйства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46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66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9,9</w:t>
            </w:r>
          </w:p>
        </w:tc>
      </w:tr>
    </w:tbl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чальник общего отдела и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о-имущественных отношений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рушевского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                               И.Г. Коновальцева</w:t>
      </w:r>
    </w:p>
    <w:p>
      <w:pPr>
        <w:pStyle w:val="Normal"/>
        <w:suppressAutoHyphens w:val="true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ext">
    <w:name w:val="text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6:55:00Z</dcterms:created>
  <dc:creator>Иришка</dc:creator>
  <dc:description/>
  <cp:keywords/>
  <dc:language>en-US</dc:language>
  <cp:lastModifiedBy>Ирина</cp:lastModifiedBy>
  <cp:lastPrinted>2015-01-13T15:36:00Z</cp:lastPrinted>
  <dcterms:modified xsi:type="dcterms:W3CDTF">2016-06-14T16:58:00Z</dcterms:modified>
  <cp:revision>5</cp:revision>
  <dc:subject/>
  <dc:title>                                                                                 </dc:title>
</cp:coreProperties>
</file>