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6                                                    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</w:t>
      </w:r>
      <w:r>
        <w:rPr>
          <w:kern w:val="2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: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Развитие сети автомобильных дорог общего пользования Грушевского сельского поселения» 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6.2016 № 1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1631,0 тыс.рублей, фактически освоено в сумме 1630,9 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410,6 тыс.рублей, освоено 1410,6 тыс.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220,3 тыс. рублей, освоено 220,3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spacing w:lineRule="exact" w:line="3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spacing w:lineRule="exact" w:line="3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 соответствующих нормативным требованиям автомобильных дорог общего пользования муниципального значения за счет ремонта 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ехнических паспортов автомобильных дорог общего поль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в размере  0.1 тыс.руб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(км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я протяженности автомобильных дорог (%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ических паспортов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6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3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6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3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И.Г. Коновальцева</w:t>
      </w:r>
    </w:p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3:00Z</dcterms:created>
  <dc:creator>Иришка</dc:creator>
  <dc:description/>
  <dc:language>en-US</dc:language>
  <cp:lastModifiedBy>Ирина</cp:lastModifiedBy>
  <cp:lastPrinted>2015-01-13T15:36:00Z</cp:lastPrinted>
  <dcterms:modified xsi:type="dcterms:W3CDTF">2016-06-14T17:06:00Z</dcterms:modified>
  <cp:revision>3</cp:revision>
  <dc:subject/>
  <dc:title/>
</cp:coreProperties>
</file>