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6            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 территории 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  соответствии  с  Федеральным  законом  «О  защите  населения  и  территорий  от  чрезвычайных  ситуаций  природного  и  техногенного  характера»  от  21.12.1994г  №68-ФЗ, постановлением  правительства  Российской  Федерации  от  30.12. 2003г  №794  «О  единой  государственной  системе  предупреждения  и  ликвидации  чрезвычайных  ситуаций», областного  закона  Ростовской  области  от  29.12.2004г №256-ЗС «О  защите  населения  и  территории  от  чрезвычайных  ситуаций  межмуниципального  и  регионального  характера»  и 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Грушевского сельского  поселения Аксай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вязи с произошедшими кадровыми изменениями в Администрации Грушевского сельского поселения, организациях, представленных в комиссии по предупреждению и ликвидации чрезвычайных ситуаций и обеспечению пожарной безопасности на территории Грушевского сельского  поселения Аксайского района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на территории Грушевского сельского поселения в составе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Грушевского сельского поселения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Администрации Грушевского сельского поселения  от 10.01.2013г. № 01  «О создании комиссии по предупреждению и ликвидации чрезвычайных ситуаций и обеспечению пожарной безопасности администрации Грушев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постановления возложить на заместителя Главы Администрации Грушевского сельского поселения 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руш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6г. 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 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САЙ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Грушев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Грушевского сельского поселения и Главы Грушев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рганизация и контроль за осуществлением мероприятий по предупреждению, ликвидации чрезвычайных ситуаций и обеспечения пожарной безопас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Разработка предложений по реализации на территории Грушев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3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5.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, анализ практики их примен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предложений по реализации мер, направленных на борьбу с пожарам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разработке и реализации территориальных программ по предупреждению и ликвидации чрезвычайных ситуаций, обеспечению пожарной безопасност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8 Взаимодействие с комиссиями по предупреждению и ликвидации чрезвычайных ситуаций и пожарной безопасности Аксайского района и сельских поселений, командирами воинских частей, руководителями предприятий, организаций и учреждений, общественными организациями по вопросам предупреждения и ликвидации чрезвычайных ситуаций и пожаров, а в случае необходимости - ходатайствовать о выделении дополнительных сил и средств для оказания помощи в ликвидации чрезвычайных ситуаций и пожаров на территории поселения в Комиссии по предупреждению и ликвидации чрезвычайных ситуаций и обеспечению пожарной безопасности Аксайского района Ростовской област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9. Руководство работами по ликвидации чрезвычайных ситуаций и пожаров, организация привлечения добровольцев, общественных организаций и трудоспособного населения к этим работам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10.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. Разрабатывает и вносит Главе Грушевского сельского поселения предложения по развитию и обеспечению функционирования звена Груше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3. Осуществляет контроль за планированием и проведением  на территории Грушев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Груше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поселения от чрезвычайных ситуаций, пожаров, </w:t>
      </w:r>
      <w:r>
        <w:rPr>
          <w:sz w:val="28"/>
          <w:szCs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 и созданием  резервов 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Готовит и вносит Главе Грушевского сельского поселения предложения о введении на территории Грушев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0. Взаимодействует с постоянной эвакуационной комиссией Груше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 Готовит предложения администрации Аксай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на водных объектах поселения, повышения устойчивости функционирования объектов экономики и принимать по ним реш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, расположенных на территории поселения, по согласованию с их руководителям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рабочие группы, в том числе постоянно действующие, из числа членов Комиссии, специалистов предприятий, организаций и учреждений, расположенных на территории поселения, по направлениям деятельности Комиссии, определять полномочия и порядок работы этих групп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 Вносить в установленном порядке Главе Груше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3. Заседания Комиссии проводит ее председатель или по его поручению его заместитель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4. 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5. 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6. Члены Комиссии принимают участие в ее заседаниях лично,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7. Подготовка материалов к заседанию Комиссии осуществляется секретарем Комиссия и организациями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9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, принимаемые в соответствии с ее компетенцией, являются обязательными для руководителей органов администрации района, руководителей организаций независимо от форм собственности и ведомственной принадлежности, расположенных на территории Аксайск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Подготовку заседаний Комиссии и организационно-техническое обеспечение ее деятельности осуществляет заместитель Главы Админист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6. Состав Комисси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1. Состав Комиссии утверждается постановлением Администрации Грушев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ем Комиссии является Глава Груше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        И.Г. Коновальцев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6г.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3283"/>
        <w:gridCol w:w="2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Онищенко Николай Леони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руш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6</w:t>
            </w:r>
          </w:p>
          <w:p>
            <w:pPr>
              <w:pStyle w:val="Normal"/>
              <w:jc w:val="center"/>
              <w:rPr/>
            </w:pPr>
            <w:r>
              <w:rPr/>
              <w:t>8-928-155-65-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center"/>
              <w:rPr/>
            </w:pPr>
            <w:r>
              <w:rPr/>
              <w:t>Бандурин Владимир Никола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ушевского С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6</w:t>
            </w:r>
          </w:p>
          <w:p>
            <w:pPr>
              <w:pStyle w:val="Normal"/>
              <w:jc w:val="center"/>
              <w:rPr/>
            </w:pPr>
            <w:r>
              <w:rPr/>
              <w:t>8-928-180-68-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ии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Елена Стеф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7</w:t>
            </w:r>
          </w:p>
          <w:p>
            <w:pPr>
              <w:pStyle w:val="Normal"/>
              <w:jc w:val="center"/>
              <w:rPr/>
            </w:pPr>
            <w:r>
              <w:rPr/>
              <w:t>8-918-574-31-7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Александр Вла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мили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24</w:t>
            </w:r>
          </w:p>
          <w:p>
            <w:pPr>
              <w:pStyle w:val="Normal"/>
              <w:jc w:val="center"/>
              <w:rPr/>
            </w:pPr>
            <w:r>
              <w:rPr/>
              <w:t>8-928-112-26-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ченкова Наталья Анато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рушевской амбула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29</w:t>
            </w:r>
          </w:p>
          <w:p>
            <w:pPr>
              <w:pStyle w:val="Normal"/>
              <w:jc w:val="center"/>
              <w:rPr/>
            </w:pPr>
            <w:r>
              <w:rPr/>
              <w:t>8-928-103-75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чагин Павел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Грушевского участка АРЭ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01</w:t>
            </w:r>
          </w:p>
          <w:p>
            <w:pPr>
              <w:pStyle w:val="Normal"/>
              <w:jc w:val="center"/>
              <w:rPr/>
            </w:pPr>
            <w:r>
              <w:rPr/>
              <w:t>8-928-196-72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ицкая Ольга Васи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рушевской СО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62</w:t>
            </w:r>
          </w:p>
          <w:p>
            <w:pPr>
              <w:pStyle w:val="Normal"/>
              <w:jc w:val="center"/>
              <w:rPr/>
            </w:pPr>
            <w:r>
              <w:rPr/>
              <w:t>8-928-194-07-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иктор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ер участка узла электро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40</w:t>
            </w:r>
          </w:p>
          <w:p>
            <w:pPr>
              <w:pStyle w:val="Normal"/>
              <w:jc w:val="center"/>
              <w:rPr/>
            </w:pPr>
            <w:r>
              <w:rPr/>
              <w:t>8-928-111-89-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ва Наталья Евген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рушевской ОО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0)3-56-23</w:t>
            </w:r>
          </w:p>
          <w:p>
            <w:pPr>
              <w:pStyle w:val="Normal"/>
              <w:jc w:val="center"/>
              <w:rPr/>
            </w:pPr>
            <w:r>
              <w:rPr/>
              <w:t>8-928-909-69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чков Николай И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427-75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 Дмитрий Алекс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АРЭ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906-99-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ашвили Зураб Серг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астка ООО «Тандем ВП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66-33-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йцев Виктор Дмитри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ООО «РосАгроснаб-Аксай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2-588-58-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Виктор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строительству ООО «Я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512-53-0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И.Г. Коновальц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Normal"/>
        <w:widowControl/>
        <w:ind w:left="540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6г. № 25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Груш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я Комиссии 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задач, организацию работ Комиссии и ее готовность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зработкой годового плана работы Комиссии и плана действий муниципального звена областной подсистемы РСЧС по предупреждению и ликвидации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, проверки, экспертизы и другие мероприятия, направленные на безаварийное функционирование объектов экономик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членов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стоянную готовность Комиссии к действиям при возникновении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в соответствии с годовым плано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деятельностью организаций на территории района (независимо от их форм ответственности и ведомственной принадлежности) по вопросам предупреждения чрезвычайных ситуаций и повышения устойчивости функционирования при возникновении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гласование организаций, привлекаемых сил по  предупреждению и ликвидации последствий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лановые тренировки по оповещению и сбору личного состава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работе в Комиссии специалистов для компетентного решения рассматриваемых вопросов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ет поручения на разработку проектов постановлений Администрации поселения, направленных на обеспечение защиты населения и территорий от чрезвычайных ситуаций  природного и техногенного характер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режиме повышенной готовност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ринятие своевременных и эффективных мер по предупреждению чрезвычайных ситуаций, исключению или снижению возможных человеческих потерь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вою работу в соответствии с создавшейся обстановкой, учетом опыта ликвидации подобных чрезвычайных ситуаций  на территории район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режиме чрезвычайной ситуа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непосредственное руководство проведением всего комплекса организационных и практических мероприятий, направленных на оказание помощи пострадавшим и ликвидации последствий чрезвычайных ситуаций, несет полную ответственность за своевременность и эффективность принимаемых мер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усиленный режим работы Комиссии с момента возникновения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всех видов разведки района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масштабы чрезвычайной ситуации, размер ущерба и другие последствия чрезвычайной ситуации, осуществляет прогнозирование последствий, исходя из выводов разведки, предложений специалистов и членов комиссии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ет распоряжения на приведение в готовность сил и средств, предназначенных для ликвидации последствий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полученные сведения о чрезвычайной ситуации  до членов Комиссии, заслушивает предложения специалистов, членов комиссии и принимает решение на защиту населения и территории, определяет задачи членам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еративное управление работами с использованием оперативных групп Комиссии по ликвидации авар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лечением необходимых сил и средств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докладывает председателю Комиссии Аксайского района о принимаемых мерах, ходе аварийно-спасательных и других неотложных работ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расследования причин возникновения чрезвычайной ситуации  с привлечение в состав комиссии специалистов по административному и техническому расследованию, представляет выводы комиссии Главе Аксайского район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и убытии в отпуск, командировку и т.п.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тавляет за себя заместителя (должностное лицо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сроках отсутствия, Ф.И.О. назначенного заместителя и порядке его оповещения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ри изменении места жительства, рабочих и домашних телефонов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заместител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седателя Комиссии 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на период работы Комиссии подчиняется председателю, а в случае его отсутствия, выполняет обязанности и несет персональную ответственность за выполнение задач, организацию работы Комиссии и ее готовность. Организацию защиты населения в жилой зоне поселений в случае возникновения стихийных бедствий, крупных аварий и катастроф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годового плана работы Комиссии, плана действий муниципального звена областной подсистемы РСЧС и ликвидации последствий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инимаемые меры, направленные на снижение ущерба от возможных стихийных бедств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одимых заседаниях, проверках, экспертизах, рекогносцировках и других работах Комисс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одготовку руководящего состава промышленных и транспортных предприятий, организаций и проверяет их готовность к ликвидации последствий возможных чрезвычайных ситуац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деятельность организаций по вопросам снижения опасности возникновения чрезвычайных ситуаций, возможного ущерба от них и готовности к ликвидации их последств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работе необходимых специалистов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доводит до председателя Комиссии предложения по предотвращению аварий, катастроф и снижению от них ущерб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выполнении государственных долгосрочных целевых програм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готовность и совершенствование подготовки органов управл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органов управления по предупреждению чрезвычайных ситуаци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 режиме повышенной готовности и в режиме чрезвычайной ситуации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участвует в работе Комиссии с момента возникновения чрезвычайной ситуа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ценке обстановки, масштабов бедствия, размеров ущерба и других последствий чрезвычайной ситуации, а также в прогнозировании этих последств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 другими организациями планы временного отселения (размещения людей в случае чрезвычайной ситуации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защиту населения от последствий чрезвычайной ситуации  природного характера и организует оперативное управление работами в зоне чрезвычайной ситуации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тделом МВД России по Аксайскому району устанавливает в районах чрезвычайной ситуации режимы пребывания людей, оказывает содействие в поддержании мер охраны общественного порядк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едует причины возникновения чрезвычайной ситуации и нанесенного ущерб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Комиссию, население о положении дел в очаге поражения и результаты работ по ликвидации последствий чрезвычайной ситуации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и убытии в отпуск, командировку и т.п.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тавляет за себя заместителя (должностное лицо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сроках отсутствия, Ф.И.О. назначенного заместителя и порядке его оповещения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и изменении места жительства, рабочих и домашних телефонов: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секретар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Комисс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оекта годового плана работы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выполнения годового плана работы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т учетную и отчетную документацию о проведенных мероприятиях Комиссии (акты, протоколы, решения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вует в подготовке заседаний Комиссии в соответствии с годовым планом раб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заимодействует с членами Комиссии при планировании и выполнении мероприятий на г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т сбор, обобщение и представление необходимой информации чрезвычайной ситуации  по поручению председателя Комиссии или его замест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режиме повышенной готовности и в режиме чрезвычайном ситу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вует совместно с оперативными дежурными в сборе информации о чрезвычайной ситуации  и в передаче распоряжений председателя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ит полученную информацию до председателя Комиссии или его замест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ind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убытии в отпуск, командировку и т.п.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оставляет за себя должностное лиц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ирует старшего диспетчера ЕДДС о сроках отсутствия, Ф.И.О. назначенного заместителя и порядке его оповещения;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 изменении места жительства, рабочих и домашних телефон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ирует старшего диспетчера ЕДДС о необходимости внесения изменений в схему оповещ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чле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Комисс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осуществляют свою деятельность под непосредственным руководством председателя комиссии. Члены Комиссии обязан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в режиме повседневной деятель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ют и осуществляют, в пределах своей компетенции, 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вуют в планировании и выполнении мер по предупреждению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меры к поддержанию готовности подчиненных (подведомственных) сил и средств к действиям в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уют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участие, в пределах своей компетенции, в обучении всех категорий населения муниципального образования способам защиты и действиям в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меры к созданию и восполнению резерва финансовых и материальных ресурсов для предотвращения и ликвидации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в режиме повышенной готов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тупают к немедленному руководству подчиненными (подведомственными) силами и средствами и по распоряжению председателя комиссии прибыть на заседание Комисс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ладывают председателю Комиссии о сложившейся обстановке в зоне возможной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гнозе ее развития, в части возможного ущерба жизни и здоровью людей, окружающей природной среде, объектам экономики, а также по нормализации обстанов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ют в пределах своей компетенции, непрерывное, гибкое и эффективное управление подчиненными (подведомственными) и (или) приданными силами и средствами по предотвращению возникновения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ют участие в расследовании причин возникновения угрозы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ценке эффективности действий сил и средств в ходе предотвращения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лении отчетных докумен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) в режиме чрезвычайной ситуаци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получением условного сигнала прибывают на оперативное заседание Комиссии, организовывают применение необходимых подчиненных (подведомственных) сил и средств для ликвидации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ладывают председателю Комиссии предложения по: организации защиты населения; необходимости выдвижения оперативных групп в зону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организации ликвидации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 определению границ зоны</w:t>
      </w:r>
      <w:r>
        <w:rPr>
          <w:rFonts w:cs="Times New Roman" w:ascii="Times New Roman" w:hAnsi="Times New Roman"/>
          <w:sz w:val="28"/>
          <w:szCs w:val="28"/>
        </w:rPr>
        <w:t xml:space="preserve">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организации устойчивого функционирования объектов экономики и территорий, первоочередному жизнеобеспечению пострадавшего населения в условиях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 осуществлению непрерывного контроля за состоянием окружающей природной среды в зоне</w:t>
      </w:r>
      <w:r>
        <w:rPr>
          <w:rFonts w:cs="Times New Roman" w:ascii="Times New Roman" w:hAnsi="Times New Roman"/>
          <w:sz w:val="28"/>
          <w:szCs w:val="28"/>
        </w:rPr>
        <w:t xml:space="preserve">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обстановкой на аварийных объектах и на прилегающей к ним территории и т.п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) при убытии в отпуск, командировку и т.п.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старшего диспетчера ЕДДС о сроках отсутств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) при изменении места жительства, рабочих и домашних телефон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старшего диспетчера ЕДДС о необходимости внесения изменений в схему опове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         И.Г. Коновальце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7:00Z</dcterms:created>
  <dc:creator>004</dc:creator>
  <dc:description/>
  <cp:keywords/>
  <dc:language>en-US</dc:language>
  <cp:lastModifiedBy>User</cp:lastModifiedBy>
  <cp:lastPrinted>2012-09-20T15:47:00Z</cp:lastPrinted>
  <dcterms:modified xsi:type="dcterms:W3CDTF">2016-01-27T04:36:00Z</dcterms:modified>
  <cp:revision>3</cp:revision>
  <dc:subject/>
  <dc:title>                                                                                                                 ПРОЕКТ</dc:title>
</cp:coreProperties>
</file>