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09.2016г.                                   ст. Грушевская                                          № 28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80" w:hanging="0"/>
        <w:jc w:val="both"/>
        <w:rPr/>
      </w:pPr>
      <w:r>
        <w:rPr>
          <w:sz w:val="28"/>
          <w:szCs w:val="28"/>
        </w:rPr>
        <w:t>Об утверждении отчета о результатах оценки обоснованности и эффективности налоговых льгот за 2015 год, установленных нормативными правовыми актам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Грушевского сельском поселении, в соответствии с Постановлением Администрации Грушевского сельского поселения от 08.06.2012 г. № 167 «О результатах оценки обоснованности и эффективности налоговых льгот, установленных нормативными правовыми актами Грушевского сель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оценки обоснованности и эффективности налоговых льгот за 2015 год, установленных нормативными правовыми актами Груше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06.09.2016г. № 271 «Об утверждении отчета о результатах оценки обоснованности и эффективности налоговых льгот за 2015 год, установленных нормативными правовыми актами Грушев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Л. Онищенко</w:t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финан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56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.И. Бутенкова                                          </w:t>
      </w:r>
    </w:p>
    <w:p>
      <w:pPr>
        <w:pStyle w:val="ConsPlusNormal"/>
        <w:tabs>
          <w:tab w:val="clear" w:pos="708"/>
          <w:tab w:val="left" w:pos="8167" w:leader="none"/>
        </w:tabs>
        <w:ind w:left="9204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8167" w:leader="none"/>
        </w:tabs>
        <w:ind w:left="10773" w:hanging="85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к постановлению Администрации                                                                                                                                        Грушевского сельского поселения</w:t>
      </w:r>
    </w:p>
    <w:p>
      <w:pPr>
        <w:pStyle w:val="ConsPlusNormal"/>
        <w:tabs>
          <w:tab w:val="clear" w:pos="708"/>
          <w:tab w:val="left" w:pos="8167" w:leader="none"/>
        </w:tabs>
        <w:ind w:left="10773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от 19.09.2016 № 282</w:t>
      </w:r>
    </w:p>
    <w:p>
      <w:pPr>
        <w:pStyle w:val="ConsPlusNormal"/>
        <w:tabs>
          <w:tab w:val="clear" w:pos="708"/>
          <w:tab w:val="left" w:pos="8167" w:leader="none"/>
        </w:tabs>
        <w:ind w:left="9204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 результатах оценки обоснованности и эффективности налоговых льгот, установленных на местном уров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79"/>
        <w:gridCol w:w="1980"/>
        <w:gridCol w:w="4140"/>
        <w:gridCol w:w="1980"/>
        <w:gridCol w:w="2162"/>
        <w:gridCol w:w="1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льгот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еференции (понижающая ставка/полное освобожде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ы, предоставленных льгот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по итогам оце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ушевское 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b w:val="false"/>
              </w:rPr>
              <w:t>Физические лица (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I и II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) 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г. № 19-ЗС «О регулировании земельных отношений в Ростовской области»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/>
              <w:t>освобожде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свобождение от уплаты земельного налога является социально значимым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539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6:00Z</dcterms:created>
  <dc:creator>DEPO</dc:creator>
  <dc:description/>
  <cp:keywords/>
  <dc:language>en-US</dc:language>
  <cp:lastModifiedBy>Пользователь</cp:lastModifiedBy>
  <cp:lastPrinted>2016-09-27T14:03:00Z</cp:lastPrinted>
  <dcterms:modified xsi:type="dcterms:W3CDTF">2016-09-27T10:04:00Z</dcterms:modified>
  <cp:revision>21</cp:revision>
  <dc:subject/>
  <dc:title/>
</cp:coreProperties>
</file>