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1.2016                                                                                                                    № 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6035</wp:posOffset>
                </wp:positionV>
                <wp:extent cx="312928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положения о порядке подготовки, утверждения и внесения изменений в местные нормативы градостроительного проектирования Муниципального образования «Грушевское сельское поселение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96.6pt;mso-wrap-distance-left:9pt;mso-wrap-distance-right:9pt;mso-wrap-distance-top:0pt;mso-wrap-distance-bottom:0pt;margin-top:2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425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оложения о порядке подготовки, утверждения и внесения изменений в местные нормативы градостроительного проектирования Муниципального образования «Грушевское сельское поселение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283"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283" w:right="-96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. 29.4. Градостроительного кодекса РФ,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ind w:right="-285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Утвердить Положение о порядке подготовки, утверждения и внесения изменений в местные нормативы градостроительного проектирования Муниципального образования «Грушевское сельское поселение» (приложение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</w:t>
      </w:r>
      <w:r>
        <w:rPr>
          <w:spacing w:val="-2"/>
          <w:sz w:val="28"/>
          <w:szCs w:val="28"/>
        </w:rPr>
        <w:t xml:space="preserve">публиковать настоящее постановление в информационном бюллетене </w:t>
      </w:r>
      <w:r>
        <w:rPr>
          <w:sz w:val="28"/>
          <w:szCs w:val="28"/>
        </w:rPr>
        <w:t xml:space="preserve"> Грушевского сельского поселения «Ведомости Грушевского сельского поселения» и разместить на официальном сайте Администрации Грушевского сельского  поселения 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общего отдела и земельно-имущественных отношений Администрации Грушевского сельского поселения Коновальцеву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 Грушевского </w:t>
      </w:r>
    </w:p>
    <w:p>
      <w:pPr>
        <w:pStyle w:val="TextBody"/>
        <w:rPr/>
      </w:pPr>
      <w:r>
        <w:rPr/>
        <w:t xml:space="preserve">сельского поселения                                                                                   Н.Л. Онищ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ий отдел и земельно-имущественных отнош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Груше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32" w:type="dxa"/>
        <w:jc w:val="left"/>
        <w:tblInd w:w="6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</w:tblGrid>
      <w:tr>
        <w:trPr/>
        <w:tc>
          <w:tcPr>
            <w:tcW w:w="38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Груш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1.2016 № 0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порядке подготовки, утверждения и внесения изменений в местные нормативы градостроительного проектирования Муниципального образования «Грушевское сельское  поселение»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1. Положение о порядке подготовки, утверждения и внесения изменений в местные нормативы градостроительного проектирования Муниципального образования «Грушевское сельское поселение» (далее - Положение) разработано в соответствии с требованиями </w:t>
      </w:r>
      <w:hyperlink r:id="rId3">
        <w:r>
          <w:rPr>
            <w:rStyle w:val="InternetLink"/>
            <w:sz w:val="28"/>
            <w:szCs w:val="28"/>
          </w:rPr>
          <w:t>Градостроительного кодекса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, порядок подготовки, утверждения и внесения изменений в местные нормативы градостроительного проектирования Муниципального образования «Грушевское сельское поселение» (далее - местные нормативы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естные нормативы устанавливают </w:t>
      </w:r>
      <w:r>
        <w:rPr>
          <w:rFonts w:eastAsia="Calibri"/>
          <w:sz w:val="28"/>
          <w:szCs w:val="28"/>
          <w:lang w:eastAsia="en-US"/>
        </w:rPr>
        <w:t>совокупность расчетных показателей минимально допустимого уровня обеспеченности объектами местного значения, объектами благоустройства территории, иными объектами местного значения населения поселения, и расчетные показатели максимально допустимого уровня территориальной доступности таких объектов для населения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е допускается утверждение местных нормативов, содержащих значения минимальных расчетных показателей обеспечения благоприятных условий жизнедеятельности человека ниже, чем значения минимальных расчетных показателей обеспечения благоприятных условий жизнедеятельности человека, содержащиеся в региональных нормативах градостроительного проектирования Ростов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случае внесения изменений в региональные нормативы градостроительного проектирования Ростовской области, ранее утвержденные местные нормативы, не отвечающие указанному в п. 1.4 условию, подлежат корректировке посредством внесения соответствующих измен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Контроль за соблюдением местных нормативов осуществляет структурное подразделение (или должностное лицо)  Администрации Грушев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Нормативы градостроительного проектирования включают в себ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 Основную часть (расчетные показатели минимально допустимого уровня обеспеченности объектами и расчетные показатели максимально допустимого уровня территориальной доступности объектов для населения муниципального образования)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Правила и область применения расчетных показателей, содержащихся в основной части нормативов градостроительного проектирования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4. В состав местных нормативов могут быть включены иные нормативы потребности в территориях для размещения объектов, необходимых для решения вопросов местного зна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Порядок подготовки и утверждения проектов местных норматив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дготовка проектов местных нормативов осуществляется применительно к застроенным и незастроенным территориям, расположенным в границах Груше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дготовка проектов местных нормативов осуществляется в соответствии с законодательством Российской Федерации о техническом регулировании, градостроительным, земельным, лесным, водным законодательством, законодательством об особо охраняемых природных территориях, об охране окружающей среды, об охране объектов культурного наследия (памятников истории и культуры) народов Российской Федерации, иным законодательством Российской Федерации, Ростовской области и муниципальными правовыми акт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ешение о подготовке проектов местных нормативов, а также решения о внесении изменений в местные нормативы принимаются Главой Груше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 решении о подготовке проектов местных нормативов указывается название нормативов (норматива), определяется уполномоченное структурное подразделение (или должностное лицо), ответственный за их подготовку, устанавливаются сроки подготовки и иные вопросы организации работ по подготовке местных норматив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Финансирование подготовки проектов местных нормативов осуществляется в установленном порядке из средств бюджета Груше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Структурное подразделение (или должностное лицо), ответственные за подготовку проектов местных нормативов, представляет на рассмотрение Главе Грушевского сельского поселения разработанный проект местных нормативов градостроительного проектир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Глава Грушевского сельского поселения после представления ему проекта местных нормативов принимает решение о направлении указанного проекта на утверждение в Собрание депутатов Грушевского сельского поселения или об отклонении проекта местных нормативов и о направлении его на доработку с указанием даты его повторного представ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Местные нормативы утверждаются решением Собрания депутатов Груше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Утвержденные местные нормативы подлежат опубликованию в порядке, установленном для официального опубликования муниципальных правовых актов и иной официальной информации, а также размещаются на официальном сайте органов местного самоуправления Администрации Грушевского сельского поселения в сети «Интернет», а также </w:t>
      </w:r>
      <w:r>
        <w:rPr>
          <w:rFonts w:eastAsia="Calibri"/>
          <w:sz w:val="28"/>
          <w:szCs w:val="28"/>
          <w:lang w:eastAsia="en-US"/>
        </w:rPr>
        <w:t>подлежат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азмещению в федеральной государственной информационной системе территориального планирования </w:t>
      </w:r>
      <w:r>
        <w:rPr>
          <w:sz w:val="28"/>
          <w:szCs w:val="28"/>
        </w:rPr>
        <w:t>в течение пяти дней со дня утвер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Местные нормативы подлежат применению после их официального опубликования, если иное не предусмотрено в решении об их утвержден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Внесение изменений в местные нормативы осуществляется в порядке, установленном настоящим Положением для их подготовки и утвер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Начальник общего отдела  и земельно-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имущественных отношений Администрации</w:t>
      </w:r>
    </w:p>
    <w:p>
      <w:pPr>
        <w:pStyle w:val="Normal"/>
        <w:jc w:val="both"/>
        <w:rPr>
          <w:shd w:fill="FFFF00" w:val="clear"/>
        </w:rPr>
      </w:pPr>
      <w:r>
        <w:rPr>
          <w:sz w:val="28"/>
          <w:szCs w:val="28"/>
        </w:rPr>
        <w:t xml:space="preserve">Грушевского сельского </w:t>
      </w:r>
      <w:r>
        <w:rPr>
          <w:rFonts w:eastAsia="Calibri"/>
          <w:bCs/>
          <w:sz w:val="28"/>
          <w:szCs w:val="28"/>
          <w:lang w:eastAsia="en-US"/>
        </w:rPr>
        <w:t>поселения                                                      И.Г.Коновальцева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fo-ecology.ru/zakon/?id=9019193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51:00Z</dcterms:created>
  <dc:creator>Грушевское сельское поселение</dc:creator>
  <dc:description/>
  <cp:keywords/>
  <dc:language>en-US</dc:language>
  <cp:lastModifiedBy>Ирина</cp:lastModifiedBy>
  <cp:lastPrinted>2015-12-09T16:50:00Z</cp:lastPrinted>
  <dcterms:modified xsi:type="dcterms:W3CDTF">2016-01-14T08:30:00Z</dcterms:modified>
  <cp:revision>6</cp:revision>
  <dc:subject/>
  <dc:title> </dc:title>
</cp:coreProperties>
</file>