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55" w:hanging="0"/>
        <w:jc w:val="both"/>
        <w:rPr/>
      </w:pPr>
      <w:r>
        <w:rPr>
          <w:color w:val="000000"/>
          <w:sz w:val="28"/>
          <w:szCs w:val="28"/>
        </w:rPr>
        <w:t>Об обеспечении доступа к информации о деятельности Администрации Груше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Грушевского сельского поселения,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доступа к информации о деятельности Администрации Грушевского сельского поселения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Перечень информации о деятельности Администрации Грушевского сельского поселения, размещаемой на официальном сайте Администрации Грушевского сельского поселения в информационно-телекоммуникационной сети «Интернет» (далее – официальный сайт)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согласно приложению № 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 Постановление разместить на официальном сайте Администрации Груше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autoSpaceDE w:val="false"/>
        <w:ind w:left="5040" w:hanging="0"/>
        <w:rPr/>
      </w:pPr>
      <w:r>
        <w:rPr>
          <w:color w:val="000000"/>
          <w:sz w:val="28"/>
          <w:szCs w:val="28"/>
        </w:rPr>
        <w:t xml:space="preserve">от 15.02. 2016 № 45 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доступа к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Настоящее Положение об обеспечении доступа к информации о деятельности Администрации Грушевского сельского поселения (далее – Положение) определяет порядок организации доступа к информации о деятельности Администрации Грушевского сельского поселения (далее – Администрация  поселени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 о деятельности Администрации  поселения предоставляется в устной форме и в виде документированной информации, в том числе в виде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го документа. Муниципальными правовыми актами муниципального образования «Грушевское сельское поселение» может быть установлена конкретная форма предоставления информации об отдельных видах деятельности Администрации Грушевского сельского поселения. В случае, если форма предоставления информации о деятельности Администрации Грушевского сельского поселения не установлена, она может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ся запросом пользователя информацией. При невозможности предоставления указанной информации в запрашиваемой форме информация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в том виде, в каком она имеется в Администрации Груше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ю доступа к информации о деятельности Администрации поселения осуществляют должностные лица Администрации  поселения в соответствии с их должностными обязанностями, определенными должностными инструкция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организации доступа к информации о деятельности Администрации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должностные лица Администрации  поселения обязаны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еспечить достоверность предоставляемой информ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случае предоставления информации, содержащей неточные сведения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рганизации доступа к информации о деятельности Администрации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должностные лица Администрации  поселения вправ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точнять содержание запроса в целях предоставления пользователю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необходимой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ответе на запрос ограничиться указанием названия, даты выхода и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зможность ознакомиться с информацией в помещении Администрации Грушевского сельского поселения предоставляется пользователю информацией в следующих случаях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Отсутствует возможность изготовления копий запрашиваемых документов и (или) материалов, либо пользователю информацией требуетс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х оригиналам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ем, регистрация и передача исполнителям запросов, составленных в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й (устной) форме и поступивших по информационно- телекоммуникационной сети «Интернет» (далее – сеть «Интернет»), осуществляются в порядке, установленном Регламентом Администрации Грушевского сельского поселения, для приема, регистрации и передачи исполнителям входящей корреспонденции.  Регистрация и рассмотрение запросов осуществляется в порядке и с соблюдением сроков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Закона Российской Федерации от 27.12.1991 г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просы, составленные на иностранном языке, не рассматриваютс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дним из способов обеспечения доступа к информации о деятельности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является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Контроль за обеспечением доступа к информации о деятельности Администрации Грушевского сельского поселения осуществляет  заместитель главы Грушевского сельского поселения путем инициирования организации проверок соблюдения установленных порядка и сроков предоставления информации, достоверности предоставляемой информации, полноты ответов на запросы, иных требований, предъявляемых при организации доступа к указанной информ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тупа к информации о деятельности Администрации Грушевского сельского поселения, размещаемой в информационно-телекоммуникационной сети «Интернет»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деятельности Администрации Грушевского сельского поселения, предусмотренная настоящим Положением, размещается на официальном сайте Администрации  поселения (далее - сайт) в информационно-телекоммуникационной сети «Интернет» (далее – сеть «Интернет») в соответствии с Перечнем (приложение № 2 к настоящему постановлению) и требованиями к технологическим,  программным и лингвистическим средствам обеспечения пользования сайтом Администрации Груш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ushevskaya.aksay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постановлению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сайте запрещается размещение экстремистских материалов, сведений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ступ к информации, размещаемой на сайте, предоставляется на бесплатной основ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мещение информации на сайте осуществляется в соответствии с периодичностью и сроками, предусмотренными приложением № 2 к настоящему постановлению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Наряду с информацией, указанной в приложении № 2 к настоящему постановлению, Администрация Грушевского сельского поселения вправе размещать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Spacing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2.2016 № 45 </w:t>
      </w:r>
    </w:p>
    <w:p>
      <w:pPr>
        <w:pStyle w:val="NoSpacing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Грушевского сельского поселения, размещаемой на официальном сайте Администрации Грушевского сельского поселения в информационно-телекоммуникационной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 обновле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м состоянии, но не позднее 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х дн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фактиче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я 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, фак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ание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м состоянии, но не позднее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факт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дминистрации Грушевского сельского поселения, нормативные правовые акты, определяющие эти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ание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м состоянии, но не позднее 15 рабочих дней после внесения изменений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ведения об 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х и функциях, почтовые адреса, адреса электронной почты, 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ов справочных служб подведом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, банков данных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, реги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об имуществе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зам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, ежегодно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14 рабочих дней со дня исте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, установл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ачи данных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о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 и обязательств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муниципаль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ведомственных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замещ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, ежегодно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14 рабочих дней со дня исте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, установлен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ачи данных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лаве  Грушевского сельского поселения (статус, полномочия, симв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вла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ие данны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ном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, факса, адре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 рабочих дней со дн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ппарате Администрации Груше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свед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, фотографи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ческие дан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согласии должност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 рабочих дней со дн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(фамили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, отчества, а также пр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и указанных ли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 рабочих дней со дн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епутат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брания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Груше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 включая сведения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и в них изменен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и их утративши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, признании их су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йствую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подписания решений Главой Грушевского сельского поселения или вступления в сил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судов</w:t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, внесенных Главо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 в Собрание депутатов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 рабочих дне после внес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в Собрани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Груш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, включ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ии в 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, признании 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ившими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прин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ли вступления в сил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суд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, работ, услуг д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муниципальных нужд в соответствии 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о контрактной систем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закупок товаро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по мере необходим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ы, стандар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авов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х Грушевского сельского поселения и итогах их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со дня утверждения  программы, итоги их реализации 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ая состоя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инамику разви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, социально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х сфер жизнедеятельности Груше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 до 1 сентября текущего года и до 1 марта год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 не реже 1 раза в полугодие до 1 сентября текущего года и до 1 марта год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услов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граждан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ях муниципаль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в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 и квалификационных требованиях к канди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на замещ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ых должнос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ы и огранич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е с муниципаль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юридических лиц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е позднее 3 рабочих дней после внесе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2 рабоч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 посл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уриз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циональ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ах по противодействию коррупции в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ах п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территориальн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схемы и схе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не менее чем за 3 месяца до утверждения схе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бюджет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 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й год 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акты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и в него изменен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подпис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ог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, но не реже 1 раза в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 в отноше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общего отдела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-имуществен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руш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предусмотрен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 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торг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Spacing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№ 45</w:t>
      </w:r>
    </w:p>
    <w:p>
      <w:pPr>
        <w:pStyle w:val="NoSpacing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обеспечения пользования официальным сайто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Администрации Грушевского сельского поселения в информационно- телекоммуникационной сети «Интернет» (далее – сайт) создан и функционирует на технических средствах Администрации Грушевского сельского поселения. Сайт сопровождается силами заместителя главы Администрации Грушевского сельского посел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ведения сайта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руглосуточный доступ к сайт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щиту информации от уничтожения, модификации и блокирования доступа к ней, а также от иных неправомерных действий в отношении такой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 Допускаетс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shevskaya.aksay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8:00Z</dcterms:created>
  <dc:creator>Грушевское сельское поселение</dc:creator>
  <dc:description/>
  <dc:language>en-US</dc:language>
  <cp:lastModifiedBy>Ирина</cp:lastModifiedBy>
  <cp:lastPrinted>2016-02-18T11:31:00Z</cp:lastPrinted>
  <dcterms:modified xsi:type="dcterms:W3CDTF">2016-02-18T08:31:00Z</dcterms:modified>
  <cp:revision>4</cp:revision>
  <dc:subject/>
  <dc:title/>
</cp:coreProperties>
</file>