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6                                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43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фициальном сайте Администрации Груше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рушевского сельского поселения от 15.02.2016 № 31 «Об обеспечении доступа к информации о деятельности Администрации Грушевского сельского поселения», 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фициальном сайте Администрации Грушевского сельского поселения согласно прилож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разместить на официальном сайте Администрации Грушевского сельского поселения в информационно-коммуникационной сети «Интернет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Spacing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Spacing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2.2016 № 46 </w:t>
      </w:r>
    </w:p>
    <w:p>
      <w:pPr>
        <w:pStyle w:val="NoSpacing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фициальном сайте Администрации Груше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фициальный сайт Администрации Грушевского сельского поселения (далее – сайт) создан в информационно-телекоммуникационной сети «Интернет» (далее – сеть «Интернет») с целью обеспечения доступа к информации о деятельности Администрации Грушевского сельского посел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Электронный адрес сайта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ushevskaya.aksaylan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именование сайта – «Официальный сайт Администрации Грушевского сельского поселения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ступ к информации и интерактивным сервисам, размещаемым на сайте, предоставляется на бесплатной основ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ай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сайте размещается информация, предусмотренная статьей 13 Федерального закона от 09.02.2009 № 8-ФЗ «Об обеспечении доступа к информации о деятельности государственных органов и органов местного самоуправления» и постановлением Администрации Грушевского сельского поселения от 15.02.2016 № 45 «Об обеспечении доступа к информации о деятельности Администрации Грушевского сельского поселения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ределение структуры сайта, создание и удаление разделов сайта осуществляется начальником общего отдела и земельно-имущественных отношений Администрации Груше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информационных материалов на сай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информационных материалов на сайт осуществляется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ми Администрации Грушевского сельского поселения (далее – органы Администрации) в соответствии с перечнем (далее – Перечень), утвержденным постановлением Администрации Грушевского сельского поселения от 15.02.2016 № 31 «Об обеспечении доступа к информации о деятельности Администрации Грушевского сельского поселения» (приложение № 1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представляемая для размещения на сайте, должна быть зарегистрирована исполнителями в межведомственной системе электронного документооборота и делопроизводства «Дело» (далее – система «Дело»). К регистрационной карточке должны быть прикреплены файлы с информацией в формате, допускающем ее копирование и редактирование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информационных материалов на сайт осуществляется в соответствии с периодичностью и сроками, предусмотренными Перечнем. В случае, если Перечнем периодичность и (или) срок не установлены, структурные подразделения и органы Администрации Грушевского сельского поселения осуществляют проверку необходимости размещения или обновления информации не реже 1 раза в полугоди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онные материалы предоставляются на бумажном и электронном носителях, подписанные начальником отдела, сектора Администрации Грушевского сельского поселе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дентичность содержания информационных материалов на бумажном и электронном носителях подтверждается утвержденной заместителем Главы Администрации Грушевского сельского поселения (по линии компетенции) заявкой на размещение информационных материалов на сайте (далее – заявка) в соответствии с приложением № 1 к Положению об официальном сайте Администрации Грушевского сельского поселения (далее – Положение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явка в двух экземплярах предоставляется начальнику общего отдела и земельно-имущественных отношений Администрации Грушевского сельского поселения, который в течение 3-х рабочих дней обязан разместить на сайте информационные материалы, представленные отделами Администрации Грушевского сельского поселе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заявки с отметкой о дате получения информации и подписью заместителя главы Администрации возвращается незамедлительно лицу, ответственному за предоставление информации для размещения на сайте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и земельно-имущественных отношений Администрации Грушевского сельского поселения ведет журнал учета заявок согласно приложению № 2 к настоящему Положению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ветственность за оперативность и качество предоставляемой информации несут руководители отделов Администрации Грушевского сельского посел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чальник общего отдела и земельно-имущественных отношений Администрации Грушевского сельского поселения несет ответственность за соблюдение установленных пунктом 3.5. раздела 3 настоящего Положения сроков размещения на сайте представленных информационных материал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технологическим, программны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нгвистическим средствам обеспечения пользования сайто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айт размещен на сервере, находящемся в ведении хостинг-провайдера, с которым заключен договор на обслуживание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ервер подключен к каналу связи с сетью «Интернет» пропускной способностью не менее 2,5 Мбит/с (мегабит в секунду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рвер функционирует в круглосуточном режим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граммные средства, обеспечивающие пользование сайтом, должны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Технологические и программные средства ведения сайта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мотра сайта не должна предусматриваться установка на компьютере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ей специально созданных с этой целью технологических и программных средств. Пользователю должна предоставляться наглядная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руктуре сайт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а быть предусмотрена защита размещенной на сайте информации от неправомерного доступ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граммные средства, обеспечивающие пользование сайтом, должны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поиска информации, размещенной на сайте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змещение, редактирование и удаление информации на сайте осуществляется с использованием защищенного паролем доступа к административной панели сайта через сеть «Интернет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ля размещения, редактирования и удаления информации на сайте используются веб-обозреватели с поддержкой JavaScript, выполнение JavaScript должно быть включено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Информация предоставляется в форматах TXT, HTML, DOC, RTF, XLS. Файл может быть упакован в формате ZIP. Графическая информация предоставляется в форматах JPEG, GIF, PNG, TIFF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азмещение на сайте файлов объемом информации, превышающим 1Мб (мегабайт), осуществляется по согласованию с заместителем главы Администраци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Информация на сайте размещает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ри предоставлении информации обеспечивается ее соответствие правилам русского языка, стилистике и особенностям публикации информации в сети «Интернет». Оформление размещаемой информации должно соответствовать дизайну сайта. На сайте запрещается использование обсценной лекси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кращение функционирования сай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айт прекращает свое функционирование на основании постановления Администрации Грушевского сельского поселе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ероприятия, связанные с прекращением функционирования сайта, производятся заместителем главы Администрац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екращении функционирования сайта отделам Администрации Грушевского сельского поселения должна быть предоставлена возможность копирования размещенной на нем информ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Коновальцева И.Г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фициальном сайте</w:t>
      </w:r>
    </w:p>
    <w:p>
      <w:pPr>
        <w:pStyle w:val="NoSpacing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инициалы, фамилия)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 ___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информационных материал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Администрации Груше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тдела Администрации Грушевского сельского поселения подавшего заявку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оизвести изменения в составе информации, размещенной в раздел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раздел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Администрации Грушевского сельского поселения в период* 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направлять по электронной почте _________________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2136"/>
        <w:gridCol w:w="1891"/>
        <w:gridCol w:w="1346"/>
        <w:gridCol w:w="1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копии доку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ит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ит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____________________ (Ф.И.О., телефон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конфиденциальной информации и сведений, содержащих государственную тайну, подтверждаю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чность электронной копии и бумажного документа подтвержда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Администрации Грушев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____________________ 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инициалы, фамили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е документы на ______ листа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в _________ файла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исполнен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_________________ 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олучения) (дата размещения) (подпись сотрудника сектор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 </w:t>
      </w:r>
      <w:r>
        <w:rPr>
          <w:rFonts w:cs="Times New Roman" w:ascii="Times New Roman" w:hAnsi="Times New Roman"/>
          <w:sz w:val="20"/>
          <w:szCs w:val="20"/>
        </w:rPr>
        <w:t>Заполнять при условии размещения информации в разделах «Независимая антикоррупционная экспертиза нормативных правовых актов и их проектов» и «Независимая экспертиза проектов административных регламентов предоставления муниципальных услуг», «Независимая экспертиза проектов административных регламентов исполнения муниципальных функций».</w:t>
      </w:r>
    </w:p>
    <w:p>
      <w:pPr>
        <w:pStyle w:val="NoSpacing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фициальном сайте Администрации Груш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ок на размещение информ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Администрации Груше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148"/>
        <w:gridCol w:w="1914"/>
        <w:gridCol w:w="235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, сектора Администраци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евского сельского поселени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вшего заяв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и количест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 прило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вшего заявк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ushevskaya.aksayla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9:00Z</dcterms:created>
  <dc:creator>Грушевское сельское поселение</dc:creator>
  <dc:description/>
  <dc:language>en-US</dc:language>
  <cp:lastModifiedBy>Ирина</cp:lastModifiedBy>
  <cp:lastPrinted>2016-02-18T11:48:00Z</cp:lastPrinted>
  <dcterms:modified xsi:type="dcterms:W3CDTF">2016-02-18T08:49:00Z</dcterms:modified>
  <cp:revision>5</cp:revision>
  <dc:subject/>
  <dc:title/>
</cp:coreProperties>
</file>