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02.03.2015 № 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и  законами  от 25.12.2008 г.  № 273-ФЗ  «О  противодействии  коррупции»,  от  02.03.2007г. №  25-ФЗ  «О  муниципальной  службе  в  Российской     Федерации»,  «Областным законом от 09.10.2007г. № 786-ЗС «О  муниципальной      службе   в  Ростовской    области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Грушевского сельского поселения от 02.03.2015 № 8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представлении  гражданами,  претендующими   на   замещение     должностей     муниципальной   службы в Администрации Грушевского сельского поселения, и   муниципальными   служащими   Администрации   Грушевского сельского поселения     сведений    о    доходах,  расходах,    об   имуществе     и   обязательствах   имущественного характер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О представлении гражданами, претендующими на замещение должностей муниципальной службы в Администрации Грушевского сельского поселения, сведений о доходах, об имуществе и обязательствах имущественного характера и муниципальными служащими Администрации Груше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1. Утвердить перечень должностей муниципальной службы в Администрации Грушевского сельского поселения, при замещении которых муниципальные служащие Администрации Гру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согласно приложению № 1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2.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Грушевского сельского поселения 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№ 2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3.Муниципальным служащим, замещающим должности муниципальной службы в Администрации Грушевского сельского поселения по состоянию на 31 декабря отчетного года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в общий отдел и земельно-имущественных отношений Администрации Грушевского сельского поселения, ежегодно, не позднее 30 апреля года, следующего за отчетным, в соответствии с порядком, который установлен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) 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4. Гражданину, при назначении на должность муниципальной службы, включенную в перечень должностей, указанный в пункте 1 настоящего постановления, представлять в общий отдел и земельно-имущественных отношений Администрации Грушевского сельского поселения, в соответствии с порядком, который установлен для представления сведений о доходах, об имуществе и обязательствах имущественного характера государственными гражданскими служащими Ростовской области: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) 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5. Начальнику общего отдела и земельно-имущественных отношений Администрации Грушевского сельского поселения (Коновальцева И.Г.), ежегодно до 1 марта обеспечивать изготовление справки о доходах, расходах, имуществе и обязательствах имущественного характера по форме, утвержденной Президентом Российской Федераци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ложение № 1 к постановлению изложить в следующей редакции: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к постановлению Администрации  Грушевского сельского поселения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 № 81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олжностей муниципальной службы в Администрации Грушевского сельского поселения, при замещении которых муниципальные служащие Администрации Гру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арат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е подразделения аппарата Администрации                                    Грушевского сельского поселен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тдел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щий отдел и земельно-имущественных отношений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ложение № 2 к постановлению изложить в следующей редакции: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к постановлению Администрации  Грушевского сельского поселения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 № 81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Грушевского сельского поселения 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астоящим порядком (далее – порядок) устанавливаются обязанности общего отдела и земельно-имущественных отношений Администрации Грушевского сельского поселения, по размещению сведений о доходах, расходах, об имуществе и обязательствах имущественного характера муниципальных служащих Администрации Грушевского сельского поселения, а также сведений о доходах, рас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Грушевского сельского поселения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Груш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муниципальных служащих Администрации Грушевского сельского поселения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2.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ведения о доходах, расходах, об имуществе и обязательствах имущественного характера муниципальных служащих Администрации Грушевского сельского поселения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редставленных муниципальными служащими Администрации Грушевского сельского поселения обеспечивается общим отделом и земельно-имущественных отношений Администрации Груше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Общий отдел и земельно-имущественных отношений Администрации Груш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Должностные лица общего отдела и земельно-имущественных отношений Администрации Грушевского сельского поселения, обеспечивающие размещение сведений о доходах, расходах,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на   официальном   сайте   Администрации  Грушевского сельского поселения в информационно-телекоммуникационной сети «Интернет».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   за   выполнением      постановления      возложить     на  начальника  общего  отдела  и земельно-имущественных отношений Администрации  Грушевского сельского поселения (Коновальцеву И.Г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бщего отдела 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емельно-имущественных отношени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нвальцева И.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2:00Z</dcterms:created>
  <dc:creator>User</dc:creator>
  <dc:description/>
  <dc:language>en-US</dc:language>
  <cp:lastModifiedBy>RePack by Diakov</cp:lastModifiedBy>
  <cp:lastPrinted>2016-02-21T10:31:00Z</cp:lastPrinted>
  <dcterms:modified xsi:type="dcterms:W3CDTF">2016-02-24T17:02:00Z</dcterms:modified>
  <cp:revision>2</cp:revision>
  <dc:subject/>
  <dc:title/>
</cp:coreProperties>
</file>