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>23.04.</w:t>
      </w:r>
      <w:r>
        <w:rPr>
          <w:bCs/>
          <w:szCs w:val="28"/>
        </w:rPr>
        <w:t xml:space="preserve">2014 </w:t>
      </w:r>
      <w:r>
        <w:rPr>
          <w:szCs w:val="28"/>
        </w:rPr>
        <w:t xml:space="preserve">                                                                                 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 29.10.2013г.   № 152    «Об   утверждении муниципальной программы «Обеспечение общественного порядка и противодействие преступност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от 06.10.2003г. № 131-ФЗ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, в соответствии с постановлениями  Администрации  Грушевского  сельского поселения от  27.09.2013г. № 109 «Об утверждении порядка разработки, реализации и оценки эффективности муниципальных программ Грушевского сельского поселения»,  от 27.09.2013 № 112   «Об утверждении Перечня муниципальных программ Грушевского сельского поселения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к постановлению Администрации Грушевского сельского  поселения от 29.10.2013г. № 152 «Об  утверждении  муниципальной программы Грушевского сельского поселения «Обеспечение общественного порядка и противодействие преступности»  внести следующие изменения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муниципальной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286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ъем ассигнований бюджета программы 2014-2020 годы 15,0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15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Раздел 4. Информация по ресурсному обеспечению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15,0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1.3. В разделе </w:t>
      </w:r>
      <w:r>
        <w:rPr>
          <w:sz w:val="28"/>
          <w:szCs w:val="28"/>
          <w:lang w:eastAsia="en-US"/>
        </w:rPr>
        <w:t xml:space="preserve">9.1. Паспорт подпрограммы №2 </w:t>
      </w:r>
      <w:r>
        <w:rPr>
          <w:sz w:val="28"/>
          <w:szCs w:val="28"/>
        </w:rPr>
        <w:t>«Противодействие терроризму, экстремизму, коррупции, злоупотреблению наркотиками и их незаконному обороту</w:t>
      </w:r>
      <w:r>
        <w:rPr/>
        <w:t>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986"/>
      </w:tblGrid>
      <w:tr>
        <w:trPr>
          <w:trHeight w:val="291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15,0  тыс. рублей, в том числе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4. Раздел 9.5. «Информация по ресурсному обеспечению подпрограммы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дел 9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 Аксайского райо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15,0  тыс. рублей, в том числе: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4 год – 1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0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0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ложить 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6. Постановление Администрации Грушевского сельского поселения от 29.10.2013г № 152 «Об утверждении муниципальной программы «Обеспечение общественного порядка и противодействие преступности»» дополнить приложением № 2 к муниципальной программе Груше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согласно приложению № 2 к настоящему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в  информационном бюллетене Грушевского сельского поселения  «Ведомости Грушевского сельского поселения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С. 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3.04.2014г. № 5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5,0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Укрепление общественного поряд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5,0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3.04.2014г. № 54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/>
      </w:pPr>
      <w:r>
        <w:rPr/>
        <w:t xml:space="preserve">Приложение 2 </w:t>
      </w:r>
    </w:p>
    <w:p>
      <w:pPr>
        <w:pStyle w:val="Normal"/>
        <w:ind w:left="9072" w:hanging="0"/>
        <w:rPr/>
      </w:pPr>
      <w:r>
        <w:rPr/>
        <w:t>к муниципальной программе Грушев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 бюджета Груш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6"/>
        <w:gridCol w:w="1699"/>
        <w:gridCol w:w="699"/>
        <w:gridCol w:w="720"/>
        <w:gridCol w:w="853"/>
        <w:gridCol w:w="709"/>
        <w:gridCol w:w="992"/>
        <w:gridCol w:w="1134"/>
        <w:gridCol w:w="1134"/>
        <w:gridCol w:w="851"/>
        <w:gridCol w:w="851"/>
        <w:gridCol w:w="851"/>
        <w:gridCol w:w="708"/>
      </w:tblGrid>
      <w:tr>
        <w:trPr>
          <w:trHeight w:val="9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черед ной </w:t>
              <w:br/>
              <w:t>финан 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   </w:t>
              <w:br/>
              <w:t xml:space="preserve">планово го </w:t>
              <w:br/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 год    </w:t>
              <w:br/>
              <w:t xml:space="preserve">планово го </w:t>
              <w:br/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11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124 0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40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Укрепление общественного поряд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Д Груш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еженедельный обход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>лять о данном факте правоохранительные орга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Организовать подготовку проектов, изготовле</w:t>
              <w:softHyphen/>
              <w:t xml:space="preserve">ние, приобретение буклетов, плакатов, памяток и рекомендаций для </w:t>
            </w:r>
          </w:p>
          <w:p>
            <w:pPr>
              <w:pStyle w:val="Normal"/>
              <w:ind w:left="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учреждений, предприятий, организаций, расположенных на территории  Грушевского сельского поселения  по антитеррори</w:t>
              <w:softHyphen/>
              <w:t>стической темат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жителей  Грушевского сельского поселения о порядке действий при угрозе возникновения террористических актов</w:t>
            </w:r>
            <w:r>
              <w:rPr>
                <w:rFonts w:eastAsia="Calibri"/>
                <w:spacing w:val="-6"/>
                <w:lang w:eastAsia="en-US"/>
              </w:rPr>
              <w:t xml:space="preserve">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50:00Z</dcterms:created>
  <dc:creator>Иришка</dc:creator>
  <dc:description/>
  <cp:keywords/>
  <dc:language>en-US</dc:language>
  <cp:lastModifiedBy>Ирина</cp:lastModifiedBy>
  <cp:lastPrinted>2014-04-23T16:10:00Z</cp:lastPrinted>
  <dcterms:modified xsi:type="dcterms:W3CDTF">2016-02-17T16:50:00Z</dcterms:modified>
  <cp:revision>2</cp:revision>
  <dc:subject/>
  <dc:title>                                                                                 </dc:title>
</cp:coreProperties>
</file>