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16                                                                                                             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едставлении лицом, поступающим на должность руководителя муниципального учреждения Грушевского сельского поселения, руководителем муниципального учреждения Грушевского сельского поселения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ind w:right="510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нормативных правовых актов Администрации Грушевского сельского поселения в соответствие с действующим федеральным законодательством о противодействии коррупции,-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оложение о представлении лицом, поступающим на должность руководителя муниципального учреждения Грушевского сельского поселения, руководителем муниципального учреждения Грушевского сельского поселения сведений о доходах, об имуществе и обязательствах имущественного характера (далее-Положение) согласно прилож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остановление вступает в силу с момента его опубликования в </w:t>
      </w:r>
      <w:r>
        <w:rPr>
          <w:spacing w:val="-2"/>
          <w:sz w:val="28"/>
          <w:szCs w:val="28"/>
        </w:rPr>
        <w:t xml:space="preserve">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Постановление разместить на официальном сайте Администрации </w:t>
      </w:r>
      <w:r>
        <w:rPr>
          <w:sz w:val="28"/>
          <w:szCs w:val="28"/>
        </w:rPr>
        <w:t>Грушевского сельского поселения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Признать утратившим силу постановление Администрации </w:t>
      </w:r>
      <w:r>
        <w:rPr>
          <w:sz w:val="28"/>
          <w:szCs w:val="28"/>
        </w:rPr>
        <w:t>Грушевского сельского поселения</w:t>
      </w:r>
      <w:r>
        <w:rPr>
          <w:rFonts w:eastAsia="Calibri"/>
          <w:sz w:val="28"/>
          <w:szCs w:val="28"/>
        </w:rPr>
        <w:t xml:space="preserve"> от 05.07.2013 № 68 «</w:t>
      </w:r>
      <w:r>
        <w:rPr>
          <w:sz w:val="28"/>
          <w:szCs w:val="28"/>
        </w:rPr>
        <w:t>О предоставлении гражданами, претендующими на замещение должностей руководителей муниципальных учреждений Грушевского  сельского поселения, и лицами, замещающими должности руководителей муниципальных учреждений Грушевского сельского поселения, сведений о доходах, об имуществе и обязательствах имущественного характера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   </w:t>
        <w:tab/>
        <w:t xml:space="preserve">                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общего отдела 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емельно-имущественных отношений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Конвальцева И.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8.02.2016 № 55</w:t>
      </w:r>
    </w:p>
    <w:p>
      <w:pPr>
        <w:pStyle w:val="Normal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едставлении лицом, поступающим на должность руководителя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муниципального учреждения </w:t>
      </w:r>
      <w:r>
        <w:rPr>
          <w:sz w:val="28"/>
          <w:szCs w:val="28"/>
        </w:rPr>
        <w:t>Грушевского сельского поселения</w:t>
      </w:r>
      <w:r>
        <w:rPr>
          <w:rFonts w:eastAsia="Calibri"/>
          <w:sz w:val="28"/>
          <w:szCs w:val="28"/>
        </w:rPr>
        <w:t>, руководителе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учреждения </w:t>
      </w:r>
      <w:r>
        <w:rPr>
          <w:sz w:val="28"/>
          <w:szCs w:val="28"/>
        </w:rPr>
        <w:t>Грушевского сельского поселения</w:t>
      </w:r>
      <w:r>
        <w:rPr>
          <w:rFonts w:eastAsia="Calibri"/>
          <w:sz w:val="28"/>
          <w:szCs w:val="28"/>
        </w:rPr>
        <w:t xml:space="preserve">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Настоящим Положением определяется порядок представления лицом, поступающим на должность руководителя муниципального учреждения </w:t>
      </w:r>
      <w:r>
        <w:rPr>
          <w:sz w:val="28"/>
          <w:szCs w:val="28"/>
        </w:rPr>
        <w:t>Грушевского сельского поселения</w:t>
      </w:r>
      <w:r>
        <w:rPr>
          <w:rFonts w:eastAsia="Calibri"/>
          <w:sz w:val="28"/>
          <w:szCs w:val="28"/>
        </w:rPr>
        <w:t xml:space="preserve"> (далее – руководитель муниципального учреждения), руководителем муниципального учреждения в письменной форме сведений о доходах, об имуществе и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 Обязанность представлять сведения о доходах, об имуществе и обязательствах имущественного характера возлагается на лицо, поступающее на должность руководителя муниципального учреждения, а также на руководителя муниципального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4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5. Сведения о доходах, об имуществе и обязательствах имущественного характера представляются в подразделение или специалисту, ответственному за ведение кадровой работы, муниципального органа, осуществляющего функции и полномочия учредителя муниципального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6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пункте 3 настоящего Положения. Такие уточненные сведения не считаются представленными с нарушением сро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7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4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8. В случае непредставления или представления заведомо ложных сведений о доходах, об имуществе и обязательствах имущественного характера лицо, поступающее на должность руководителя муниципального учреждения, не может быть принято на работу, а руководитель муниципального учреждения освобождается от должности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9. Сведения о доходах, об имуществе и обязательствах имущественного характера, представляемые в соответствии с настоящим Положением лицом, поступающим на должность руководителя муниципального учреждения, и руководителем муниципального учреждения являются сведениями конфиденциального характера, если федеральным законом они не отнесены к сведениям, составляющим государственную тайну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0. Работники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руше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Коновальцева И.Г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2:00Z</dcterms:created>
  <dc:creator>User</dc:creator>
  <dc:description/>
  <dc:language>en-US</dc:language>
  <cp:lastModifiedBy>Ирина</cp:lastModifiedBy>
  <cp:lastPrinted>2016-02-27T14:02:00Z</cp:lastPrinted>
  <dcterms:modified xsi:type="dcterms:W3CDTF">2016-03-09T12:32:00Z</dcterms:modified>
  <cp:revision>2</cp:revision>
  <dc:subject/>
  <dc:title/>
</cp:coreProperties>
</file>