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 Грушевского сельского поселения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16              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90" w:leader="none"/>
          <w:tab w:val="left" w:pos="3119" w:leader="none"/>
        </w:tabs>
        <w:spacing w:lineRule="auto" w:line="240"/>
        <w:ind w:left="283" w:right="5783" w:hanging="0"/>
        <w:jc w:val="both"/>
        <w:rPr/>
      </w:pPr>
      <w:r>
        <w:rPr/>
        <w:t>О комиссии по координации работы по противодействию коррупции в Грушевском сельском поселении</w:t>
      </w:r>
    </w:p>
    <w:p>
      <w:pPr>
        <w:pStyle w:val="Default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Президента Российской Федерации от 15.07.2015 № 364 «О мерах по совершенствованию организации деятельности в области противодействия коррупции», в целях реализации Областного закона от 12.05.2009г. № 218-ЗС «О противодействии коррупции в Ростовской области»,-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1190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tabs>
          <w:tab w:val="clear" w:pos="708"/>
          <w:tab w:val="left" w:pos="119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оздать комиссию по координации работы по противодействию коррупции  в Грушевском сельском поселении  и утвердить ее состав согласно приложению 1.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комиссии по координации работы по  противодействию коррупции в Грушевском сельском поселении согласно приложению 2.</w:t>
      </w:r>
    </w:p>
    <w:p>
      <w:pPr>
        <w:pStyle w:val="Style17"/>
        <w:tabs>
          <w:tab w:val="clear" w:pos="708"/>
          <w:tab w:val="left" w:pos="11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разместить на официальном сайте Администрации Грушев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Грушевского сельского поселения Реброву Ю.В.</w:t>
      </w:r>
    </w:p>
    <w:p>
      <w:pPr>
        <w:pStyle w:val="TextBodyIndent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1726"/>
        <w:gridCol w:w="348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57"/>
              <w:rPr/>
            </w:pPr>
            <w:r>
              <w:rPr>
                <w:sz w:val="28"/>
                <w:szCs w:val="28"/>
              </w:rPr>
              <w:t xml:space="preserve">Глава Грушевского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ind w:firstLine="7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TextBodyIndent"/>
        <w:tabs>
          <w:tab w:val="clear" w:pos="708"/>
          <w:tab w:val="left" w:pos="1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й отдел и земельно-имуществен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Грушевского сельского поселения</w:t>
      </w:r>
      <w:bookmarkStart w:id="0" w:name="Par30"/>
      <w:bookmarkEnd w:id="0"/>
    </w:p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>
                <w:sz w:val="28"/>
                <w:szCs w:val="28"/>
              </w:rPr>
              <w:t>Администрации Грушевского сельского поселения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90" w:leader="none"/>
              </w:tabs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center"/>
        <w:rPr/>
      </w:pPr>
      <w:r>
        <w:rPr>
          <w:sz w:val="28"/>
          <w:szCs w:val="28"/>
        </w:rPr>
        <w:t xml:space="preserve">ПО КООРДИНАЦИИ РАБОТЫ ПО ПРОТИВОДЕЙСТВИЮ КОРРУПЦИИ В ГРУШЕВСКОМ СЕЛЬСКОМ ПОСЕЛЕНИИ </w:t>
      </w:r>
    </w:p>
    <w:p>
      <w:pPr>
        <w:pStyle w:val="Normal"/>
        <w:tabs>
          <w:tab w:val="clear" w:pos="708"/>
          <w:tab w:val="left" w:pos="119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189"/>
      </w:tblGrid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Онищенко Николай Леонидович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Груше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едседатель комиссии)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. Коновальцева Ирина Геннадьевна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начальник общего отдела и земельно-имущественных отношений Администрации Грушевского сельского поселения (секретарь комиссии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Бандурин Владимир Николаевич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Главы Администрации Грушевского сельского поселения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Бутенкова Светлана Ивано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начальник отдела экономики и финансов Администрации Грушевского сельского поселения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Гордиенкова Наталья Евгеньевна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- заместитель председателя Собрания депутатов Грушевского сельского поселения;</w:t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. Цветков Александр Владимирович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участковый уполномоченный полиции </w:t>
            </w:r>
            <w:r>
              <w:rPr>
                <w:rFonts w:eastAsia="Calibri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284"/>
        <w:gridCol w:w="567"/>
        <w:gridCol w:w="283"/>
        <w:gridCol w:w="567"/>
        <w:gridCol w:w="1355"/>
      </w:tblGrid>
      <w:tr>
        <w:trPr>
          <w:trHeight w:val="195" w:hRule="atLeast"/>
          <w:cantSplit w:val="true"/>
        </w:trPr>
        <w:tc>
          <w:tcPr>
            <w:tcW w:w="542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rPr/>
            </w:pPr>
            <w:r>
              <w:rPr>
                <w:sz w:val="28"/>
                <w:szCs w:val="28"/>
              </w:rPr>
              <w:t xml:space="preserve">Администрации Грушевского сельского поселения </w:t>
            </w:r>
          </w:p>
        </w:tc>
      </w:tr>
      <w:tr>
        <w:trPr>
          <w:trHeight w:val="90" w:hRule="atLeast"/>
          <w:cantSplit w:val="true"/>
        </w:trPr>
        <w:tc>
          <w:tcPr>
            <w:tcW w:w="54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190" w:leader="none"/>
              </w:tabs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8.02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jc w:val="center"/>
        <w:rPr/>
      </w:pPr>
      <w:r>
        <w:rPr>
          <w:sz w:val="28"/>
          <w:szCs w:val="28"/>
        </w:rPr>
        <w:t>О КОМИССИИ ПО КООРДИНАЦИИ РАБОТ ПО  ПРОТИВОДЕЙСТВИЮ КОРРУПЦИИ В ГРУШЕВСКОМ СЕЛЬСКОМ ПОСЕЛЕНИИ</w:t>
      </w:r>
    </w:p>
    <w:p>
      <w:pPr>
        <w:pStyle w:val="Default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омиссия по координации работы по противодействию коррупции в Грушевском сельском поселении (далее - комиссия) является постоянно действующим органом, образованным в целях противодействия коррупции на территории Грушевского сельского поселени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воей работе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Областным законом от 12.05.2009г. N 218-ЗС «О противодействии коррупции в Ростовской области», другими нормативными правовыми актами Ростовской области, а также настоящим Положением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территориальными подразделениями федеральных органов исполнительной власти, органами местного самоуправления Грушевского сельского поселения, общественными объединениями и организациям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едседателем комиссии является Глава Грушевского сельского поселени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комиссии являются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ординация деятельности органа местного самоуправления Грушевского сельского поселения по противодействию коррупци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территориальными подразделениями органов государственной власти и органами местного самоуправления по вопросам противодействия коррупци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дготовка предложений в проект антикоррупционной программы Грушевского сельского поселения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оказание содействия органам местного самоуправления Грушевского сельского поселения в реализации мер по противодействию коррупции в этих органах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тикоррупционного мониторинга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осуществления своих полномочий комиссия имеет право: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от территориальных подразделений федеральных органов исполнительной власти, государственных органов Ростовской области, органов местного самоуправления,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ов местного самоуправления Грушевского сельского поселения, организаций по вопросам реализации антикоррупционной политик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представителей территориальных органов федеральных органов исполнительной власти, государственных органов Ростовской области, органов местного самоуправления, общественных объединений, средств массовой информации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носить предложения по подготовке проектов нормативных правовых актов Грушевского сельского поселения по вопросам противодействия коррупци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ной формой работы комиссии являются заседания, которые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численного состава комисси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секретарем комиссии. Решения комиссии подлежат рассмотрению соответствующими органами государственной власти, муниципальными образованиями и организациями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атериалы и проект решения комиссии по рассматриваемому вопросу должны быть представлены председателю комиссии не позднее 10 дней до заседания комиссии.</w:t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чальник общего отдела и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-имущественных отношен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рушевск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Коновальцева И.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2:00Z</dcterms:created>
  <dc:creator>Грушевское сельское поселение</dc:creator>
  <dc:description/>
  <cp:keywords/>
  <dc:language>en-US</dc:language>
  <cp:lastModifiedBy>Ирина</cp:lastModifiedBy>
  <cp:lastPrinted>2015-05-22T11:19:00Z</cp:lastPrinted>
  <dcterms:modified xsi:type="dcterms:W3CDTF">2016-03-15T04:59:00Z</dcterms:modified>
  <cp:revision>5</cp:revision>
  <dc:subject/>
  <dc:title> </dc:title>
</cp:coreProperties>
</file>