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Грушев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0.03.</w:t>
      </w:r>
      <w:r>
        <w:rPr>
          <w:b w:val="false"/>
          <w:bCs w:val="false"/>
          <w:sz w:val="28"/>
          <w:szCs w:val="28"/>
        </w:rPr>
        <w:t xml:space="preserve">2016 </w:t>
      </w: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№ 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032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9.10.2013г. № 157 «Об утверждении муниципальной программы Грушевского сельского поселения «Муниципальная политика»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Грушевского сельского поселения от 27.09.2013 года № 109 «Об утверждении порядка разработки, реализации и оценки эффективности муниципальных программ Грушевского сельского поселения», постановлением Администрации Грушевского сельского поселения от 27.09.2013 года № 112 «</w:t>
      </w:r>
      <w:r>
        <w:rPr>
          <w:rFonts w:cs="Times New Roman" w:ascii="Times New Roman" w:hAnsi="Times New Roman"/>
          <w:b w:val="false"/>
          <w:sz w:val="28"/>
        </w:rPr>
        <w:t>Об утверждении Перечня муниципальных программ Груше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, а так же в связи с необходимостью корректировки объёма финансирования отдельных программных мероприятий, -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 приложении к постановлению Администрации Грушевского сельского поселения от 29.10.2013 г.  № 157  «Об утверждении муниципальной программы Грушевского сельского поселения «Муниципальная политика» внести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1.1. В  «Паспорте Муниципальной программы Грушевского сельского поселения «Муниципальная политика»» раздел «</w:t>
      </w:r>
      <w:r>
        <w:rPr/>
        <w:t>Ресурсное обеспечение программы» изложить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местного бюджета – 15,5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9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2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,0 тыс. рубл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2,0 тыс. 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.2. Раздел 3. «Информация по ресурсному обеспечению муниципальной программы» изложить в следующей редакции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3. Информация по ресурсном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ю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бюджетных ассигнований местного бюджета – 15,5 тыс. рублей, в том числе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014 год – 2,5 тыс. рублей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015 год – 2,0 тыс. рублей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016 год – 9,2 тыс. рублей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017 год – 2,0 тыс. рублей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018 год – 2,0 тыс. рублей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019 год – 2,0 тыс. рублей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020 год – 2,0 тыс. рублей.»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4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1.3. В  «Паспорте </w:t>
      </w:r>
      <w:r>
        <w:rPr>
          <w:color w:val="000000"/>
          <w:sz w:val="28"/>
          <w:szCs w:val="28"/>
        </w:rPr>
        <w:t>подпрограммы «</w:t>
      </w:r>
      <w:r>
        <w:rPr>
          <w:sz w:val="28"/>
        </w:rPr>
        <w:t>Развитие муниципального управления и муниципальной служб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» раздел «</w:t>
      </w:r>
      <w:r>
        <w:rPr>
          <w:rFonts w:eastAsia="Calibri"/>
          <w:sz w:val="28"/>
          <w:szCs w:val="28"/>
          <w:lang w:eastAsia="ar-SA"/>
        </w:rPr>
        <w:t xml:space="preserve">Ресурсное обеспечение </w:t>
      </w:r>
      <w:r>
        <w:rPr>
          <w:color w:val="000000"/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tbl>
      <w:tblPr>
        <w:tblW w:w="10180" w:type="dxa"/>
        <w:jc w:val="left"/>
        <w:tblInd w:w="-10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239"/>
        <w:gridCol w:w="6113"/>
      </w:tblGrid>
      <w:tr>
        <w:trPr>
          <w:trHeight w:val="1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есурсное обеспечение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местного бюджета – 15,5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9,2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2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,0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,0 тыс. руб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Раздел 6.5. «</w:t>
      </w:r>
      <w:r>
        <w:rPr>
          <w:bCs/>
          <w:sz w:val="28"/>
          <w:szCs w:val="28"/>
        </w:rPr>
        <w:t>Финансовое обеспечение под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«6.5</w:t>
      </w:r>
      <w:r>
        <w:rPr>
          <w:b/>
          <w:bCs/>
          <w:sz w:val="28"/>
          <w:szCs w:val="28"/>
        </w:rPr>
        <w:t>. Финансовое обеспечение подпрограммы</w:t>
      </w: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подпрограммы осуществляется за счет средств бюджета Грушевского сельского поселения. Объем финансирования реализации Программы составляет </w:t>
      </w:r>
      <w:r>
        <w:rPr>
          <w:sz w:val="28"/>
        </w:rPr>
        <w:t xml:space="preserve">15,5 </w:t>
      </w:r>
      <w:r>
        <w:rPr>
          <w:color w:val="000000"/>
          <w:sz w:val="28"/>
          <w:szCs w:val="28"/>
        </w:rPr>
        <w:t>тыс. руб., в том числе:</w:t>
      </w:r>
    </w:p>
    <w:p>
      <w:pPr>
        <w:pStyle w:val="Normal"/>
        <w:jc w:val="both"/>
        <w:rPr/>
      </w:pPr>
      <w:r>
        <w:rPr>
          <w:sz w:val="28"/>
        </w:rPr>
        <w:t>2014 год – 2,5 тыс. рублей;</w:t>
      </w:r>
    </w:p>
    <w:p>
      <w:pPr>
        <w:pStyle w:val="Normal"/>
        <w:jc w:val="both"/>
        <w:rPr/>
      </w:pPr>
      <w:r>
        <w:rPr>
          <w:sz w:val="28"/>
        </w:rPr>
        <w:t>2015 год –  2,0 тыс. рублей;</w:t>
      </w:r>
    </w:p>
    <w:p>
      <w:pPr>
        <w:pStyle w:val="Normal"/>
        <w:jc w:val="both"/>
        <w:rPr/>
      </w:pPr>
      <w:r>
        <w:rPr>
          <w:sz w:val="28"/>
        </w:rPr>
        <w:t>2016 год – 9,2 тыс. рублей;</w:t>
      </w:r>
    </w:p>
    <w:p>
      <w:pPr>
        <w:pStyle w:val="Normal"/>
        <w:jc w:val="both"/>
        <w:rPr/>
      </w:pPr>
      <w:r>
        <w:rPr>
          <w:sz w:val="28"/>
        </w:rPr>
        <w:t>2017 год – 2,0 тыс. рублей;</w:t>
      </w:r>
    </w:p>
    <w:p>
      <w:pPr>
        <w:pStyle w:val="Normal"/>
        <w:jc w:val="both"/>
        <w:rPr/>
      </w:pPr>
      <w:r>
        <w:rPr>
          <w:sz w:val="28"/>
        </w:rPr>
        <w:t>2018 год – 2,0 тыс. рублей;</w:t>
      </w:r>
    </w:p>
    <w:p>
      <w:pPr>
        <w:pStyle w:val="Normal"/>
        <w:jc w:val="both"/>
        <w:rPr/>
      </w:pPr>
      <w:r>
        <w:rPr>
          <w:sz w:val="28"/>
        </w:rPr>
        <w:t>2019 год – 2,0 тыс. рублей;</w:t>
      </w:r>
    </w:p>
    <w:p>
      <w:pPr>
        <w:pStyle w:val="Normal"/>
        <w:jc w:val="both"/>
        <w:rPr/>
      </w:pPr>
      <w:r>
        <w:rPr>
          <w:sz w:val="28"/>
        </w:rPr>
        <w:t>2020 год – 2,0 тыс. рублей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8"/>
        </w:rPr>
        <w:t>Объемы финансирования подпрограммы подлежат ежегодному уточнению, исходя из возможностей бюджета Грушевского сельского поселения на очередной финансовый год.»</w:t>
      </w:r>
      <w:r>
        <w:rPr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Приложение № 1 к муниципальной программе Грушевского сельского поселения «Муниципальная политика» изложить 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 Приложение № 2 к муниципальной программе Грушевского сельского поселения «Муниципальная политика» изложить  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начальника общего отдела и земельно-имущественных отношений администрации Коновальцеву И.Г. 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ушевского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Н.Л.Онищенк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ий отдел и земельно-имущественных отнош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Грушевского сельского поселения</w:t>
      </w:r>
    </w:p>
    <w:p>
      <w:pPr>
        <w:pStyle w:val="Normal"/>
        <w:shd w:fill="FFFFFF" w:val="clear"/>
        <w:ind w:firstLine="68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68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6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30.03.2016  № 83</w:t>
      </w:r>
    </w:p>
    <w:p>
      <w:pPr>
        <w:pStyle w:val="Normal"/>
        <w:shd w:fill="FFFFFF" w:val="clear"/>
        <w:ind w:firstLine="6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500" w:hanging="0"/>
        <w:rPr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4152" w:leader="none"/>
          <w:tab w:val="left" w:pos="8530" w:leader="none"/>
        </w:tabs>
        <w:ind w:left="450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муниципальной  программе  Грушевского</w:t>
      </w:r>
    </w:p>
    <w:p>
      <w:pPr>
        <w:pStyle w:val="ConsPlusTitle"/>
        <w:widowControl/>
        <w:ind w:left="45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«Муниципальная политика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>основных мероприятий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19"/>
        <w:gridCol w:w="1134"/>
        <w:gridCol w:w="1271"/>
        <w:gridCol w:w="749"/>
        <w:gridCol w:w="749"/>
        <w:gridCol w:w="699"/>
        <w:gridCol w:w="699"/>
        <w:gridCol w:w="699"/>
        <w:gridCol w:w="699"/>
        <w:gridCol w:w="69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рок исполн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тель</w:t>
            </w:r>
          </w:p>
        </w:tc>
        <w:tc>
          <w:tcPr>
            <w:tcW w:w="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бъемы финансирования, в тыс. 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г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10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Совершенствование правовых и организационных основ муниципальной служб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нализ действующих нормативных правовых актов, регулирующих вопросы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оектов правовых актов </w:t>
            </w:r>
          </w:p>
          <w:p>
            <w:pPr>
              <w:pStyle w:val="Normal"/>
              <w:rPr/>
            </w:pPr>
            <w:r>
              <w:rPr/>
              <w:t xml:space="preserve">в сфере </w:t>
            </w:r>
          </w:p>
          <w:p>
            <w:pPr>
              <w:pStyle w:val="Normal"/>
              <w:rPr/>
            </w:pPr>
            <w:r>
              <w:rPr/>
              <w:t xml:space="preserve">муниципальной служб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 соответствии с федеральным и региональны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несение изменений в действующие правовые акты администрации Грушевского сельского поселения в сфере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еализация действующих муниципальных правовых актов по вопросам организации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Внедрение эффективных технологий и перспективных методов кадровой работы 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й служб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оведение аттестации муниципальных служащих с использованием современных кадров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зработка и проведение мероприятий по оптимизации структуры администрации, анализу функций и полномочий структурных подразделений, результатов их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овершенствование работы по формированию кадрового резерва для замещения должностей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оздание эффективной системы подбора и расстановки кадров с использованием современных конкурсных процед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отивация и стимулирование муниципальных служащих к повышению результативности профессиональной служебной деятельности в зависимости от результатов деятельности (награждение муниципальных служащих, добившихся высоких результатов в рабо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0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Развитие кадрового потенциала муниципальной службы. Оптимизация единой систем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учения муниципальных служащи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пределение условий для профессионального и карьерного роста муниципальных служащих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зработка системы мониторинга потребностей подготовки кадров для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пределение потребности в профессиональной переподготовке и повышении квалификаци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оведение внутреннего обучения муниципальных служащих и обмен опытом в сфере организации работ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именение в практике кадровой работы при назначении муниципального служащего на вышестоящую должность или поощрении механизма обязательного учета факта длительного, безупречного и эффективного исполнения муниципальным служащим своих должностных (служебных) обяза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Формирование единых подходов к технологиям кадровой работы, применяемых в органах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ополнительного профессионального образования лиц, замещающих должности 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10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Повышение эффективности муниципальной службы и результативно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й служебной деятельности муниципальных служащи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овершенствование системы показателей результативности профессиональной служебной деятельности муниципальных служащих, отражающих степень их участия в выполнении полномоч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овершенствование механизма текущей оценки профессиональной служебной деятельност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рганизация применения в профессиональной деятельности муниципальных служащих современных информационных и теле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9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Совершенствование работы по информационному обеспечению прохождения муниципальной служб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змещение информации о прохождении муниципальной службы на официальном сайте администрации Груш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змещение муниципальных правовых актов, регламентирующих вопросы прохождения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змещение информации о проведении конкурсов на замещение вакантных должностей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9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Мероприятия, направленные на противодействие корруп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беспечение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вышение эффективности взаимодействия администрации Грушевского сельского поселения с надзорными орга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овершенствование механизма контроля за соблюдением муниципальными служащими ограничений и запретов, связанных с прохождением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рганизация представления муниципальными служащими, замещающими должности, включенные в Перечень, сведений о доходах и расхо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рганизация представления гражданами, претендующими на замещение должностей муниципальной службы, включенных в Перечень, сведений о дохо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пределение наиболее коррупционных сфер деятельности органов местного самоуправления и полномочий муниципальных служащих, закрепленных в должностных инструкциях, и мер предотвращения возникновения коррупционных фак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пределение механизма предупреждения коррупции, разрешения конфликта интересов на муниципальной службе в соответствии с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9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 Защита персональных данны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овершенствование механизма контроля за защитой и неразглашением персональных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недрение современных технологий в области технической защиты персональных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тоянно 2014 - 2020 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и земельно-имущественных отно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ar879"/>
      <w:bookmarkStart w:id="1" w:name="Par676"/>
      <w:bookmarkStart w:id="2" w:name="Par487"/>
      <w:bookmarkStart w:id="3" w:name="Par450"/>
      <w:bookmarkStart w:id="4" w:name="review"/>
      <w:bookmarkStart w:id="5" w:name="Par879"/>
      <w:bookmarkStart w:id="6" w:name="Par676"/>
      <w:bookmarkStart w:id="7" w:name="Par487"/>
      <w:bookmarkStart w:id="8" w:name="Par450"/>
      <w:bookmarkStart w:id="9" w:name="review"/>
      <w:bookmarkEnd w:id="5"/>
      <w:bookmarkEnd w:id="6"/>
      <w:bookmarkEnd w:id="7"/>
      <w:bookmarkEnd w:id="8"/>
      <w:bookmarkEnd w:id="9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и земе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 Администрации                                   Коновальцева И.Г.</w:t>
      </w:r>
    </w:p>
    <w:p>
      <w:pPr>
        <w:pStyle w:val="Normal"/>
        <w:tabs>
          <w:tab w:val="clear" w:pos="708"/>
          <w:tab w:val="left" w:pos="10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30.03.2016   № 83</w:t>
      </w:r>
    </w:p>
    <w:p>
      <w:pPr>
        <w:pStyle w:val="Normal"/>
        <w:shd w:fill="FFFFFF" w:val="clear"/>
        <w:ind w:left="45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500" w:hanging="0"/>
        <w:rPr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4152" w:leader="none"/>
          <w:tab w:val="left" w:pos="8530" w:leader="none"/>
        </w:tabs>
        <w:ind w:left="4500" w:hanging="0"/>
        <w:rPr/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муниципальной  программе  Грушевского</w:t>
      </w:r>
    </w:p>
    <w:p>
      <w:pPr>
        <w:pStyle w:val="ConsPlusTitle"/>
        <w:widowControl/>
        <w:ind w:left="45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«Муниципальная политик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441"/>
        <w:gridCol w:w="900"/>
        <w:gridCol w:w="754"/>
        <w:gridCol w:w="720"/>
        <w:gridCol w:w="866"/>
        <w:gridCol w:w="900"/>
        <w:gridCol w:w="866"/>
        <w:gridCol w:w="90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441"/>
        <w:gridCol w:w="900"/>
        <w:gridCol w:w="720"/>
        <w:gridCol w:w="720"/>
        <w:gridCol w:w="900"/>
        <w:gridCol w:w="900"/>
        <w:gridCol w:w="900"/>
        <w:gridCol w:w="900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2,5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,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,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,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,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,0*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2,5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9,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,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,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,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,0*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* Объём расходов подлежит корректировке после утверждения бюджета Грушевского сельского поселения</w:t>
      </w:r>
      <w:bookmarkStart w:id="10" w:name="_GoBack"/>
      <w:bookmarkStart w:id="11" w:name="Par1016"/>
      <w:bookmarkEnd w:id="10"/>
      <w:bookmarkEnd w:id="11"/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и земе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 Администрации                                     Коновальцева И.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4"/>
      <w:type w:val="nextPage"/>
      <w:pgSz w:w="11906" w:h="16838"/>
      <w:pgMar w:left="567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decimal"/>
      <w:lvlText w:val="%1"/>
      <w:lvlJc w:val="left"/>
      <w:pPr>
        <w:tabs>
          <w:tab w:val="num" w:pos="0"/>
        </w:tabs>
        <w:ind w:left="936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20:26:00Z</dcterms:created>
  <dc:creator>Иришка</dc:creator>
  <dc:description/>
  <cp:keywords/>
  <dc:language>en-US</dc:language>
  <cp:lastModifiedBy>Ирина</cp:lastModifiedBy>
  <cp:lastPrinted>2016-04-26T09:28:00Z</cp:lastPrinted>
  <dcterms:modified xsi:type="dcterms:W3CDTF">2016-04-26T06:40:00Z</dcterms:modified>
  <cp:revision>4</cp:revision>
  <dc:subject/>
  <dc:title>                                                                  </dc:title>
</cp:coreProperties>
</file>