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6047" w:leader="none"/>
        </w:tabs>
        <w:spacing w:before="0" w:after="0"/>
        <w:ind w:right="5719" w:hanging="0"/>
        <w:jc w:val="both"/>
        <w:rPr/>
      </w:pPr>
      <w:r>
        <w:rPr>
          <w:sz w:val="28"/>
          <w:szCs w:val="28"/>
        </w:rPr>
        <w:t>Об утверждении отчета о реализации муниципальной программы «Культура» Грушевского сельского поселения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autoSpaceDE w:val="false"/>
              <w:ind w:firstLine="108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ем </w:t>
            </w:r>
            <w:r>
              <w:rPr>
                <w:sz w:val="28"/>
                <w:szCs w:val="28"/>
              </w:rPr>
              <w:t>Администрации Грушевского сельского поселения от 27.09.2013 г. № 109  «Об утверждении порядка разработки, реализации и оценки эффективности муниципальных программ Грушевского сельского поселения»,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Style17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 муниципальной программы «Культура» Грушевского сельского поселения за 2017 год,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bookmarkStart w:id="0" w:name="_Hlk504745191"/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</w:t>
      </w:r>
      <w:bookmarkEnd w:id="0"/>
      <w:r>
        <w:rPr>
          <w:sz w:val="28"/>
          <w:szCs w:val="28"/>
        </w:rPr>
        <w:t xml:space="preserve">.  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. Е.</w:t>
            </w:r>
          </w:p>
        </w:tc>
      </w:tr>
    </w:tbl>
    <w:p>
      <w:pPr>
        <w:sectPr>
          <w:type w:val="nextPage"/>
          <w:pgSz w:w="12240" w:h="15840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left="4956" w:hanging="0"/>
        <w:jc w:val="right"/>
        <w:rPr/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9.01.2018 № 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Культур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17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17 году предусматривалось выделение средств на сумму 9964,5 тыс. рублей, фактически освоено в сумме 9964,5 тыс. рублей, в том числе: из бюджета поселения 9964,5 тыс. руб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оводились мероприятия направленные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улучшение мате</w:t>
        <w:softHyphen/>
        <w:t>риально-тех</w:t>
        <w:softHyphen/>
        <w:t>нической базы учреждений куль</w:t>
        <w:softHyphen/>
        <w:t>туры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развитие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влечение детей к занятиям в кружках и клубах самодеятельного народного творчества, повышение  качества предоставляемых услуг для детей в сфере культуры; создание условий для организации массового отдыха и досуга, обеспечение жителей поселения услугами учреждений куль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расширение доступа населения к культурным ценностям и информации, обеспечение прав граждан на участие в культурной жизни поселения, реализация их творческого потенциала, нравственно-эстетическое воспитание детей путем привлечения в кружки и клубы самодеятельного народного творчества и создания условий для творческой самореализации населения МБУК ГСП «Грушевский СДК» при оказании муниципальной услуги по организации культурно - досуговых мероприятий  позволили  достичь в 2017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488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массовых мероприятиях 12327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овое обеспечение выполнения муниципального задания МБУК ГСП «Грушевский СДК» предусмотрено 9964,5 тыс. рублей,  освоено 9964,5 тыс. рублей, исполнение составило 100 процентов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«Культура» Грушевского сельского поселения на 2014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271635" cy="217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год 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год 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клубных формирований в учреждениях культур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участников в культурно – досуговых формирования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170.9pt;mso-wrap-distance-left:9pt;mso-wrap-distance-right:0pt;mso-wrap-distance-top:0pt;mso-wrap-distance-bottom:0pt;margin-top:7.05pt;mso-position-vertical-relative:text;margin-left: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17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год 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17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год 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оличество клубных формирований в учреждениях культур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оличество участников в культурно – досуговых формирования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льтура» Грушевского сельского поселения на 2014-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2126"/>
        <w:gridCol w:w="709"/>
        <w:gridCol w:w="709"/>
        <w:gridCol w:w="708"/>
        <w:gridCol w:w="709"/>
        <w:gridCol w:w="20"/>
        <w:gridCol w:w="2815"/>
        <w:gridCol w:w="2693"/>
        <w:gridCol w:w="15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Развитие культурно – досуговой деятельности»</w:t>
            </w:r>
          </w:p>
        </w:tc>
      </w:tr>
      <w:tr>
        <w:trPr>
          <w:trHeight w:val="1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1.1. 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 Подпрограмма «Содержание и ремонт памятников и могил на территории Грушевского сельского поселения»</w:t>
            </w:r>
          </w:p>
        </w:tc>
      </w:tr>
      <w:tr>
        <w:trPr>
          <w:trHeight w:val="11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 ремонту памятников и братских мог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 Грушевского 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 Грушевского 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39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3600"/>
        <w:gridCol w:w="993"/>
        <w:gridCol w:w="992"/>
        <w:gridCol w:w="850"/>
      </w:tblGrid>
      <w:tr>
        <w:trPr>
          <w:trHeight w:val="5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«Культу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культурно - досуговой деятельно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/>
              <w:t>9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/>
              <w:t>99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/>
              <w:t>9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/>
              <w:t>99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№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Содержание и ремонт памятников и   могил  на территории  Грушевского сельского посел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 ремонту памятников и братских мо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9.01.2014 г. № 0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5.04.2014 г. № 4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3.12.2014 г. № 5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1.12.2015 г. № 76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1.12.2015 г. № 77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1.01.2016 г. № 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30.03.2016 г. № 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муниципального бюджетного учреждения культуры Грушевского сельского поселения «Грушевская сельская библиоте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30.01.2017 г. № 0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8 году Программа реализуется в соответствии с Планом реализации  муниципальной   программы  «Культура» на 2018 год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55:00Z</dcterms:created>
  <dc:creator>Грушевское сельское поселение</dc:creator>
  <dc:description/>
  <cp:keywords/>
  <dc:language>en-US</dc:language>
  <cp:lastModifiedBy>IRINA</cp:lastModifiedBy>
  <cp:lastPrinted>2018-01-26T15:58:00Z</cp:lastPrinted>
  <dcterms:modified xsi:type="dcterms:W3CDTF">2018-01-26T12:58:00Z</dcterms:modified>
  <cp:revision>4</cp:revision>
  <dc:subject/>
  <dc:title/>
</cp:coreProperties>
</file>