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9.10. 2013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 Администрации Грушевского сельского  поселения от  29.10.2013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0254,5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1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73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4,4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3,1 тыс. рублей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103,2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рограммы 2014-2020 годы составляет 10254,5  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791,0 тыс. рублей;                                          2016 – 220,3 тыс.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7-  1873,3 тыс. рублей;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– 574,4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– 603,1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– 1103,2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5902,8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1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73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4,4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3,1 тыс. рублей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103,2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ar-SA"/>
        </w:rPr>
        <w:t>Ожидаемые результаты реализации подпрограммы»</w:t>
      </w:r>
      <w:r>
        <w:rPr>
          <w:bCs/>
          <w:kern w:val="2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автомобильных дорог муниципального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находящихся  на содержании, от общей протяженности сети  автомобильных дорог муниципального значения   - 100 процентов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Раздел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9.3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дпрограммы 2014-2020 годы составляет 15902,8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791,0 тыс. рублей; 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7-  1873,3 тыс. рублей;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– 574,4 тыс. руб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– 603,1 тыс. руб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– 1103,2 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  изложить 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С.А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ов С.А,</w:t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2.01.2018 № 13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38" w:hanging="0"/>
        <w:rPr>
          <w:szCs w:val="28"/>
        </w:rPr>
      </w:pPr>
      <w:r>
        <w:rPr>
          <w:szCs w:val="28"/>
        </w:rPr>
        <w:t xml:space="preserve">«Приложение № 1 </w:t>
      </w:r>
      <w:r>
        <w:rPr>
          <w:kern w:val="2"/>
          <w:szCs w:val="28"/>
        </w:rPr>
        <w:t xml:space="preserve">к муниципальной программе </w:t>
      </w:r>
      <w:r>
        <w:rPr>
          <w:rFonts w:eastAsia="Calibri"/>
          <w:szCs w:val="28"/>
          <w:lang w:eastAsia="en-US"/>
        </w:rPr>
        <w:t>Грушевского сельского поселения</w:t>
      </w:r>
      <w:r>
        <w:rPr>
          <w:kern w:val="2"/>
          <w:szCs w:val="28"/>
        </w:rPr>
        <w:t xml:space="preserve">  «Развитие сети автомобильных дорог общего пользования</w:t>
      </w:r>
      <w:r>
        <w:rPr>
          <w:szCs w:val="28"/>
        </w:rPr>
        <w:t>»</w:t>
      </w:r>
    </w:p>
    <w:p>
      <w:pPr>
        <w:pStyle w:val="TextBody"/>
        <w:ind w:left="793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519"/>
        <w:gridCol w:w="540"/>
        <w:gridCol w:w="540"/>
        <w:gridCol w:w="540"/>
        <w:gridCol w:w="1080"/>
        <w:gridCol w:w="900"/>
        <w:gridCol w:w="900"/>
        <w:gridCol w:w="900"/>
        <w:gridCol w:w="900"/>
        <w:gridCol w:w="900"/>
        <w:gridCol w:w="900"/>
        <w:gridCol w:w="883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азвитие сети автомобильных дорог общего 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5902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2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капитальный ремонт внутрипоселковых муниципальных дорог  и тротуаров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5902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 (средства  бюджета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 (средства областного бюдже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Администрация Грушевского сельского поселения, подрядные организации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финансирование на расходы на Содержание внутрипоселковых дорог, тротуаров и повышение безопасности дорожного движения на территории Груш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93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9:00Z</dcterms:created>
  <dc:creator>Грушевское сельское поселение</dc:creator>
  <dc:description/>
  <cp:keywords/>
  <dc:language>en-US</dc:language>
  <cp:lastModifiedBy>IRINA</cp:lastModifiedBy>
  <cp:lastPrinted>2018-01-29T17:50:00Z</cp:lastPrinted>
  <dcterms:modified xsi:type="dcterms:W3CDTF">2018-01-29T14:50:00Z</dcterms:modified>
  <cp:revision>3</cp:revision>
  <dc:subject/>
  <dc:title/>
</cp:coreProperties>
</file>