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2380,8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6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9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60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406,3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20 год -  423,2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2380,8  тыс. рублей в том числе: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5 год -  167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6 год – 395,8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7 год – 607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8 год -  310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9 год – 406,3 тыс. рублей;</w:t>
      </w:r>
    </w:p>
    <w:p>
      <w:pPr>
        <w:pStyle w:val="Normal"/>
        <w:ind w:lef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423,2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961,4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11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25,3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4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5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35,9 тыс. рублей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42,0 тыс. рубл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961,4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5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11,2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125,3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47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5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35,9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0 год -  142,0 тыс. рублей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1419,4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5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70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6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26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270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20 год -  281,2 тыс. рублей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ассигнований бюджета подпрограммы муниципальной программы 2014-2020 годы </w:t>
      </w:r>
      <w:r>
        <w:rPr>
          <w:color w:val="000000"/>
          <w:sz w:val="28"/>
          <w:szCs w:val="28"/>
        </w:rPr>
        <w:t>1419,4 тыс. рублей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1,5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55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270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26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26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70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281,2 тыс. рублей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1.2018 № 14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UserXP</dc:creator>
  <dc:description/>
  <cp:keywords/>
  <dc:language>en-US</dc:language>
  <cp:lastModifiedBy>IRINA</cp:lastModifiedBy>
  <cp:lastPrinted>2018-01-29T18:21:00Z</cp:lastPrinted>
  <dcterms:modified xsi:type="dcterms:W3CDTF">2018-01-29T15:21:00Z</dcterms:modified>
  <cp:revision>9</cp:revision>
  <dc:subject/>
  <dc:title/>
</cp:coreProperties>
</file>