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2555"/>
        <w:gridCol w:w="3347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5775" cy="828675"/>
                  <wp:effectExtent l="0" t="0" r="0" b="0"/>
                  <wp:docPr id="1" name="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Грушевского сельского поселения Аксайского района на 2019 - 2021 годы</w:t>
            </w:r>
          </w:p>
        </w:tc>
        <w:tc>
          <w:tcPr>
            <w:tcW w:w="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84.2 Бюджетного Кодекса Российской Федерации и статьей 17 Решения Собрания депутатов Грушевского сельского поселения от 25.09.2009 № 51 «О бюджетном процессе в Грушевском сельском поселении»,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направления бюджетной и налоговой политики Грушевского сельского поселения  на 2019 - 2021 годы согласно приложению к настоящему постановлению.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экономики и финансов обеспечить разработку проекта бюджета Грушевского сельского поселения Аксайского района на основе основных направлений бюджетной и налоговой политики Грушевского сельского поселения на 2019 - 2021 годы.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рушевского сельского поселения от 30.11.2017 № 134 «Об основных направлениях бюджетной и налоговой политики Грушевского сельского поселения на 2018 - 2020 годы» признать утратившим силу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экономики и финансов     </w:t>
      </w:r>
    </w:p>
    <w:p>
      <w:pPr>
        <w:pStyle w:val="Style26"/>
        <w:rPr>
          <w:sz w:val="18"/>
          <w:szCs w:val="18"/>
        </w:rPr>
      </w:pPr>
      <w:r>
        <w:rPr>
          <w:sz w:val="20"/>
          <w:szCs w:val="20"/>
        </w:rPr>
        <w:t>Бутенкова С.И.</w:t>
      </w: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8 № 159</w:t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на 2019 - 2020 год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проекта основных направлений бюджетной, налоговой и таможенно-тарифной политики Российской Федерации на 2019 год и на плановый период 2020 и 2021 годов, рассмотренных на парламентских слушаниях в Государственной Думе Российской Федерации 09.07.2018, основных направлений бюджетной и налоговой политики Ростовской области на 2019-2021 годы, утвержденных постановлением Правительства Ростовской области от 17.10.2018 № 65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налоговой политики в 2017 году и в I полугодии 2018 год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Грушевского сельского поселения Аксайского района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Грушевского сельского поселения Аксайского района и социальной стабиль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По итогам 2017 года объем доходов  бюджета Грушевского сельского поселения Аксайского района составил 24 455,0 тыс. рублей. Расходы составили </w:t>
        <w:br/>
        <w:t xml:space="preserve">26 299,3 тыс. рублей. По результатам исполнения сложился профицит –   1 844,3  тыс.  рублей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Объем собственных доходов  бюджета Грушевского сельского поселения Аксайского района составил  17 220,8 тыс.  рублей или 70,4 процента всех поступлений в  бюджет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культуру и спорт  в 2017 году составили 9 970,5 тыс. рублей </w:t>
        <w:br/>
        <w:t xml:space="preserve">или 37,9 процента всех расходов 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7 году обеспечена реализация 11 муниципальных программ. На эти цели направлено 17919,8 тыс. рублей или 68,1 процента всех расходов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8 года исполнение  бюджета Грушевского сельского поселения Аксайского района составило: по доходам – 22 233,1 тыс. рублейя или 72,4 процента к годовому плану, по расходам – 11 715,8 тыс. рублей или 36,2 процента к годовому план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части реализации налоговой политики в 2017 году, а также в целях повышения эффективности мобилизации собственных доходов бюджета Грушевского сельского поселения Аксайского района реализованы мероприятия плана по повышению поступлений налоговых и неналоговых доходов, а также по сокращению недоимки в  бюджет Грушевского сельского поселения Акса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В рамках данного Плана проведена комплексная оценка эффективности действующих на территории Грушевского сельского поселения Аксайского района налоговых льгот (пониженных ставок по налогам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овано взаимодействие с организациями и предприятиями – крупнейшими налогоплательщиками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Грушевского сельского поселения Аксай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Грушевского сельского поселения Аксай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налоговой политики на 2019 – 2021 г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 бюджета Грушевского сельского поселения и устойчивость бюджетной системы. 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консолидированный бюджет, формированию расходов с учетом их оптимизации и повышения эффектив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сновные задачи бюджетной и налоговой политики на 2019 - 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 и  налоговой политики Российской Федерации на 2019 год и на плановый период 2020 и 2021 годов, основными направлениями бюджетной и налоговой политики Ростовской области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Грушевского сельского поселения, в которых учтены все приоритеты развития социальной сферы, коммунальной и транспортной инфраструктуры и другие на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Гр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должится реализация взятой за основу в 2017 году бюджетной политики. Первоочередными задачами на 2018 – 2020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инвестирование в человеческий капи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Администрации Грушевского сельского поселения  в сфере налоговой политики будет являться создание благоприятных условий </w:t>
        <w:br/>
        <w:t>для осуществления предпринимательской и инвестиционной деятельности как основного источника обеспечения наполняемости бюджета Грушевского сельского поселения  собственными доходами в полном объем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Грушевского сельского поселения, в которых учтены все приоритеты развития социальной сферы, коммунальной  инфраструктуры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Грушевского сельского поселения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ого процесса и налоговой политики  Грушев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региональном уровнях и необходимости разработки новых нормативных правовых актов, обязательных к принятию,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направлено на обеспечение стабильности и предсказуемости условий ведения экономической деятельности на территории Грушевского сельского поселения и на обеспечение равных конкурентных условий для различных групп экономических аг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, предусмотренные нормативными правовыми актами Грушевского сельского поселения Аксайского района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, как и в прошлые годы,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</w:t>
      </w:r>
      <w:r>
        <w:rPr>
          <w:sz w:val="28"/>
          <w:szCs w:val="20"/>
        </w:rPr>
        <w:t>Стратегией</w:t>
      </w:r>
      <w:r>
        <w:rPr>
          <w:sz w:val="28"/>
          <w:szCs w:val="28"/>
        </w:rPr>
        <w:t xml:space="preserve"> социально-экономического развития Ростовской области, Аксайского района на период до 203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 из основных приоритетных задач государственной политики – реализация Указа Президента Российской Федерации от 07.05.2018 № 204 будет осуществляться путем развития института муниципальных программ на проектных принципах управления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по сохранению уровня, установленного в этих указах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циальные выплаты населению (публичные нормативные обязательства) будут проиндексированы исходя из уровня инфляции согласно прогнозу социально-экономического развития Ростовской области, Аксайского района на 2018 – 2020 годы в размере 4,0 процента в 2018 – 2020 годах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 Федеральным законом от 19.12.2016 № 460-ФЗ «О внесении изменения в статью 1 Федерального закона «О минимальном размере 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, что с 1 января 2018 года, в соответствии с изменениями, внесенными в налоговое законодательство Федеральным законом от 30.11.2016 № 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 1 января 2013 года на учет в качестве основных средств, подлежит налогообложению налогом на имущество организаций, будут увеличены расходы на уплату данного налога муниципальными учреждениями Аксайского район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лавным распорядителем средств бюджета Грушевского сельского поселения Аксайского района будут пересматриваться отраслевые приоритеты в рамках общих бюджетных подходов и доведенных предельных показателей расходов бюджета Грушевского сельского поселения Аксайского района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Грушевского сельского поселения Аксайского район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2.3.</w:t>
      </w:r>
      <w:r>
        <w:rPr>
          <w:b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Грушевского сельского поселения Аксайского района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и региональном уровне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бюджета Грушевского сельского поселения Аксайского района, направляемых муниципальным бюджетным  учреждениям Грушевского сельского поселения Аксайского района </w:t>
        <w:br/>
        <w:t xml:space="preserve">в форме субсидий на оказание муниципальных услуг (выполнение работ), </w:t>
        <w:br/>
        <w:t>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19 </w:t>
      </w:r>
      <w:r>
        <w:rPr>
          <w:color w:val="000000"/>
          <w:sz w:val="28"/>
          <w:szCs w:val="28"/>
        </w:rPr>
        <w:t xml:space="preserve">– </w:t>
        <w:br/>
      </w:r>
      <w:r>
        <w:rPr>
          <w:sz w:val="28"/>
          <w:szCs w:val="28"/>
        </w:rPr>
        <w:t>2021 годах будет сосредоточена на решении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балансированности местны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сбалансированности местных бюджетов в течение планового периода будет продолжено применение мер, направленных </w:t>
        <w:br/>
        <w:t>на ограничение дефицитов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а работа по контролю за качественным и своевременным принятием местных бюджетов, их исполнением, отсутствием просроченной кредиторской задолженно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я депутатов о бюджете Грушевского сельского поселения Аксайского района и об отчете об исполнении бюджета Грушевского сельского поселения Аксайского район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2">
    <w:name w:val="Цитата"/>
    <w:basedOn w:val="Normal"/>
    <w:qFormat/>
    <w:pPr>
      <w:ind w:left="1080" w:right="-55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49:00Z</dcterms:created>
  <dc:creator>ОКСАНА ДИРЕКТОР</dc:creator>
  <dc:description/>
  <cp:keywords/>
  <dc:language>en-US</dc:language>
  <cp:lastModifiedBy>IRINA</cp:lastModifiedBy>
  <cp:lastPrinted>2018-11-16T17:11:00Z</cp:lastPrinted>
  <dcterms:modified xsi:type="dcterms:W3CDTF">2018-11-27T12:38:00Z</dcterms:modified>
  <cp:revision>10</cp:revision>
  <dc:subject/>
  <dc:title/>
</cp:coreProperties>
</file>