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3645"/>
        <w:gridCol w:w="2581"/>
        <w:gridCol w:w="693"/>
        <w:gridCol w:w="1085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2291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35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6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852,0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30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тыс. рублей;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3097,4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35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6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852,0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309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3097,4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5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3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6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852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097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3097,4 тыс. рублей,</w:t>
        <w:br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3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6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852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097,4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 отдел 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9:00Z</dcterms:created>
  <dc:creator>UserXP</dc:creator>
  <dc:description/>
  <cp:keywords/>
  <dc:language>en-US</dc:language>
  <cp:lastModifiedBy>IRINA</cp:lastModifiedBy>
  <cp:lastPrinted>2018-01-30T17:12:00Z</cp:lastPrinted>
  <dcterms:modified xsi:type="dcterms:W3CDTF">2018-01-30T14:16:00Z</dcterms:modified>
  <cp:revision>4</cp:revision>
  <dc:subject/>
  <dc:title/>
</cp:coreProperties>
</file>